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7" w:after="0"/>
        <w:ind w:right="50" w:hanging="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right="50" w:hanging="0"/>
        <w:jc w:val="both"/>
        <w:rPr>
          <w:rFonts w:ascii="TimesET;Times New Roman" w:hAnsi="TimesET;Times New Roman" w:cs="TimesET;Times New Roman"/>
          <w:b/>
          <w:b/>
          <w:sz w:val="24"/>
          <w:szCs w:val="24"/>
          <w:lang w:val="en-US"/>
        </w:rPr>
      </w:pPr>
      <w:r>
        <w:rPr>
          <w:rFonts w:cs="TimesET;Times New Roman" w:ascii="TimesET;Times New Roman" w:hAnsi="TimesET;Times New Roman"/>
          <w:b/>
          <w:color w:val="000000"/>
          <w:sz w:val="24"/>
          <w:szCs w:val="24"/>
          <w:lang w:val="en-US"/>
        </w:rPr>
        <w:t>Arnold and Amy Mindell</w:t>
      </w:r>
    </w:p>
    <w:p>
      <w:pPr>
        <w:pStyle w:val="Normal"/>
        <w:ind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RIDING THE HORSE BACKWARDS</w:t>
      </w:r>
    </w:p>
    <w:p>
      <w:pPr>
        <w:pStyle w:val="Normal"/>
        <w:ind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Process Work in Theory and Practice</w:t>
      </w:r>
    </w:p>
    <w:p>
      <w:pPr>
        <w:pStyle w:val="Normal"/>
        <w:ind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r>
    </w:p>
    <w:p>
      <w:pPr>
        <w:pStyle w:val="Normal"/>
        <w:ind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r>
    </w:p>
    <w:p>
      <w:pPr>
        <w:pStyle w:val="Normal"/>
        <w:ind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r>
    </w:p>
    <w:p>
      <w:pPr>
        <w:pStyle w:val="Normal"/>
        <w:ind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r>
    </w:p>
    <w:p>
      <w:pPr>
        <w:pStyle w:val="Normal"/>
        <w:ind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r>
    </w:p>
    <w:p>
      <w:pPr>
        <w:pStyle w:val="Normal"/>
        <w:ind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r>
      <w:r>
        <w:br w:type="page"/>
      </w:r>
    </w:p>
    <w:p>
      <w:pPr>
        <w:pStyle w:val="Normal"/>
        <w:ind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r>
    </w:p>
    <w:p>
      <w:pPr>
        <w:pStyle w:val="Normal"/>
        <w:ind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r>
    </w:p>
    <w:p>
      <w:pPr>
        <w:pStyle w:val="Normal"/>
        <w:ind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r>
    </w:p>
    <w:p>
      <w:pPr>
        <w:pStyle w:val="Normal"/>
        <w:ind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r>
    </w:p>
    <w:p>
      <w:pPr>
        <w:pStyle w:val="Normal"/>
        <w:ind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r>
    </w:p>
    <w:p>
      <w:pPr>
        <w:pStyle w:val="Heading1"/>
        <w:ind w:right="50" w:hanging="0"/>
        <w:rPr>
          <w:sz w:val="24"/>
          <w:szCs w:val="24"/>
        </w:rPr>
      </w:pPr>
      <w:r>
        <w:rPr>
          <w:rFonts w:cs="TimesET Cyr;Times New Roman" w:ascii="TimesET Cyr;Times New Roman" w:hAnsi="TimesET Cyr;Times New Roman"/>
          <w:sz w:val="24"/>
          <w:szCs w:val="24"/>
        </w:rPr>
        <w:t>Арнольд и Эми Минделл</w:t>
      </w:r>
    </w:p>
    <w:p>
      <w:pPr>
        <w:pStyle w:val="Normal"/>
        <w:ind w:right="50" w:hanging="0"/>
        <w:jc w:val="both"/>
        <w:rPr>
          <w:rFonts w:ascii="TimesET Cyr;Times New Roman" w:hAnsi="TimesET Cyr;Times New Roman" w:cs="TimesET Cyr;Times New Roman"/>
          <w:caps/>
          <w:sz w:val="24"/>
          <w:szCs w:val="24"/>
        </w:rPr>
      </w:pPr>
      <w:r>
        <w:rPr>
          <w:rFonts w:cs="TimesET Cyr;Times New Roman" w:ascii="TimesET Cyr;Times New Roman" w:hAnsi="TimesET Cyr;Times New Roman"/>
          <w:caps/>
          <w:sz w:val="24"/>
          <w:szCs w:val="24"/>
        </w:rPr>
        <w:t>ВСКАЧЬ,</w:t>
      </w:r>
    </w:p>
    <w:p>
      <w:pPr>
        <w:pStyle w:val="Heading2"/>
        <w:ind w:right="50" w:hanging="0"/>
        <w:rPr>
          <w:sz w:val="24"/>
          <w:szCs w:val="24"/>
        </w:rPr>
      </w:pPr>
      <w:r>
        <w:rPr>
          <w:rFonts w:cs="TimesET Cyr;Times New Roman" w:ascii="TimesET Cyr;Times New Roman" w:hAnsi="TimesET Cyr;Times New Roman"/>
          <w:sz w:val="24"/>
          <w:szCs w:val="24"/>
        </w:rPr>
        <w:t>ЗАДОМ НАПЕРЕД</w:t>
      </w:r>
    </w:p>
    <w:p>
      <w:pPr>
        <w:pStyle w:val="Normal"/>
        <w:spacing w:before="283" w:after="0"/>
        <w:ind w:right="50" w:hanging="0"/>
        <w:jc w:val="both"/>
        <w:rPr>
          <w:rFonts w:ascii="TimesET;Times New Roman" w:hAnsi="TimesET;Times New Roman" w:cs="TimesET;Times New Roman"/>
          <w:b/>
          <w:b/>
          <w:sz w:val="24"/>
          <w:szCs w:val="24"/>
        </w:rPr>
      </w:pPr>
      <w:r>
        <w:rPr>
          <w:rFonts w:cs="TimesET Cyr;Times New Roman" w:ascii="TimesET Cyr;Times New Roman" w:hAnsi="TimesET Cyr;Times New Roman"/>
          <w:sz w:val="24"/>
          <w:szCs w:val="24"/>
        </w:rPr>
        <w:t>Процессуальная работа в теории и практике</w:t>
      </w:r>
    </w:p>
    <w:p>
      <w:pPr>
        <w:pStyle w:val="Normal"/>
        <w:spacing w:before="2239" w:after="0"/>
        <w:ind w:right="50" w:hanging="0"/>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before="2239" w:after="0"/>
        <w:ind w:right="50" w:hanging="0"/>
        <w:jc w:val="both"/>
        <w:rPr>
          <w:rFonts w:ascii="TimesET Cyr;Times New Roman" w:hAnsi="TimesET Cyr;Times New Roman" w:cs="TimesET Cyr;Times New Roman"/>
          <w:b/>
          <w:b/>
          <w:sz w:val="24"/>
          <w:szCs w:val="24"/>
        </w:rPr>
      </w:pPr>
      <w:r>
        <w:rPr>
          <w:b/>
          <w:sz w:val="24"/>
          <w:szCs w:val="24"/>
        </w:rPr>
        <w:t>М</w:t>
      </w:r>
      <w:r>
        <w:rPr>
          <w:rFonts w:cs="TimesET Cyr;Times New Roman" w:ascii="TimesET Cyr;Times New Roman" w:hAnsi="TimesET Cyr;Times New Roman"/>
          <w:b/>
          <w:sz w:val="24"/>
          <w:szCs w:val="24"/>
        </w:rPr>
        <w:t>осква</w:t>
      </w:r>
      <w:r>
        <w:br w:type="page"/>
      </w:r>
    </w:p>
    <w:p>
      <w:pPr>
        <w:pStyle w:val="Normal"/>
        <w:spacing w:before="794" w:after="0"/>
        <w:ind w:right="50" w:hanging="0"/>
        <w:jc w:val="both"/>
        <w:rPr>
          <w:rFonts w:ascii="TimesET Cyr;Times New Roman" w:hAnsi="TimesET Cyr;Times New Roman" w:cs="TimesET Cyr;Times New Roman"/>
          <w:b/>
          <w:b/>
          <w:sz w:val="24"/>
          <w:szCs w:val="24"/>
        </w:rPr>
      </w:pPr>
      <w:r>
        <w:rPr>
          <w:rFonts w:cs="TimesET Cyr;Times New Roman" w:ascii="TimesET Cyr;Times New Roman" w:hAnsi="TimesET Cyr;Times New Roman"/>
          <w:b/>
          <w:sz w:val="24"/>
          <w:szCs w:val="24"/>
        </w:rPr>
      </w:r>
    </w:p>
    <w:p>
      <w:pPr>
        <w:pStyle w:val="Normal"/>
        <w:spacing w:before="794" w:after="0"/>
        <w:ind w:right="50" w:hanging="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Перевод с английского Л. Масловой и В. Самойлова</w:t>
      </w:r>
    </w:p>
    <w:p>
      <w:pPr>
        <w:pStyle w:val="Normal"/>
        <w:ind w:right="50" w:hanging="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под редакцией В. Цапкина</w:t>
      </w:r>
    </w:p>
    <w:p>
      <w:pPr>
        <w:pStyle w:val="Normal"/>
        <w:ind w:right="50" w:hanging="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r>
    </w:p>
    <w:p>
      <w:pPr>
        <w:pStyle w:val="Normal"/>
        <w:ind w:right="50" w:hanging="0"/>
        <w:jc w:val="both"/>
        <w:rPr>
          <w:rFonts w:ascii="TimesET Cyr;Times New Roman" w:hAnsi="TimesET Cyr;Times New Roman" w:cs="TimesET Cyr;Times New Roman"/>
          <w:sz w:val="24"/>
          <w:szCs w:val="24"/>
        </w:rPr>
      </w:pPr>
      <w:r>
        <w:rPr>
          <w:sz w:val="24"/>
          <w:szCs w:val="24"/>
        </w:rPr>
        <w:t>Научная редакция к.ф.н. Владимира Майкова</w:t>
      </w:r>
    </w:p>
    <w:p>
      <w:pPr>
        <w:pStyle w:val="Normal"/>
        <w:tabs>
          <w:tab w:val="clear" w:pos="720"/>
          <w:tab w:val="left" w:pos="737" w:leader="none"/>
        </w:tabs>
        <w:spacing w:lineRule="atLeast" w:line="240" w:before="680" w:after="0"/>
        <w:ind w:left="737" w:right="50" w:hanging="652"/>
        <w:jc w:val="both"/>
        <w:rPr>
          <w:rFonts w:ascii="TimesET Cyr;Times New Roman" w:hAnsi="TimesET Cyr;Times New Roman" w:cs="TimesET Cyr;Times New Roman"/>
          <w:b/>
          <w:b/>
          <w:sz w:val="24"/>
          <w:szCs w:val="24"/>
        </w:rPr>
      </w:pPr>
      <w:r>
        <w:rPr>
          <w:rFonts w:cs="TimesET Cyr;Times New Roman" w:ascii="TimesET Cyr;Times New Roman" w:hAnsi="TimesET Cyr;Times New Roman"/>
          <w:b/>
          <w:sz w:val="24"/>
          <w:szCs w:val="24"/>
        </w:rPr>
        <w:t>Минделл А., Минделл Э.</w:t>
      </w:r>
    </w:p>
    <w:p>
      <w:pPr>
        <w:pStyle w:val="Normal"/>
        <w:tabs>
          <w:tab w:val="clear" w:pos="720"/>
          <w:tab w:val="left" w:pos="737" w:leader="none"/>
        </w:tabs>
        <w:spacing w:lineRule="atLeast" w:line="240"/>
        <w:ind w:left="737" w:right="50" w:hanging="652"/>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ab/>
      </w:r>
      <w:r>
        <w:rPr>
          <w:rFonts w:cs="TimesET Cyr;Times New Roman" w:ascii="TimesET Cyr;Times New Roman" w:hAnsi="TimesET Cyr;Times New Roman"/>
          <w:b/>
          <w:sz w:val="24"/>
          <w:szCs w:val="24"/>
        </w:rPr>
        <w:t>Вскачь, задом наперед: Процессуальная работа в теории и практике</w:t>
      </w:r>
      <w:r>
        <w:rPr>
          <w:rFonts w:cs="TimesET Cyr;Times New Roman" w:ascii="TimesET Cyr;Times New Roman" w:hAnsi="TimesET Cyr;Times New Roman"/>
          <w:sz w:val="24"/>
          <w:szCs w:val="24"/>
        </w:rPr>
        <w:t>/Пер. с англ. Л. Масловой и В. Самойлова. — М.: </w:t>
      </w:r>
    </w:p>
    <w:p>
      <w:pPr>
        <w:pStyle w:val="Snoska"/>
        <w:ind w:left="454" w:right="50" w:firstLine="283"/>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noska"/>
        <w:ind w:left="454" w:right="50" w:hanging="0"/>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Арнольд и Эми Минделл — создатели одной из самых многообещающих на Западе  школ психологии и психорапии— школы процессуальной работы. Это книга – подробное описание одного из практических семинаров, который они провели в институте Эсален в Калифорнии, является лучшим из имеющихся руководств по всему набору методов процессуальной работы.</w:t>
      </w:r>
    </w:p>
    <w:p>
      <w:pPr>
        <w:pStyle w:val="Text10"/>
        <w:spacing w:lineRule="auto" w:line="24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uto" w:line="240" w:before="57" w:after="0"/>
        <w:ind w:left="454" w:right="50" w:hanging="0"/>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left="454"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spacing w:lineRule="atLeast" w:line="192" w:before="142" w:after="0"/>
        <w:ind w:left="3617"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 1992, Arnold and Amy Mindell</w:t>
      </w:r>
    </w:p>
    <w:p>
      <w:pPr>
        <w:pStyle w:val="Normal"/>
        <w:spacing w:lineRule="atLeast" w:line="192"/>
        <w:ind w:left="3617" w:right="50" w:hanging="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w:t>
      </w:r>
      <w:r>
        <w:rPr>
          <w:rFonts w:cs="TimesET Cyr;Times New Roman" w:ascii="TimesET Cyr;Times New Roman" w:hAnsi="TimesET Cyr;Times New Roman"/>
          <w:sz w:val="24"/>
          <w:szCs w:val="24"/>
          <w:lang w:val="en-US"/>
        </w:rPr>
        <w:t xml:space="preserve"> </w:t>
      </w:r>
      <w:r>
        <w:rPr>
          <w:sz w:val="24"/>
          <w:szCs w:val="24"/>
          <w:lang w:val="en-US"/>
        </w:rPr>
        <w:t>2004</w:t>
      </w:r>
      <w:r>
        <w:rPr>
          <w:rFonts w:cs="TimesET Cyr;Times New Roman" w:ascii="TimesET Cyr;Times New Roman" w:hAnsi="TimesET Cyr;Times New Roman"/>
          <w:sz w:val="24"/>
          <w:szCs w:val="24"/>
          <w:lang w:val="en-US"/>
        </w:rPr>
        <w:t xml:space="preserve">, </w:t>
      </w:r>
      <w:r>
        <w:rPr>
          <w:rFonts w:cs="TimesET Cyr;Times New Roman" w:ascii="TimesET Cyr;Times New Roman" w:hAnsi="TimesET Cyr;Times New Roman"/>
          <w:sz w:val="24"/>
          <w:szCs w:val="24"/>
        </w:rPr>
        <w:t>В</w:t>
      </w:r>
      <w:r>
        <w:rPr>
          <w:rFonts w:cs="TimesET Cyr;Times New Roman" w:ascii="TimesET Cyr;Times New Roman" w:hAnsi="TimesET Cyr;Times New Roman"/>
          <w:sz w:val="24"/>
          <w:szCs w:val="24"/>
          <w:lang w:val="en-US"/>
        </w:rPr>
        <w:t>.</w:t>
      </w:r>
      <w:r>
        <w:rPr>
          <w:rFonts w:cs="TimesET Cyr;Times New Roman" w:ascii="TimesET Cyr;Times New Roman" w:hAnsi="TimesET Cyr;Times New Roman"/>
          <w:sz w:val="24"/>
          <w:szCs w:val="24"/>
        </w:rPr>
        <w:t>В</w:t>
      </w:r>
      <w:r>
        <w:rPr>
          <w:rFonts w:cs="TimesET Cyr;Times New Roman" w:ascii="TimesET Cyr;Times New Roman" w:hAnsi="TimesET Cyr;Times New Roman"/>
          <w:sz w:val="24"/>
          <w:szCs w:val="24"/>
          <w:lang w:val="en-US"/>
        </w:rPr>
        <w:t xml:space="preserve">. </w:t>
      </w:r>
      <w:r>
        <w:rPr>
          <w:rFonts w:cs="TimesET Cyr;Times New Roman" w:ascii="TimesET Cyr;Times New Roman" w:hAnsi="TimesET Cyr;Times New Roman"/>
          <w:sz w:val="24"/>
          <w:szCs w:val="24"/>
        </w:rPr>
        <w:t>Майков</w:t>
      </w:r>
      <w:r>
        <w:rPr>
          <w:rFonts w:cs="TimesET Cyr;Times New Roman" w:ascii="TimesET Cyr;Times New Roman" w:hAnsi="TimesET Cyr;Times New Roman"/>
          <w:sz w:val="24"/>
          <w:szCs w:val="24"/>
          <w:lang w:val="en-US"/>
        </w:rPr>
        <w:t xml:space="preserve">, </w:t>
      </w:r>
      <w:r>
        <w:rPr>
          <w:rFonts w:cs="TimesET Cyr;Times New Roman" w:ascii="TimesET Cyr;Times New Roman" w:hAnsi="TimesET Cyr;Times New Roman"/>
          <w:sz w:val="24"/>
          <w:szCs w:val="24"/>
        </w:rPr>
        <w:t>предисловие</w:t>
      </w:r>
    </w:p>
    <w:p>
      <w:pPr>
        <w:pStyle w:val="Normal"/>
        <w:spacing w:lineRule="atLeast" w:line="192"/>
        <w:ind w:left="3617" w:right="50" w:hanging="0"/>
        <w:jc w:val="both"/>
        <w:rPr>
          <w:b/>
          <w:b/>
          <w:sz w:val="24"/>
          <w:szCs w:val="24"/>
          <w:lang w:val="en-US"/>
        </w:rPr>
      </w:pPr>
      <w:r>
        <w:rPr>
          <w:rFonts w:cs="TimesET;Times New Roman" w:ascii="TimesET;Times New Roman" w:hAnsi="TimesET;Times New Roman"/>
          <w:sz w:val="24"/>
          <w:szCs w:val="24"/>
          <w:lang w:val="en-US"/>
        </w:rPr>
        <w:t>©</w:t>
      </w:r>
      <w:r>
        <w:rPr>
          <w:rFonts w:cs="TimesET Cyr;Times New Roman" w:ascii="TimesET Cyr;Times New Roman" w:hAnsi="TimesET Cyr;Times New Roman"/>
          <w:sz w:val="24"/>
          <w:szCs w:val="24"/>
          <w:lang w:val="en-US"/>
        </w:rPr>
        <w:t xml:space="preserve"> </w:t>
      </w:r>
    </w:p>
    <w:p>
      <w:pPr>
        <w:pStyle w:val="Normal"/>
        <w:ind w:right="50" w:hanging="0"/>
        <w:jc w:val="both"/>
        <w:rPr>
          <w:rFonts w:ascii="TimesET;Times New Roman" w:hAnsi="TimesET;Times New Roman" w:cs="TimesET;Times New Roman"/>
          <w:b/>
          <w:b/>
          <w:i/>
          <w:i/>
          <w:sz w:val="24"/>
          <w:szCs w:val="24"/>
          <w:lang w:val="en-US"/>
        </w:rPr>
      </w:pPr>
      <w:r>
        <w:rPr>
          <w:rFonts w:cs="TimesET;Times New Roman" w:ascii="TimesET;Times New Roman" w:hAnsi="TimesET;Times New Roman"/>
          <w:b/>
          <w:i/>
          <w:sz w:val="24"/>
          <w:szCs w:val="24"/>
          <w:lang w:val="en-US"/>
        </w:rPr>
      </w:r>
      <w:r>
        <w:br w:type="page"/>
      </w:r>
    </w:p>
    <w:p>
      <w:pPr>
        <w:pStyle w:val="Normal"/>
        <w:spacing w:before="0" w:after="567"/>
        <w:ind w:right="50" w:hanging="0"/>
        <w:jc w:val="both"/>
        <w:rPr>
          <w:rFonts w:ascii="TimesET Cyr;Times New Roman" w:hAnsi="TimesET Cyr;Times New Roman" w:cs="TimesET Cyr;Times New Roman"/>
          <w:b/>
          <w:b/>
          <w:sz w:val="24"/>
          <w:szCs w:val="24"/>
        </w:rPr>
      </w:pPr>
      <w:r>
        <w:rPr>
          <w:rFonts w:cs="TimesET Cyr;Times New Roman" w:ascii="TimesET Cyr;Times New Roman" w:hAnsi="TimesET Cyr;Times New Roman"/>
          <w:b/>
          <w:sz w:val="24"/>
          <w:szCs w:val="24"/>
        </w:rPr>
        <w:t>СОДЕРЖАНИЕ</w:t>
      </w:r>
    </w:p>
    <w:p>
      <w:pPr>
        <w:pStyle w:val="Soderganir"/>
        <w:ind w:right="50" w:hanging="0"/>
        <w:rPr/>
      </w:pPr>
      <w:r>
        <w:rPr>
          <w:rFonts w:cs="TimesET Cyr;Times New Roman" w:ascii="TimesET Cyr;Times New Roman" w:hAnsi="TimesET Cyr;Times New Roman"/>
          <w:sz w:val="24"/>
          <w:szCs w:val="24"/>
        </w:rPr>
        <w:t xml:space="preserve">Даос в огне. </w:t>
      </w:r>
      <w:r>
        <w:rPr>
          <w:rFonts w:cs="TimesET Cyr;Times New Roman" w:ascii="TimesET Cyr;Times New Roman" w:hAnsi="TimesET Cyr;Times New Roman"/>
          <w:i/>
          <w:sz w:val="24"/>
          <w:szCs w:val="24"/>
        </w:rPr>
        <w:t>Предисловие В.В. Майкова</w:t>
      </w:r>
      <w:r>
        <w:rPr>
          <w:rFonts w:cs="TimesET;Times New Roman" w:ascii="TimesET;Times New Roman" w:hAnsi="TimesET;Times New Roman"/>
          <w:sz w:val="24"/>
          <w:szCs w:val="24"/>
        </w:rPr>
        <w:tab/>
        <w:t>5</w:t>
      </w:r>
    </w:p>
    <w:p>
      <w:pPr>
        <w:pStyle w:val="Soderganir"/>
        <w:ind w:right="50" w:hanging="0"/>
        <w:rPr/>
      </w:pPr>
      <w:r>
        <w:rPr>
          <w:rFonts w:cs="TimesET Cyr;Times New Roman" w:ascii="TimesET Cyr;Times New Roman" w:hAnsi="TimesET Cyr;Times New Roman"/>
          <w:sz w:val="24"/>
          <w:szCs w:val="24"/>
        </w:rPr>
        <w:t xml:space="preserve">В ванне. </w:t>
      </w:r>
      <w:r>
        <w:rPr>
          <w:rFonts w:cs="TimesET Cyr;Times New Roman" w:ascii="TimesET Cyr;Times New Roman" w:hAnsi="TimesET Cyr;Times New Roman"/>
          <w:i/>
          <w:sz w:val="24"/>
          <w:szCs w:val="24"/>
        </w:rPr>
        <w:t>Предисловие Э. Минделл</w:t>
      </w:r>
      <w:r>
        <w:rPr>
          <w:rFonts w:cs="TimesET;Times New Roman" w:ascii="TimesET;Times New Roman" w:hAnsi="TimesET;Times New Roman"/>
          <w:sz w:val="24"/>
          <w:szCs w:val="24"/>
        </w:rPr>
        <w:tab/>
      </w:r>
      <w:r>
        <w:rPr>
          <w:rFonts w:cs="TimesET;Times New Roman" w:ascii="TimesET;Times New Roman" w:hAnsi="TimesET;Times New Roman"/>
          <w:i/>
          <w:sz w:val="24"/>
          <w:szCs w:val="24"/>
        </w:rPr>
        <w:t>7</w:t>
      </w:r>
    </w:p>
    <w:p>
      <w:pPr>
        <w:pStyle w:val="Soderganir"/>
        <w:ind w:right="50" w:hanging="0"/>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Soderganir"/>
        <w:ind w:right="50" w:hanging="0"/>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Часть I. ТЕОРИЯ И ПРАКТИКА</w:t>
        <w:tab/>
        <w:t>15</w:t>
      </w:r>
    </w:p>
    <w:p>
      <w:pPr>
        <w:pStyle w:val="Soderganir"/>
        <w:ind w:right="50" w:firstLine="283"/>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1. Вскачь, задом наперед</w:t>
        <w:tab/>
        <w:t>17</w:t>
      </w:r>
    </w:p>
    <w:p>
      <w:pPr>
        <w:pStyle w:val="Soderganir"/>
        <w:ind w:right="50" w:firstLine="283"/>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2. Сновидения и телесные процессы</w:t>
        <w:tab/>
        <w:t>33</w:t>
      </w:r>
    </w:p>
    <w:p>
      <w:pPr>
        <w:pStyle w:val="Soderganir"/>
        <w:ind w:right="50" w:firstLine="283"/>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3. Край и измененные состояния</w:t>
        <w:tab/>
        <w:t>49</w:t>
      </w:r>
    </w:p>
    <w:p>
      <w:pPr>
        <w:pStyle w:val="Soderganir"/>
        <w:ind w:right="50" w:hanging="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oderganir"/>
        <w:ind w:right="50" w:hanging="0"/>
        <w:rPr/>
      </w:pPr>
      <w:r>
        <w:rPr>
          <w:rFonts w:cs="TimesET Cyr;Times New Roman" w:ascii="TimesET Cyr;Times New Roman" w:hAnsi="TimesET Cyr;Times New Roman"/>
          <w:sz w:val="24"/>
          <w:szCs w:val="24"/>
        </w:rPr>
        <w:t xml:space="preserve">Часть II. </w:t>
      </w:r>
      <w:r>
        <w:rPr>
          <w:rFonts w:cs="TimesET Cyr;Times New Roman" w:ascii="TimesET Cyr;Times New Roman" w:hAnsi="TimesET Cyr;Times New Roman"/>
          <w:caps/>
          <w:sz w:val="24"/>
          <w:szCs w:val="24"/>
        </w:rPr>
        <w:t>индивидуальная работа</w:t>
        <w:tab/>
        <w:t>69</w:t>
      </w:r>
    </w:p>
    <w:p>
      <w:pPr>
        <w:pStyle w:val="Soderganir"/>
        <w:ind w:right="50" w:firstLine="283"/>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4. Медитация</w:t>
        <w:tab/>
        <w:t>71</w:t>
      </w:r>
    </w:p>
    <w:p>
      <w:pPr>
        <w:pStyle w:val="Soderganir"/>
        <w:ind w:right="50" w:firstLine="283"/>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5. Движение</w:t>
        <w:tab/>
        <w:t>86</w:t>
      </w:r>
    </w:p>
    <w:p>
      <w:pPr>
        <w:pStyle w:val="Soderganir"/>
        <w:ind w:right="50" w:firstLine="283"/>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6. Телесная работа</w:t>
        <w:tab/>
        <w:t>101</w:t>
      </w:r>
    </w:p>
    <w:p>
      <w:pPr>
        <w:pStyle w:val="Soderganir"/>
        <w:ind w:right="50" w:firstLine="283"/>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7. Хронические симптомы</w:t>
        <w:tab/>
        <w:t>117</w:t>
      </w:r>
    </w:p>
    <w:p>
      <w:pPr>
        <w:pStyle w:val="Soderganir"/>
        <w:ind w:right="50" w:hanging="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oderganir"/>
        <w:ind w:right="50" w:hanging="0"/>
        <w:rPr/>
      </w:pPr>
      <w:r>
        <w:rPr>
          <w:rFonts w:cs="TimesET Cyr;Times New Roman" w:ascii="TimesET Cyr;Times New Roman" w:hAnsi="TimesET Cyr;Times New Roman"/>
          <w:sz w:val="24"/>
          <w:szCs w:val="24"/>
        </w:rPr>
        <w:t xml:space="preserve">Часть III. </w:t>
      </w:r>
      <w:r>
        <w:rPr>
          <w:rFonts w:cs="TimesET Cyr;Times New Roman" w:ascii="TimesET Cyr;Times New Roman" w:hAnsi="TimesET Cyr;Times New Roman"/>
          <w:caps/>
          <w:sz w:val="24"/>
          <w:szCs w:val="24"/>
        </w:rPr>
        <w:t>открытое место</w:t>
        <w:tab/>
      </w:r>
      <w:r>
        <w:rPr>
          <w:rFonts w:cs="TimesET;Times New Roman" w:ascii="TimesET;Times New Roman" w:hAnsi="TimesET;Times New Roman"/>
          <w:sz w:val="24"/>
          <w:szCs w:val="24"/>
        </w:rPr>
        <w:t>137</w:t>
      </w:r>
    </w:p>
    <w:p>
      <w:pPr>
        <w:pStyle w:val="Soderganir"/>
        <w:ind w:right="50" w:firstLine="283"/>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8. Процессуальная работа и шаманизм</w:t>
        <w:tab/>
        <w:t>139</w:t>
      </w:r>
    </w:p>
    <w:p>
      <w:pPr>
        <w:pStyle w:val="Soderganir"/>
        <w:ind w:right="50" w:firstLine="283"/>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9. Открытое место</w:t>
        <w:tab/>
        <w:t>156</w:t>
      </w:r>
    </w:p>
    <w:p>
      <w:pPr>
        <w:pStyle w:val="Soderganir"/>
        <w:ind w:right="50" w:hanging="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oderganir"/>
        <w:ind w:right="50" w:hanging="0"/>
        <w:rPr/>
      </w:pPr>
      <w:r>
        <w:rPr>
          <w:rFonts w:cs="TimesET Cyr;Times New Roman" w:ascii="TimesET Cyr;Times New Roman" w:hAnsi="TimesET Cyr;Times New Roman"/>
          <w:sz w:val="24"/>
          <w:szCs w:val="24"/>
        </w:rPr>
        <w:t xml:space="preserve">Часть IV. </w:t>
      </w:r>
      <w:r>
        <w:rPr>
          <w:rFonts w:cs="TimesET Cyr;Times New Roman" w:ascii="TimesET Cyr;Times New Roman" w:hAnsi="TimesET Cyr;Times New Roman"/>
          <w:caps/>
          <w:sz w:val="24"/>
          <w:szCs w:val="24"/>
        </w:rPr>
        <w:t>работа в мире</w:t>
        <w:tab/>
      </w:r>
      <w:r>
        <w:rPr>
          <w:rFonts w:cs="TimesET;Times New Roman" w:ascii="TimesET;Times New Roman" w:hAnsi="TimesET;Times New Roman"/>
          <w:sz w:val="24"/>
          <w:szCs w:val="24"/>
        </w:rPr>
        <w:t>169</w:t>
      </w:r>
    </w:p>
    <w:p>
      <w:pPr>
        <w:pStyle w:val="Soderganir"/>
        <w:ind w:right="50" w:firstLine="283"/>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10. Работа с взаимоотношениями</w:t>
        <w:tab/>
        <w:t>171</w:t>
      </w:r>
    </w:p>
    <w:p>
      <w:pPr>
        <w:pStyle w:val="Soderganir"/>
        <w:ind w:right="50" w:firstLine="283"/>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11. Проблемы клиента и групповая работа</w:t>
        <w:tab/>
        <w:t>190</w:t>
      </w:r>
    </w:p>
    <w:p>
      <w:pPr>
        <w:pStyle w:val="Soderganir"/>
        <w:ind w:right="50" w:firstLine="283"/>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12. Работа в горячей ванне</w:t>
        <w:tab/>
        <w:t>206</w:t>
      </w:r>
    </w:p>
    <w:p>
      <w:pPr>
        <w:pStyle w:val="Soderganir"/>
        <w:ind w:right="50" w:hanging="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oderganir"/>
        <w:ind w:right="50" w:hanging="0"/>
        <w:rPr/>
      </w:pPr>
      <w:r>
        <w:rPr>
          <w:rFonts w:cs="TimesET Cyr;Times New Roman" w:ascii="TimesET Cyr;Times New Roman" w:hAnsi="TimesET Cyr;Times New Roman"/>
          <w:sz w:val="24"/>
          <w:szCs w:val="24"/>
        </w:rPr>
        <w:t xml:space="preserve">Часть V. </w:t>
      </w:r>
      <w:r>
        <w:rPr>
          <w:rFonts w:cs="TimesET Cyr;Times New Roman" w:ascii="TimesET Cyr;Times New Roman" w:hAnsi="TimesET Cyr;Times New Roman"/>
          <w:caps/>
          <w:sz w:val="24"/>
          <w:szCs w:val="24"/>
        </w:rPr>
        <w:t>духовные измерения</w:t>
        <w:tab/>
      </w:r>
      <w:r>
        <w:rPr>
          <w:rFonts w:cs="TimesET;Times New Roman" w:ascii="TimesET;Times New Roman" w:hAnsi="TimesET;Times New Roman"/>
          <w:sz w:val="24"/>
          <w:szCs w:val="24"/>
        </w:rPr>
        <w:t>213</w:t>
      </w:r>
    </w:p>
    <w:p>
      <w:pPr>
        <w:pStyle w:val="Soderganir"/>
        <w:ind w:right="50" w:firstLine="283"/>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13. Будущее терапии</w:t>
        <w:tab/>
        <w:t>215</w:t>
      </w:r>
    </w:p>
    <w:p>
      <w:pPr>
        <w:pStyle w:val="Soderganir"/>
        <w:ind w:right="50" w:hanging="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oderganir"/>
        <w:ind w:right="50" w:hanging="0"/>
        <w:rPr>
          <w:rFonts w:ascii="Times New Roman" w:hAnsi="Times New Roman" w:cs="Times New Roman"/>
          <w:sz w:val="24"/>
          <w:szCs w:val="24"/>
          <w:lang w:val="en-US"/>
        </w:rPr>
      </w:pPr>
      <w:r>
        <w:rPr>
          <w:rFonts w:cs="TimesET Cyr;Times New Roman" w:ascii="TimesET Cyr;Times New Roman" w:hAnsi="TimesET Cyr;Times New Roman"/>
          <w:sz w:val="24"/>
          <w:szCs w:val="24"/>
        </w:rPr>
        <w:t>Литература</w:t>
        <w:tab/>
        <w:t>222</w:t>
      </w:r>
    </w:p>
    <w:p>
      <w:pPr>
        <w:pStyle w:val="Soderganir"/>
        <w:ind w:right="5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0" w:hanging="0"/>
        <w:jc w:val="both"/>
        <w:rPr>
          <w:rFonts w:ascii="TimesET;Times New Roman" w:hAnsi="TimesET;Times New Roman" w:cs="TimesET;Times New Roman"/>
          <w:i/>
          <w:i/>
          <w:sz w:val="24"/>
          <w:szCs w:val="24"/>
          <w:lang w:val="en-US"/>
        </w:rPr>
      </w:pPr>
      <w:r>
        <w:rPr>
          <w:rFonts w:cs="TimesET;Times New Roman" w:ascii="TimesET;Times New Roman" w:hAnsi="TimesET;Times New Roman"/>
          <w:i/>
          <w:sz w:val="24"/>
          <w:szCs w:val="24"/>
          <w:lang w:val="en-US"/>
        </w:rPr>
      </w:r>
    </w:p>
    <w:p>
      <w:pPr>
        <w:pStyle w:val="Normal"/>
        <w:ind w:right="50" w:hanging="0"/>
        <w:jc w:val="both"/>
        <w:rPr>
          <w:rFonts w:ascii="TimesET;Times New Roman" w:hAnsi="TimesET;Times New Roman" w:cs="TimesET;Times New Roman"/>
          <w:i/>
          <w:i/>
          <w:sz w:val="24"/>
          <w:szCs w:val="24"/>
          <w:lang w:val="en-US"/>
        </w:rPr>
      </w:pPr>
      <w:r>
        <w:rPr>
          <w:rFonts w:cs="TimesET;Times New Roman" w:ascii="TimesET;Times New Roman" w:hAnsi="TimesET;Times New Roman"/>
          <w:i/>
          <w:sz w:val="24"/>
          <w:szCs w:val="24"/>
          <w:lang w:val="en-US"/>
        </w:rPr>
      </w:r>
    </w:p>
    <w:p>
      <w:pPr>
        <w:pStyle w:val="Iuroven"/>
        <w:spacing w:before="0" w:after="170"/>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Даос в огне</w:t>
      </w:r>
      <w:r>
        <w:fldChar w:fldCharType="begin"/>
      </w:r>
      <w:r>
        <w:rPr/>
        <w:instrText xml:space="preserve"> TC "Даос в огне" \l 1 </w:instrText>
      </w:r>
      <w:r>
        <w:rPr/>
        <w:fldChar w:fldCharType="separate"/>
      </w:r>
      <w:r>
        <w:rPr/>
      </w:r>
      <w:r>
        <w:rPr/>
        <w:fldChar w:fldCharType="end"/>
      </w:r>
    </w:p>
    <w:p>
      <w:pPr>
        <w:pStyle w:val="Text10"/>
        <w:spacing w:before="0" w:after="113"/>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b/>
          <w:i/>
          <w:color w:val="000000"/>
          <w:sz w:val="24"/>
          <w:szCs w:val="24"/>
        </w:rPr>
        <w:t>Впечатления русского очевидца</w:t>
      </w:r>
    </w:p>
    <w:p>
      <w:pPr>
        <w:pStyle w:val="Snoska"/>
        <w:spacing w:before="142" w:after="0"/>
        <w:ind w:right="50" w:firstLine="4365"/>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Ваня, Ваня-простота</w:t>
      </w:r>
    </w:p>
    <w:p>
      <w:pPr>
        <w:pStyle w:val="Snoska"/>
        <w:ind w:right="50" w:firstLine="4365"/>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Купил лошадь без хвоста.</w:t>
      </w:r>
    </w:p>
    <w:p>
      <w:pPr>
        <w:pStyle w:val="Snoska"/>
        <w:ind w:right="50" w:firstLine="4365"/>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Сел задом наперед</w:t>
      </w:r>
    </w:p>
    <w:p>
      <w:pPr>
        <w:pStyle w:val="Snoska"/>
        <w:ind w:right="50" w:firstLine="4365"/>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И поехал в огород.</w:t>
      </w:r>
    </w:p>
    <w:p>
      <w:pPr>
        <w:pStyle w:val="Snoska"/>
        <w:spacing w:before="57" w:after="0"/>
        <w:ind w:right="50" w:firstLine="4365"/>
        <w:rPr>
          <w:rFonts w:ascii="TimesET;Times New Roman" w:hAnsi="TimesET;Times New Roman" w:cs="TimesET;Times New Roman"/>
          <w:sz w:val="24"/>
          <w:szCs w:val="24"/>
        </w:rPr>
      </w:pPr>
      <w:r>
        <w:rPr>
          <w:rFonts w:cs="TimesET Cyr;Times New Roman" w:ascii="TimesET Cyr;Times New Roman" w:hAnsi="TimesET Cyr;Times New Roman"/>
          <w:i/>
          <w:sz w:val="24"/>
          <w:szCs w:val="24"/>
        </w:rPr>
        <w:t>Русская потешк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color w:val="000000"/>
          <w:sz w:val="24"/>
          <w:szCs w:val="24"/>
        </w:rPr>
        <w:t>С четой</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color w:val="000000"/>
          <w:sz w:val="24"/>
          <w:szCs w:val="24"/>
        </w:rPr>
        <w:t>Минделлов меня, можно сказать, свела сама судьба во время первого путешествия по США, когда я и Слава Цапкин — два счастливца, посетившие за пару летних месяцев 1990 года основные институты и центры гуманистической и трансперсональной психологии, — гостили три дня у знаменитого основателя и хозяина Эсалена, писателя, исследователя и бунтаря Майкла Мерфи и его жены Далси. Далси и предложила мне посетить Эсален неделей раньше, чем было запланировано, поскольку мои планы изменились и я должен был ехать в Массачусетс. Вот так я и оказался на семинаре Минделлов.</w:t>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ничего не знал ни об Арни и Эми, ни о процессуальной психологии, но уже много лет бредил легендарным Эсаленом — гнездом новых движений в психотерапии, обновлении жизни и самопознании, давшим в свое время приют Грегори Бейтсону, Фрицу Перлзу, Станиславу Грофу и десяткам других новаторов.</w:t>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амять сохранила первое впечатление об Арни как о существе, в облике которого проглядывает что-то птичье и упругая грация крупных кошачьих. Я был поражен его изумительным даром игры и перевоплощения. За несколько часов Арни разрушил клетку моих представлений о психотерапии. Он больше всего походил не на терапевта, а на дзэнского учителя, гнома-весельчака, танцующего даоса, простой, открытый и естественный, как ребенок.</w:t>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к сейчас помню работу Арни с женщиной, рассказавшей о своих суицидальных мыслях. Он предложил ей выбрать способ самоубийства и, когда она выстрелила в висок из воображаемого пистолета, мгновением позже комическим голоском вторил выстрелу “пиф!”. Затем, подобно герою фильма “Маска”, сам разделился на актера, зрителя и комментатора, восхищаясь ее смелостью и тем, как замечательно она все сделала, и тут же предложил ей повторить все еще раз. Когда же во время третьего повтора он третий раз визгливо вскрикнул вслед за воображаемым выстрелом — “пиф!!!”, и бывшая самоубийца, и участники, и Арни разразились радостным хохотом. Серьезность отождествления с трагической ролью была исцелена космическим юмором. Минделл создал расширенную сцену сознания, мгновенно разрушившую клетку суицидального жизненного сценария. Конечно, такой опыт невозможно тиражировать, ибо все определяется таинственным даосским “следованием процессу”.</w:t>
      </w:r>
    </w:p>
    <w:p>
      <w:pPr>
        <w:pStyle w:val="Text10"/>
        <w:spacing w:lineRule="atLeast" w:line="22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 второй день семинара я решился во время обеда подсесть к Минделлам и пригласить их в Россию, в которой у них оказались семейные корни. С тех пор они трижды побывали здесь и обрели здесь последователей, учуявших в процессуальном подходе прообраз великой психотерапии будущего, включающей в себя Дао повседневной жизни, игру, радость, осознавание за пределами концепций. Обучаясь у Минделлов работе со сновидящим телом, я впервые прикоснулся к метапсихотерапии и к отсутствию границ в процессуальном подходе, изумился его диапазону (работа с комой, безумием, новорожденными детьми, в любой ситуации и без всяких ограничений, условностей и сценариев). Впервые догадался о великом единстве терапии, искусства и духовных практик. В конце же того семинара, после того как мы разыграли в группе калифорнийское землетрясение, я увидел Арни как пылающего даоса.</w:t>
      </w:r>
    </w:p>
    <w:p>
      <w:pPr>
        <w:pStyle w:val="Text10"/>
        <w:spacing w:lineRule="atLeast" w:line="22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о, что вы узнаете о процессуальной работе и атмосфере Эсалена из этой книги, конечно, лишь тень происшедшего, ведь никакими ухищрениями невозможно архивировать бесконечномерные файлы жизни в полмегабайта текста. Реально происходившее — за пределами языка. Но и по ней мы можем догадаться о революционности минделловских открытий и уникальности его терапевтического дара.</w:t>
      </w:r>
    </w:p>
    <w:p>
      <w:pPr>
        <w:pStyle w:val="Text10"/>
        <w:spacing w:lineRule="atLeast" w:line="22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скусству психотерапии невозможно выучиться по формальной программе. Необходима огромная работа над собой, заменить которую невозможно ничем. У великих учителей обучаются неизвестно чему за пределами слов. Мастерству обучаются у мастеров. Убежден, что даже два дня с Минделлами могут стоять годов обычных психотерапевтических программ. Минделлы рассказывают вечные истории о Дао-потоке, об испытаниях, о судьбоносных снах, о борьбе с чудовищами, но делают это так, что коммуникативная ткань сознания, сотканная из многих языков переживания и взаимоотражений человека в других, наполняется энергией и радостью и пробуждается.</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 Cyr;Times New Roman" w:hAnsi="TimesET Cyr;Times New Roman" w:cs="TimesET Cyr;Times New Roman"/>
          <w:b/>
          <w:b/>
          <w:color w:val="000000"/>
          <w:sz w:val="24"/>
          <w:szCs w:val="24"/>
        </w:rPr>
      </w:pPr>
      <w:r>
        <w:rPr>
          <w:rFonts w:cs="TimesET Cyr;Times New Roman" w:ascii="TimesET Cyr;Times New Roman" w:hAnsi="TimesET Cyr;Times New Roman"/>
          <w:b/>
          <w:color w:val="000000"/>
          <w:sz w:val="24"/>
          <w:szCs w:val="24"/>
        </w:rPr>
        <w:t>Владимир Майков</w:t>
      </w:r>
    </w:p>
    <w:p>
      <w:pPr>
        <w:pStyle w:val="Text10"/>
        <w:spacing w:lineRule="atLeast" w:line="228"/>
        <w:ind w:right="50" w:firstLine="283"/>
        <w:rPr>
          <w:rFonts w:ascii="TimesET Cyr;Times New Roman" w:hAnsi="TimesET Cyr;Times New Roman" w:cs="TimesET Cyr;Times New Roman"/>
          <w:b/>
          <w:b/>
          <w:color w:val="000000"/>
          <w:sz w:val="24"/>
          <w:szCs w:val="24"/>
        </w:rPr>
      </w:pPr>
      <w:r>
        <w:rPr>
          <w:rFonts w:cs="TimesET Cyr;Times New Roman" w:ascii="TimesET Cyr;Times New Roman" w:hAnsi="TimesET Cyr;Times New Roman"/>
          <w:b/>
          <w:color w:val="000000"/>
          <w:sz w:val="24"/>
          <w:szCs w:val="24"/>
        </w:rPr>
      </w:r>
    </w:p>
    <w:p>
      <w:pPr>
        <w:pStyle w:val="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В ванне</w:t>
      </w:r>
      <w:r>
        <w:fldChar w:fldCharType="begin"/>
      </w:r>
      <w:r>
        <w:rPr/>
        <w:instrText xml:space="preserve"> TC "В ванне" \l 1 </w:instrText>
      </w:r>
      <w:r>
        <w:rPr/>
        <w:fldChar w:fldCharType="separate"/>
      </w:r>
      <w:r>
        <w:rPr/>
      </w:r>
      <w:r>
        <w:rPr/>
        <w:fldChar w:fldCharType="end"/>
      </w:r>
    </w:p>
    <w:p>
      <w:pPr>
        <w:pStyle w:val="Text10"/>
        <w:spacing w:lineRule="atLeast" w:line="238"/>
        <w:ind w:right="50" w:firstLine="283"/>
        <w:rPr/>
      </w:pPr>
      <w:r>
        <w:rPr>
          <w:rFonts w:cs="TimesET Cyr;Times New Roman" w:ascii="TimesET Cyr;Times New Roman" w:hAnsi="TimesET Cyr;Times New Roman"/>
          <w:color w:val="000000"/>
          <w:sz w:val="24"/>
          <w:szCs w:val="24"/>
        </w:rPr>
        <w:t>Книга</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i/>
          <w:color w:val="000000"/>
          <w:sz w:val="24"/>
          <w:szCs w:val="24"/>
        </w:rPr>
        <w:t>“Вскачь, задом наперед”</w:t>
      </w:r>
      <w:r>
        <w:rPr>
          <w:rFonts w:cs="TimesET Cyr;Times New Roman" w:ascii="TimesET Cyr;Times New Roman" w:hAnsi="TimesET Cyr;Times New Roman"/>
          <w:color w:val="000000"/>
          <w:sz w:val="24"/>
          <w:szCs w:val="24"/>
        </w:rPr>
        <w:t xml:space="preserve"> написана для тех, кто заинтересован в саморазвитии, а также для тех, кто помогает личностному росту других людей. Она будет полезна тем, кто занимается трансперсональной психологией и групповой, танцевальной и арт-терапией. С помощью обработанной записи семинара по процессуальной работе, реально происходившего в 1980-х годах, когда мы в первый раз начали сотрудничать с Эсаленом, она рассказывает о том, как складываются философия, методы и подходы процессуально ориентированной психологии.</w:t>
      </w:r>
    </w:p>
    <w:p>
      <w:pPr>
        <w:pStyle w:val="Text10"/>
        <w:spacing w:lineRule="atLeast" w:line="23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цессуальная работа, как часто называют процессуально ориентированную психологию, расширяет юнговскую концепцию бессознательного и методы гештальт-практики. В ней сосуществуют и дух шаманизма, и актерская игра. Она соприкасается с практиками целительства, медитации, осознавания. Процессуальную работу вполне можно отнести к категории новой трансперсональной психологии, поскольку она пробует соединить духовные практики и западные методы психологии.</w:t>
      </w:r>
    </w:p>
    <w:p>
      <w:pPr>
        <w:pStyle w:val="Text10"/>
        <w:spacing w:lineRule="atLeast" w:line="238"/>
        <w:ind w:right="50" w:firstLine="283"/>
        <w:rPr/>
      </w:pPr>
      <w:r>
        <w:rPr>
          <w:rFonts w:cs="TimesET Cyr;Times New Roman" w:ascii="TimesET Cyr;Times New Roman" w:hAnsi="TimesET Cyr;Times New Roman"/>
          <w:color w:val="000000"/>
          <w:sz w:val="24"/>
          <w:szCs w:val="24"/>
        </w:rPr>
        <w:t xml:space="preserve">В первой главе Арни вспоминает, как происходило развитие процессуальной психологии, начало которой было положено в Цюрихе, в первой половине 70-х, когда Арни расширил некоторые идеи Юнга по той причине, что в свою практику аналитика-юнгианца ему надо было включить движение и работу с телом. В этот период Арни написал </w:t>
      </w:r>
      <w:r>
        <w:rPr>
          <w:rFonts w:cs="TimesET Cyr;Times New Roman" w:ascii="TimesET Cyr;Times New Roman" w:hAnsi="TimesET Cyr;Times New Roman"/>
          <w:i/>
          <w:color w:val="000000"/>
          <w:sz w:val="24"/>
          <w:szCs w:val="24"/>
        </w:rPr>
        <w:t>“Сновидящее тело”</w:t>
      </w:r>
      <w:r>
        <w:rPr>
          <w:rFonts w:cs="TimesET Cyr;Times New Roman" w:ascii="TimesET Cyr;Times New Roman" w:hAnsi="TimesET Cyr;Times New Roman"/>
          <w:color w:val="000000"/>
          <w:sz w:val="24"/>
          <w:szCs w:val="24"/>
        </w:rPr>
        <w:t>, в котором говорил о взаимоотношениях между образами сновидений и телесными переживаниями.</w:t>
      </w:r>
    </w:p>
    <w:p>
      <w:pPr>
        <w:pStyle w:val="Text10"/>
        <w:spacing w:lineRule="atLeast" w:line="238"/>
        <w:ind w:right="50" w:firstLine="283"/>
        <w:rPr/>
      </w:pPr>
      <w:r>
        <w:rPr>
          <w:rFonts w:cs="TimesET Cyr;Times New Roman" w:ascii="TimesET Cyr;Times New Roman" w:hAnsi="TimesET Cyr;Times New Roman"/>
          <w:i/>
          <w:color w:val="000000"/>
          <w:sz w:val="24"/>
          <w:szCs w:val="24"/>
        </w:rPr>
        <w:t>“</w:t>
      </w:r>
      <w:r>
        <w:rPr>
          <w:rFonts w:cs="TimesET Cyr;Times New Roman" w:ascii="TimesET Cyr;Times New Roman" w:hAnsi="TimesET Cyr;Times New Roman"/>
          <w:i/>
          <w:color w:val="000000"/>
          <w:sz w:val="24"/>
          <w:szCs w:val="24"/>
        </w:rPr>
        <w:t>Сновидящее тело”</w:t>
      </w:r>
      <w:r>
        <w:rPr>
          <w:rFonts w:cs="TimesET Cyr;Times New Roman" w:ascii="TimesET Cyr;Times New Roman" w:hAnsi="TimesET Cyr;Times New Roman"/>
          <w:color w:val="000000"/>
          <w:sz w:val="24"/>
          <w:szCs w:val="24"/>
        </w:rPr>
        <w:t xml:space="preserve"> адресовано тем, кто хотел бы найти психотерапевтический подход, заполняющий существующую теоретическую брешь между психикой и телом. И еще до того, как Арни и все мы в Цюрихе поняли, что происходит, процессуальная работа стала известна профессионалам во всем мире. Такое быстрое распространение произошло частично благодаря обучению и тренингам, которые мы проводили в Европе и Соединенных Штатах, но еще и потому, что в мире назрела настоятельная необходимость объединить разные психологические подходы. По мере того как получали известность </w:t>
      </w:r>
      <w:r>
        <w:rPr>
          <w:rFonts w:cs="TimesET Cyr;Times New Roman" w:ascii="TimesET Cyr;Times New Roman" w:hAnsi="TimesET Cyr;Times New Roman"/>
          <w:i/>
          <w:color w:val="000000"/>
          <w:sz w:val="24"/>
          <w:szCs w:val="24"/>
        </w:rPr>
        <w:t>“Сновидящее тело”</w:t>
      </w:r>
      <w:r>
        <w:rPr>
          <w:rFonts w:cs="TimesET Cyr;Times New Roman" w:ascii="TimesET Cyr;Times New Roman" w:hAnsi="TimesET Cyr;Times New Roman"/>
          <w:color w:val="000000"/>
          <w:sz w:val="24"/>
          <w:szCs w:val="24"/>
        </w:rPr>
        <w:t xml:space="preserve"> и вторая книга Арни, </w:t>
      </w:r>
      <w:r>
        <w:rPr>
          <w:rFonts w:cs="TimesET Cyr;Times New Roman" w:ascii="TimesET Cyr;Times New Roman" w:hAnsi="TimesET Cyr;Times New Roman"/>
          <w:i/>
          <w:color w:val="000000"/>
          <w:sz w:val="24"/>
          <w:szCs w:val="24"/>
        </w:rPr>
        <w:t>“Работа со сновидящим телом”</w:t>
      </w:r>
      <w:r>
        <w:rPr>
          <w:rFonts w:cs="TimesET Cyr;Times New Roman" w:ascii="TimesET Cyr;Times New Roman" w:hAnsi="TimesET Cyr;Times New Roman"/>
          <w:color w:val="000000"/>
          <w:sz w:val="24"/>
          <w:szCs w:val="24"/>
        </w:rPr>
        <w:t>, предметное поле наших поисков разрасталось.</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скоре к работе со сновидением и телом Арни добавил работу со взаимоотношениями и теорию сигналов, и границы процессуально ориентированной психологии начали расширяться. Работа с телом привела его к йоге и практикам медитации, а это, в свою очередь, подтолкнуло к работе с людьми, пребывающими в глубоко измененных состояниях сознания.</w:t>
      </w:r>
    </w:p>
    <w:p>
      <w:pPr>
        <w:pStyle w:val="Text10"/>
        <w:ind w:right="50" w:firstLine="283"/>
        <w:rPr/>
      </w:pPr>
      <w:r>
        <w:rPr>
          <w:rFonts w:cs="TimesET Cyr;Times New Roman" w:ascii="TimesET Cyr;Times New Roman" w:hAnsi="TimesET Cyr;Times New Roman"/>
          <w:color w:val="000000"/>
          <w:sz w:val="24"/>
          <w:szCs w:val="24"/>
        </w:rPr>
        <w:t xml:space="preserve">Удивительный опыт, который мы получили с людьми, находящимися на пороге смерти, создал книгу </w:t>
      </w:r>
      <w:r>
        <w:rPr>
          <w:rFonts w:cs="TimesET Cyr;Times New Roman" w:ascii="TimesET Cyr;Times New Roman" w:hAnsi="TimesET Cyr;Times New Roman"/>
          <w:i/>
          <w:color w:val="000000"/>
          <w:sz w:val="24"/>
          <w:szCs w:val="24"/>
        </w:rPr>
        <w:t>“Кома, ключ к пробуждению”</w:t>
      </w:r>
      <w:r>
        <w:rPr>
          <w:rFonts w:cs="TimesET Cyr;Times New Roman" w:ascii="TimesET Cyr;Times New Roman" w:hAnsi="TimesET Cyr;Times New Roman"/>
          <w:color w:val="000000"/>
          <w:sz w:val="24"/>
          <w:szCs w:val="24"/>
        </w:rPr>
        <w:t xml:space="preserve">, которая добавила новые области к работе с умирающими. В этой книге Арни показал, что люди в коматозном состоянии погружены в сновидящий процесс и с ними возможна коммуникация. Использование этой идеи в работе с очевидно безнадежными психиатрическими пациентами привело к публикации книги </w:t>
      </w:r>
      <w:r>
        <w:rPr>
          <w:rFonts w:cs="TimesET Cyr;Times New Roman" w:ascii="TimesET Cyr;Times New Roman" w:hAnsi="TimesET Cyr;Times New Roman"/>
          <w:i/>
          <w:color w:val="000000"/>
          <w:sz w:val="24"/>
          <w:szCs w:val="24"/>
        </w:rPr>
        <w:t>“Тени города”</w:t>
      </w:r>
      <w:r>
        <w:rPr>
          <w:rFonts w:cs="TimesET Cyr;Times New Roman" w:ascii="TimesET Cyr;Times New Roman" w:hAnsi="TimesET Cyr;Times New Roman"/>
          <w:color w:val="000000"/>
          <w:sz w:val="24"/>
          <w:szCs w:val="24"/>
        </w:rPr>
        <w:t xml:space="preserve">, которая описывает новые, нехимические пути работы с хроническими психическими нарушениями. </w:t>
      </w:r>
      <w:r>
        <w:rPr>
          <w:rFonts w:cs="TimesET Cyr;Times New Roman" w:ascii="TimesET Cyr;Times New Roman" w:hAnsi="TimesET Cyr;Times New Roman"/>
          <w:i/>
          <w:color w:val="000000"/>
          <w:sz w:val="24"/>
          <w:szCs w:val="24"/>
        </w:rPr>
        <w:t>“Работа над собой”</w:t>
      </w:r>
      <w:r>
        <w:rPr>
          <w:rFonts w:cs="TimesET Cyr;Times New Roman" w:ascii="TimesET Cyr;Times New Roman" w:hAnsi="TimesET Cyr;Times New Roman"/>
          <w:color w:val="000000"/>
          <w:sz w:val="24"/>
          <w:szCs w:val="24"/>
        </w:rPr>
        <w:t xml:space="preserve"> распространила идею сновидящего тела на внутреннюю работу, а </w:t>
      </w:r>
      <w:r>
        <w:rPr>
          <w:rFonts w:cs="TimesET Cyr;Times New Roman" w:ascii="TimesET Cyr;Times New Roman" w:hAnsi="TimesET Cyr;Times New Roman"/>
          <w:i/>
          <w:color w:val="000000"/>
          <w:sz w:val="24"/>
          <w:szCs w:val="24"/>
        </w:rPr>
        <w:t>“Год первый”</w:t>
      </w:r>
      <w:r>
        <w:rPr>
          <w:rFonts w:cs="TimesET Cyr;Times New Roman" w:ascii="TimesET Cyr;Times New Roman" w:hAnsi="TimesET Cyr;Times New Roman"/>
          <w:color w:val="000000"/>
          <w:sz w:val="24"/>
          <w:szCs w:val="24"/>
        </w:rPr>
        <w:t xml:space="preserve"> вводит понятие того, что мы называем работой с каналом мира. Это работа с конфликтами и с созданием сообщества в больших группах.</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цессуально ориентированная работа сама находится в процессе быстрых изменений и роста. Поэтому бывает трудно определить, каким будет следующий уровень ее развития. Недавно мы с Арни были в Киото, где нам пришлось обьяснять суть процессуальной работы японцам, изучающим дзэн-буддизм. К нашему удивлению, они уже знали, о чем речь! Они кивали: “Да-да, природа, Дао”. Они вовсе не удивились, когда мы сказали, что будущее процессуальной работы само является частью Дао. Мы полагаем, что, если это правильный путь, он достигнет цели. Если нет, если процессуальная работа не сохранит своей изначальной гибкости, значит, она должна исчезнуть, подобно другим видам психотерапии, в которых имплицитно содержится зерно ригидност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скольку мы разъезжали по всему миру, работая с отдельными людьми и группами, времени для частной практики становилось все меньше. Сперва мы не хотели оставить эти сеансы один-на-один, мы их слишком любим, они — основа всего, что мы делаем. Но потом мы осознали, что этот вид индивидуальной практики есть только часть нашей профессии, а в ней есть еще и работа с конфликтами в больших группах, работа с семьям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огда Арни начал работать с отдельными людьми, с парами, с группами на глазах у большой аудитории, это привело его к неожиданным открытиям, которые позволили ему стать еще более совершенным частным терапевтом. Он был огорчен, глубоко тронут и очарован тем, как люди относятся друг к другу. Из этого опыта появилась новая форма процессуальной работы в группе. В ней использовалась все та же парадигма: следуй за тем, что все замечают, а также за тем, что все предпочитают не замечать.</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о, что мы пережили в Африке, окончательно обнажило перед нами контекст нашей работы. Так случилось, что мы застряли в буше с семьей шаманов, мужем и женой. Об этом мы поговорим более подробно в следующих главах, но сейчас я не могу не вспомнить, как, сидя на земляном полу хижины неподалеку от Момбаса, на побережье Индийского океана, мы поняли, что процессуальная работа уходит корнями в древние и вечные традиции, вбирающие в себя индивидуальную и групповую практику, личные проблемы и возрождение культуры. Конечно, мы знали об этом благодаря тому, что изучали антропологию и мифологию, но те удивительные шаманы показали нам это. Они катались по полу в измененном состоянии сознания, в экстатическом трансе, и это было для нас очень привычно. Арни все повторял: “Эми, я словно вернулся домой”. Сказать по правде, я чувствовала себя не так уж дома. Все-таки меня никогда прежде не лечили пением, танцами, молитвами и растиранием моего обнаженного тела мокрой живой курицей. Но это уже другая истори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еожиданным результатом нашей работы с разными людьми в разных состояниях стало то, что мы начали получать все больше удовольствия. То, что мы делали, не было похоже на работу! Нам захотелось разобраться, что же мы делаем. Является ли процессуально-ориентированная психология собственно психологией? Если да, то оказывается, психология включает все то, что мы никогда не изучали в школе: радость, искусство, творчество. Терапевтический элемент остается, но возникает столько вопросов. Во имя чего мы живем? Какова роль “психологической работы” в процессе изменения культуры? Может быть, психолог — это современный шаман, который работает с духом времени? Как вписывается музыка, танец, целительство, просто радость в психологическую работу, которую мы вели раньш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цессуальная работа включает в себя все эти элементы. Арни помогали его многочисленные друзья, даже те, кто был настроен критически, и программа первого процессуально-ориентированного тренинга в начале 80-х в Цюрихе составлялась группой приблизительно в сто человек. За этим скоро последовало создание центров в США, Англии, Австралии, Африке и Ази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Бурно развивающаяся в непонятном направлении организация вовлекала нас в ситуации, в культуры, в проблемы, с которыми мы никогда прежде не встречались. В ответ на наш рост росли возможности приложения процессуальной парадигмы к ситуациям больших групп, с которыми мы столкнулись в разных уголках мира. Мы работали с людьми, которые не говорили на нашем языке, не разделяли наших убеждений. Мы побывали в Израиле и Кении, Южной Африке и Индии, Японии и Южной Европ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сле первого успеха в деле опробирования этих концептов перед нами встали отрезвляющие вопросы. Мы изучали видеозаписи и видели, что бывали моменты, когда в нашей работе требовалось больше умения, теории, понимания. Первые же исследования нашей работы вскрыли ее трансперсональную цель и значение, в чем она продолжает линию надежд и ожиданий, с которыми, начиная с Перлза, Роджерса, Маслоу и Грофа, разрабатывались методы взаимодействия с большими группами: как работать с ними, не теряя контакта с духовными измерениям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акая работа все еще слишком молода, чтобы можно было судить о ней. Возможно, мы никогда не будем объективны, поскольку будущее процессуальной работы по самой ее природе зависит от уровня личностного развития того, кто ее практикует, и изменений, происходящих во всем человечестве. Кто знает? Возможно, наша работа исчезнет так же быстро, как возникла. Как бы там ни было, она еще достаточно молода, чтобы быть волнующей и свободной. Наше развитие ведет нас в другом направлении, чем обоснование и приведение в порядок, и мы больше времени проводим в новой клинике и центре обучения в Портленде и в Яхатсе, штат Орегон, где мы организуем программу по разрешению кросс-культурных конфликтов.</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работали во многих местах, с самыми разными людьми, но одной из самых увлекательных и сложных была работа в Эсалене. Когда процессуальная работа стала приобретать известность, члены эсаленовского сообщества начали приходить на наши семинары, и со временем нас пригласили поработать в Биг-Сур. Семинар, который описан в этой книге, и был началом наших взаимоотношений с Эсаленом.</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следующие страницы представляют собой в основном расшифровку видеозаписей публичного семинара, проходившего под названием “Введение в процессуально ориентированную психологию” в институте Эсален, Биг-Сур, штат Калифорния. Вел его Арни, а я ему ассистировала. Некоторые пояснения добавлены из подобного семинара, который мы совместно проводили осенью 1988 года для сотрудников Эсалена, тех, кто живет и работает в Эсалене и неподалеку от него.</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с Арни в минимальной степени редактировали материал, желая лишь сохранить инкогнито участников и сделать текст пригодным для чтения. Мы весьма старательно описали движения и невербальные коммуникации, и я добавила простые зарисовки происходящей в соответствующий момент работы там, где мне это казалось необходимым. Мы опустили ненужные повторы и, кроме этого, попытались сохранить дух эксперимента. Мы уверены, что экспериментальный аспект столь же важен для развития психологии и психосоматической медицины, сколь теория процессуально ориентированной психологии, которая уже содержится в более ранних книгах Арн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м хотелось бы заразить читателя волнующим, магическим настроением семинара. Хотелось, чтобы эта книга обнаружила такие тайны личности и теории, о которых больше нигде не прочтешь. Это попытка связать воедино наши все возрастающие познания в философии и результаты интервенции процессуальной работы в области психиатрии, медитации, коматозных состояний, работы со сновидениями и телом, работы со взаимоотношениями, искусства, движения, работы с большими группами и, наконец, попытка объединить все это с трансперсональным образом мыслей.</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color w:val="000000"/>
          <w:sz w:val="24"/>
          <w:szCs w:val="24"/>
        </w:rPr>
        <w:t xml:space="preserve">Идея этой книги зародилась однажды вечером, во время двухдневного семинара, в эсаленовском хот табе (коллективной горячей ванне. — </w:t>
      </w:r>
      <w:r>
        <w:rPr>
          <w:rFonts w:cs="TimesET Cyr;Times New Roman" w:ascii="TimesET Cyr;Times New Roman" w:hAnsi="TimesET Cyr;Times New Roman"/>
          <w:i/>
          <w:color w:val="000000"/>
          <w:sz w:val="24"/>
          <w:szCs w:val="24"/>
        </w:rPr>
        <w:t>Прим. ред</w:t>
      </w:r>
      <w:r>
        <w:rPr>
          <w:rFonts w:cs="TimesET Cyr;Times New Roman" w:ascii="TimesET Cyr;Times New Roman" w:hAnsi="TimesET Cyr;Times New Roman"/>
          <w:color w:val="000000"/>
          <w:sz w:val="24"/>
          <w:szCs w:val="24"/>
        </w:rPr>
        <w:t>). Нас с Арни неожиданно натолкнул на мысль незнакомый участник семинара, который так же, как и мы, сидел в горячей ванне, глядя на Тихий океан. Его лицо было едва различимо в темноте. Пусть его имя будет Рон.</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он рассказал нам, что какое-то время назад в Цюрихе он присутствовал на лекции Арни, но быстро ушел, потому что почувствовал, что Арни слишком наслаждается собой. Теперь, по прошествии нескольких лет, проведя с нами время в Эсалене, Рон ощутил, что пора и ему проявить свое творческое начало, пора и ему начать получать удовольствие от своей психотерапевтической работы.</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он выразил восхищение артистичностью Арни. Арни стало очень не по себе, ему было трудно принять такое проявление чувств на публике. Кстати, Арни так смущали похвалы, которые он получил на семинаре, что мы в первый раз в жизни разошлись в мнениях, когда создавали эту книгу. Я хотела оставить в конце книги некоторые выражения восхищения, а Арни это расстроило. Он считал, что отзывы и комплименты создадут ему имидж гуру в глазах публики, а я думала, что они были искренними и равноправно входили в атмосферу этого невыдуманного семинара. В возражение я говорила, что его отношение к похвале было частью работы со взаимоотношениями и еще — что мы учим тому, чем мы являемся на самом деле. Если читателям нужен более академический подход, они могут найти его в другом месте (смотри библиографию). Эта же книга — индивидуальное приложение философии и теории процессуальной работы. Мои аргументы сработал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он сказал нам, что вечер, когда мы обучали процессуальной работе, не вписывается ни в одну из разнообразных психотерапевтических категорий. Он видел, что Арни использует танец, рисунок, хореографию для работы с людьми, и он чувствовал, что не наука, а искусство давало участникам семинара такие переживания. Он рассматривал каждый эпизод работы как часть художественного произведения, в котором наиболее запуганная часть человека разворачивается и раскрывает свое глубинное значение и силу. Он спрашивал, как работа может так бесконечно удивлять, и мы задались вопросом: “Куда идет психология?” Мы все сошлись на том, что представление об исцелении в терапии является важным, но ограниченным и что психология стремится расширить свое пол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сказала Рону, что процессуальная работа волнует меня разнообразием своего подхода к людям, к взаимоотношениям и группам. Рона трогало нечно иное: ее щедрость и открытость. Он удивлялся тому, что Арни и я могли пригласить людей подсаживаться за свой стол во время обеда и задавать любые вопросы. Может быть, возвышенные и религиозные чувства просто исходят от особенных людей?</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 точки зрения Рона, процессуальная работа являлась магией. Он думал, что научиться ей невозможно. А самое важное то, что каждый создавал свой способ работы, свою собственную магию. Магия. Это именно то, чему я пыталась учить своих студентов в Цюрихе, и именно так я называла свои исследования в рамках процессуальной работы. Магия! Сидя в ванне, я размышляла о том, чтобы написать стенограмму семинара и показать, как магия рождается из веры, что в том, что мы считаем случайным, буквально — в неприятностях, в мусоре, который мы отбрасываем в сторону, — содержится зерно жизни. Я надеялась, что смогу показать на бумаге, как превратить обычную реальность в страну чудес.</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и не знали, что этот первый двухдневный семинар в 1987 году в Эсалене приведет к созданию там нашей резиденции. Через несколько месяцев мы, как и в первый раз, были приглашены участвовать в выездной программе, проводимой “в целях улучшения качества работы в Эсалене” (см. главу 12). Нам бы хотелось выразить благодарность сотрудникам Эсалена за тот опыт, который мы приобрели, преподавая там, и за создание той атмосферы, из которой родилась эта книга. Мы глубоко в долгу перед нашими эсаленовскими участниками семинара и особенно перед теми, работа с которыми описана здесь, за щедрость и данное нам согласие на опубликование подробностей их работы.</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есьма полезными были комментарии редактора Джулии Даймонд, побуждающие нас к большему творчеству. Кейт Джоб, Дон Менкен и Лэсли Хейцер помогли сделать заключительные штрихи. Ян Лойкен, Джордж Мэкач, Джим Бэггс, Рейни Хаузер, Ниша Женофф, Дайана Озан, Макс Шупбах и Гари Рейс уберегли нас от самых грубых ошибок. Редактура Майкла Томса из “Нью Дименшнс Радио” помогла нам освободиться от излишних диалогов.</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Заключительные главы для нас особенные. Мы с Арни переделали главу 13, когда Карл и Перл Минделл открыли нам глаза на то, что они расценили как поразительное сходство между буддизмом и процессуальной работой. Мы очень обязаны им обоим. Робин Вотерфилд, наш редактор из издательства “Пингвин Аркана”, тоже помог оформиться этим главам, сделав такое замечание:</w:t>
      </w:r>
    </w:p>
    <w:p>
      <w:pPr>
        <w:pStyle w:val="Text10v"/>
        <w:ind w:left="454"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v"/>
        <w:ind w:left="454" w:right="50" w:firstLine="283"/>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w:t>
      </w:r>
      <w:r>
        <w:rPr>
          <w:rFonts w:cs="TimesET Cyr;Times New Roman" w:ascii="TimesET Cyr;Times New Roman" w:hAnsi="TimesET Cyr;Times New Roman"/>
          <w:sz w:val="24"/>
          <w:szCs w:val="24"/>
        </w:rPr>
        <w:t>Пусть это будет моей причудой, но психологический язык двадцатого столетия является, в общем духовном контексте, вводящей в заблуждение косметикой, под которой прячется старая, более традиционная религиозная терминология. В двадцатом веке люди слишком часто стыдятся признать тот факт, что испытывают религиозные чувства и хотят их выражать. Психология и психологический язык может питать этот страх, в то время как должен бы освобождать людей от него, позволять им выражать свою религиозность возможно более полно или еще полней”.</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тот семинар происходил до того, как я стала играть более активную роль соведущего в семинарах Арни. Но интерес к философской и духовной основе процессуальной работы у меня был с самого начала наших отношений, он и побудил меня записать то, что вы сейчас прочтете, и помочь этому увидеть све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b/>
          <w:color w:val="000000"/>
          <w:sz w:val="24"/>
          <w:szCs w:val="24"/>
        </w:rPr>
        <w:t>Эми Минделл</w:t>
      </w:r>
    </w:p>
    <w:p>
      <w:pPr>
        <w:pStyle w:val="Text10"/>
        <w:ind w:right="50" w:firstLine="283"/>
        <w:rPr>
          <w:rFonts w:ascii="TimesET;Times New Roman" w:hAnsi="TimesET;Times New Roman" w:cs="TimesET;Times New Roman"/>
          <w:i/>
          <w:i/>
          <w:color w:val="000000"/>
          <w:sz w:val="24"/>
          <w:szCs w:val="24"/>
        </w:rPr>
      </w:pPr>
      <w:r>
        <w:rPr>
          <w:rFonts w:cs="TimesET Cyr;Times New Roman" w:ascii="TimesET Cyr;Times New Roman" w:hAnsi="TimesET Cyr;Times New Roman"/>
          <w:color w:val="000000"/>
          <w:sz w:val="24"/>
          <w:szCs w:val="24"/>
        </w:rPr>
        <w:t>Орегон, 1990</w:t>
      </w:r>
    </w:p>
    <w:p>
      <w:pPr>
        <w:pStyle w:val="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1. Вскачь, задом наперед</w:t>
      </w:r>
      <w:r>
        <w:fldChar w:fldCharType="begin"/>
      </w:r>
      <w:r>
        <w:rPr/>
        <w:instrText xml:space="preserve"> TC "1. Вскачь, задом наперед"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color w:val="000000"/>
          <w:sz w:val="24"/>
          <w:szCs w:val="24"/>
        </w:rPr>
        <w:t>В Эсален</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color w:val="000000"/>
          <w:sz w:val="24"/>
          <w:szCs w:val="24"/>
        </w:rPr>
        <w:t>мы прибыли в пятницу вечером. Было уже темно,  стоял туман, слышалось, как неподалеку таинственно вздыхает океан. Пока мы принимали душ и настраивались на обед, в дверь не переставая стучали люди, выражая желание присоединиться к семинару в последний момент, в обход всяких правил.</w:t>
      </w:r>
    </w:p>
    <w:p>
      <w:pPr>
        <w:pStyle w:val="Text10"/>
        <w:spacing w:lineRule="atLeast" w:line="23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пытались предугадать, какие встречи и события ждут нас впереди. Я, как всегда, трусила, но Арни был абсолютно спокоен и чуть было не заснул перед семинаром. По пути в столовую мы увидели большую группу людей, которые записывались на наш семинар. Пока мы ели, к столику подходили люди и приветствовали нас: “Здравствуйте! Вы Арни и Эми? Рады видеть вас!”</w:t>
      </w:r>
    </w:p>
    <w:p>
      <w:pPr>
        <w:pStyle w:val="Text10"/>
        <w:spacing w:lineRule="atLeast" w:line="23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сле обеда мы направились в “Хаксли”, самый большой в Эсалене зал для конференций. Там должен был проходить наш семинар. Это было просторное помещение, отделанное деревом, с окнами, выходящими на Тихий океан, и обилием подушек для сидения. Арни спокойно уселся перед черной доской. Вошли участники и расселись по кругу. Перед тем как начать, Арни некоторое время молчал. Я отступила за круг и начала снимать происходящее на видеопленку. И, несмотря на напряжение оттого, что я находилась лицом к лицу с новой группой, я ощущала некую атмосферу покоя. Арни оглядел группу и заговорил.</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вас еще не знаю и хочу познакомиться с каждым. Вместо того чтобы просто по очереди назвать свои имена, есть прекрасный способ определить, кто есть кто: надо обозначить в комнате специальные места. Представим себе, что это поле. [</w:t>
      </w:r>
      <w:r>
        <w:rPr>
          <w:rFonts w:cs="TimesET Cyr;Times New Roman" w:ascii="TimesET Cyr;Times New Roman" w:hAnsi="TimesET Cyr;Times New Roman"/>
          <w:i/>
          <w:color w:val="000000"/>
          <w:sz w:val="24"/>
          <w:szCs w:val="24"/>
        </w:rPr>
        <w:t>Арни встает и проходит в центр круга</w:t>
      </w:r>
      <w:r>
        <w:rPr>
          <w:rFonts w:cs="TimesET Cyr;Times New Roman" w:ascii="TimesET Cyr;Times New Roman" w:hAnsi="TimesET Cyr;Times New Roman"/>
          <w:color w:val="000000"/>
          <w:sz w:val="24"/>
          <w:szCs w:val="24"/>
        </w:rPr>
        <w:t>.] Давайте выясним, что за причины привели вас сюда. Одна из них, конечно, работа над собой.</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Многие из участников закивали головами в знак согласия.</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есто для членов группы, которые приехали работать над собой, будет здесь, в правой части круга.</w:t>
      </w:r>
    </w:p>
    <w:p>
      <w:pPr>
        <w:pStyle w:val="Text10"/>
        <w:ind w:right="50" w:firstLine="283"/>
        <w:rPr/>
      </w:pPr>
      <w:r>
        <w:rPr>
          <w:rFonts w:cs="TimesET Cyr;Times New Roman" w:ascii="TimesET Cyr;Times New Roman" w:hAnsi="TimesET Cyr;Times New Roman"/>
          <w:color w:val="000000"/>
          <w:sz w:val="24"/>
          <w:szCs w:val="24"/>
        </w:rPr>
        <w:t>Следующая причина для приезда — получение новых профессиональных навыков. [</w:t>
      </w:r>
      <w:r>
        <w:rPr>
          <w:rFonts w:cs="TimesET Cyr;Times New Roman" w:ascii="TimesET Cyr;Times New Roman" w:hAnsi="TimesET Cyr;Times New Roman"/>
          <w:i/>
          <w:color w:val="000000"/>
          <w:sz w:val="24"/>
          <w:szCs w:val="24"/>
        </w:rPr>
        <w:t>Он переходит в левую часть круга</w:t>
      </w:r>
      <w:r>
        <w:rPr>
          <w:rFonts w:cs="TimesET Cyr;Times New Roman" w:ascii="TimesET Cyr;Times New Roman" w:hAnsi="TimesET Cyr;Times New Roman"/>
          <w:color w:val="000000"/>
          <w:sz w:val="24"/>
          <w:szCs w:val="24"/>
        </w:rPr>
        <w:t>.] Для людей, которые здесь преследуют профессиональные интересы, местом будет та часть круга, которая по левую руку. Есть ли еще какие-нибудь места или причины для приезда, которые я упустил?</w:t>
      </w:r>
    </w:p>
    <w:p>
      <w:pPr>
        <w:pStyle w:val="Text10"/>
        <w:spacing w:lineRule="atLeast" w:line="234"/>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дин из участников шутливо сообщил, что он приехал отдохнуть на море. Все хором захохотали. Арни продолжил.</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йдет. Это важное место будет вон там, позади двух других. Есть еще предложения? Хорошо.</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еперь решите, по какой причине здесь конкретно вы. Это не обязательно должна быть одна-единственная причина. Их может быть несколько. Если вы не против представиться, стоя в одной из этих зон, — я буду рад это приветствовать. Если делать что-нибудь настолько экстравертивное неестественно для вас, не надо. Можно остаться в любом месте круга. Нет такого правила, по которому каждый обязан раскрывать себя. Отсутствие проявлений тоже много говорит мне о вашей позиции.</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794"/>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тдых на море</w:t>
      </w:r>
    </w:p>
    <w:p>
      <w:pPr>
        <w:pStyle w:val="Text10"/>
        <w:spacing w:lineRule="atLeast" w:line="234"/>
        <w:ind w:right="50" w:firstLine="794"/>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l</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tabs>
          <w:tab w:val="clear" w:pos="720"/>
          <w:tab w:val="right" w:pos="5777" w:leader="none"/>
        </w:tabs>
        <w:spacing w:lineRule="atLeast" w:line="234"/>
        <w:ind w:left="283" w:right="50" w:firstLine="283"/>
        <w:rPr/>
      </w:pPr>
      <w:r>
        <w:rPr>
          <w:rFonts w:cs="TimesET Cyr;Times New Roman" w:ascii="TimesET Cyr;Times New Roman" w:hAnsi="TimesET Cyr;Times New Roman"/>
          <w:color w:val="000000"/>
          <w:sz w:val="24"/>
          <w:szCs w:val="24"/>
        </w:rPr>
        <w:t xml:space="preserve">Профессиональный тренинг </w:t>
      </w:r>
      <w:r>
        <w:rPr>
          <w:rFonts w:cs="TimesET;Times New Roman" w:ascii="TimesET;Times New Roman" w:hAnsi="TimesET;Times New Roman"/>
          <w:color w:val="000000"/>
          <w:sz w:val="24"/>
          <w:szCs w:val="24"/>
        </w:rPr>
        <w:t xml:space="preserve">l </w:t>
        <w:tab/>
        <w:t xml:space="preserve">l </w:t>
      </w:r>
      <w:r>
        <w:rPr>
          <w:rFonts w:cs="TimesET Cyr;Times New Roman" w:ascii="TimesET Cyr;Times New Roman" w:hAnsi="TimesET Cyr;Times New Roman"/>
          <w:color w:val="000000"/>
          <w:sz w:val="24"/>
          <w:szCs w:val="24"/>
        </w:rPr>
        <w:t>Личностная работа</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b/>
          <w:color w:val="000000"/>
          <w:sz w:val="24"/>
          <w:szCs w:val="24"/>
        </w:rPr>
        <w:t>Групповое поле в начале семинара</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Участники один за другим поднимаются, переходят к обозначенным местам и представляются — кто смущенно, кто легко, кто с вызовом, кто со страхом. Из них некоторые живут здесь, в Эсалене, другие приехали на профессиональный тренинг, третьи — поиграть и развлечься. Многие приехали, чтобы поработать со своими внутренними проблемами. Когда люди таким образом знакомятся и получают представление о поле групповых интересов — первоначальная скованность начинает спадать. Арни быстро оглядывает комнату с участниками и говорит бодрым и спокойным тоном.</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течение этих выходных я хотел бы познакомить вас с различными аспектами того подхода, который стремительно развивается как процессуально ориентированная психология. Процессуальная работа имеет много граней, соответственно, может быть много типов семинаров. Одни семинары посвящаются, к примеру, таким темам, как хронические симптомы или детские сновидения, другие сосредоточены на взаимоотношениях или движении, на внутренней работе, на смерти и умирании или живом Дао. Но в эти выходные мы займемся тем, что представим сразу все части и соберем их воедино.</w:t>
      </w:r>
    </w:p>
    <w:p>
      <w:pPr>
        <w:pStyle w:val="Text10"/>
        <w:spacing w:lineRule="atLeast" w:line="23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цессуальная работа — пирог, каждая доля которого имеет свой собственный вкус.</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рисует на доске диаграмму пирога процессуальной работы и описывает, какие особенности процессуальной работы присущи каждой части.</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before="4139" w:after="0"/>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b/>
          <w:color w:val="000000"/>
          <w:sz w:val="24"/>
          <w:szCs w:val="24"/>
        </w:rPr>
        <w:t>Пирог процессуальной работы</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 нашем семинаре я бы хотел дать вам попробовать на вкус главные дольки этого пирога, а также ломтик того, что я в данный момент считаю сущностью процесса — даосизма. Сегодня вечером я поговорю с вами о теории и дам несколько экспериментальных упражнений [гл. 1, 2 и 3]. Завтра утром я хотел бы поэкспериментировать с внутренней работой и сосредоточиться на проблемах, которые возникают у людей, работающих самостоятельно [гл. 4 и 5]. Опять же завтра утром с помощью Эми я бы хотел показать процессуально ориентированную работу с движением, которую можно назвать мостом, протянутым прямиком к сновидениям и сновидящему процессу.</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Завтра после обеда мы займемся телесной работой и сосредоточимся на хронических симптомах, поучимся работать руками, переключать каналы, читать подтекст сновидящего процесса при помощи прикосновений рук [см. главы 6 и 7]. В субботу вечером было бы прекрасно собраться без определенной темы и провести демонстрацию, работая с тем, что носится в воздухе или, вернее, что можно выловить, закинув удочку в море [см. главы 8 и 9].</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 наконец, в воскресенье утром мне хотелось бы показать вам некоторые экономные по времени и достаточно безболезненные для участников способы работы с межличностными отношениями и проблемами группового процесса [гл. 10 и 11]. Таким образом, если позволит динамика нашего группового процесса за те 10 часов, что имеются в нашем распоряжении, вы увидите разнообразные аспекты процессуальной работы.</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уществует еще множество сторон процессуальной работы, которые мы здесь не затронем. Например, работа с людьми в коматозном состоянии или людьми пожилого возраста и детьми. Весьма интересен вид процессуальной работы, которым мы можем вместе заняться в другой раз, — работа с людьми в острых состояниях, с измененными состояниями сознания, особенно с людьми в состоянии психоза. Это важная и увлекательная работа. В данный момент мы открываем клинику психосоматики и экстремальных состояний в Центре процессуальной терапии Портленда, штат Орегон.</w:t>
      </w:r>
    </w:p>
    <w:p>
      <w:pPr>
        <w:pStyle w:val="IIa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Несколько слов о себе</w:t>
      </w:r>
      <w:r>
        <w:fldChar w:fldCharType="begin"/>
      </w:r>
      <w:r>
        <w:rPr/>
        <w:instrText xml:space="preserve"> TC "Несколько слов о себе"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з вы себя уже представили, может, и мне стоит рассказать о том, кто я, как оказался здесь сегодня и как понимаю ту философию, которая лежит в основе процессуальной работы.</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делает паузу, на мгновение опускает глаза. Потом поднимает их и начинает говорить ровным и спокойным голосом.</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данный момент я нахожусь в точке какого-то особого покоя. Это удивительно. Это состояние умиротворенности не оставляет меня уже нескольно месяцев. Словно я сижу у моря и слушаю его могучее дыхание. Поверите, сейчас, даже просто рассказывая вам об этом, я начинаю испытывать какую-то особую близость к этому морю. Меня удивляет мой покой, ведь я втянут в массу самых разных дел.</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Если время от времени вы будете видеть меня углубленным в себя — это не значит, что вы не можете подойти и заговорить. Подходите — даже если вам кажется, что я медитирую. Распоряжайтесь мной. Я здесь в эти выходные для вас. Удастся поймать меня за обеденным столом — прошу, присоединяйтесь. Для этого я здесь и нахожусь. Меня трудно заставить делать то, чего мне не хочется, поэтому не бойтесь меня побеспокоить.</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Многие в комнате заулыбались, услышав это.</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color w:val="000000"/>
          <w:sz w:val="24"/>
          <w:szCs w:val="24"/>
        </w:rPr>
        <w:t xml:space="preserve">Знаете, процессуальная работа началась для меня много лет назад, когда я заканчивал курс профессиональной подготовки по юнгианскому анализу, который мне очень нравился. Я узнал к этому времени массу вещей о сновидениях, но я понятия не имел, как можно работать с собой на физическом уровне. У меня болело то здесь, то там, и я совершенно не представлял, что с этим делать. Ну я и разработал метод, который изначально базировался на принципах юнгианской психологии, в соответствии с которыми все, что происходит с нами, — значимо. Так родилась моя первая книга — </w:t>
      </w:r>
      <w:r>
        <w:rPr>
          <w:rFonts w:cs="TimesET Cyr;Times New Roman" w:ascii="TimesET Cyr;Times New Roman" w:hAnsi="TimesET Cyr;Times New Roman"/>
          <w:i/>
          <w:color w:val="000000"/>
          <w:sz w:val="24"/>
          <w:szCs w:val="24"/>
        </w:rPr>
        <w:t>“Сновидящее тело”</w:t>
      </w:r>
      <w:r>
        <w:rPr>
          <w:rFonts w:cs="TimesET;Times New Roman" w:ascii="TimesET;Times New Roman" w:hAnsi="TimesET;Times New Roman"/>
          <w:color w:val="000000"/>
          <w:sz w:val="24"/>
          <w:szCs w:val="24"/>
        </w:rPr>
        <w:t>.</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никогда не мог полностью принять идею патологии. Изучая юнгианскую психологию, начинаешь понимать, а вернее — обнаруживаешь опытным путем, что события имеют свой смысл. Мысль, что боль в ноге сообщает мне о том, что я нездоров, казалась не совсем правильной.</w:t>
      </w:r>
    </w:p>
    <w:p>
      <w:pPr>
        <w:pStyle w:val="Text10"/>
        <w:ind w:right="50" w:firstLine="283"/>
        <w:rPr/>
      </w:pPr>
      <w:r>
        <w:rPr>
          <w:rFonts w:cs="TimesET Cyr;Times New Roman" w:ascii="TimesET Cyr;Times New Roman" w:hAnsi="TimesET Cyr;Times New Roman"/>
          <w:color w:val="000000"/>
          <w:sz w:val="24"/>
          <w:szCs w:val="24"/>
        </w:rPr>
        <w:t xml:space="preserve">Я не верил своему внутреннему голосу, говорившему мне: “Арни, если тело неисправно — значит ты болен”. Это голос обыденного мира. Внутри себя я слышал и другой, более заботливый голос: “Может, то, что происходит с тобой, — нечто вроде сновидения!” Я задумался. Я всегда полагал, что сны имеют значение, вот я и подумал: быть может, то, что происходит в теле, тоже имеет какой-то смысл, а не является просто патологией или нарушением. Вот так я и развил процессуально ориентированную психологию. Благодаря этой идее и экспериментам мне удалось сделать мое открытие — представление о сновидящем теле, о чем вы можете прочитать в моей книге </w:t>
      </w:r>
      <w:r>
        <w:rPr>
          <w:rFonts w:cs="TimesET Cyr;Times New Roman" w:ascii="TimesET Cyr;Times New Roman" w:hAnsi="TimesET Cyr;Times New Roman"/>
          <w:i/>
          <w:color w:val="000000"/>
          <w:sz w:val="24"/>
          <w:szCs w:val="24"/>
        </w:rPr>
        <w:t>“Работа со сновидящим телом”</w:t>
      </w:r>
      <w:r>
        <w:rPr>
          <w:rFonts w:cs="TimesET;Times New Roman" w:ascii="TimesET;Times New Roman" w:hAnsi="TimesET;Times New Roman"/>
          <w:color w:val="000000"/>
          <w:sz w:val="24"/>
          <w:szCs w:val="24"/>
        </w:rPr>
        <w:t>.</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о это лишь часть истории. Другая часть истории — это то, что моя психотерапевтическая практика не доставляла мне особого удовольствия. У меня не было денег, надо было работать изо всех сил. Психология была для меня источником жизни. И постольку, поскольку работать приходилось много, из-за моей практики я совсем не отдыхал. Прежде всего, все было слишком серьезно. Слишком мало было в этом творчества и искусства, много болтовни и мало движения. Мне нравилось, что работа моя требует интеллекта, но сидеть в кресле так долго я вытерпеть не мог. Я любил бегать, кататься на велосипеде, на лыжах. Я просто не знал, что делать; может, надо было больше двигаться? Да, и кроме того, моему интересу к глобальным проблемам я тоже не мог найти места в моей частной практик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зговаривая о бессознательном, я чувствовал себя крайне неудовлетворенным. Как многим другим, мне хотелось превратить его в живой опыт и более непосредственно работать с ним. Для себя самого и своих учителей я превратился в сущую проблему. Да и сейчас я отнюдь не все выяснил с собой! Одна часть меня весьма консервативна, серьезна, любит исследовать, изучать что-то, ей нелегко с той частью, что желает просто жить. В то время как одна часть благоговейно склоняется перед духовными переживаниями, другая не прочь с ними поиграть. Я думаю, мы все таковы, во всяком случае время от времен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ткрыв для себя концепцию сновидящего тела, я пережил личностный кризис. Однажды я разговорился с одним приятелем из Цюриха, сдававшим в то время экзамены по философии. Шел забавный спор, как вдруг он выдал нечто, что абсолютно оглушило меня и за что я ему сейчас страшно благодарен.</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то может показаться странным — как это можно испытывать личностный кризис по поводу философских проблем, но я хочу этим с вами поделиться. Мой друг открыл мне, что способ моего мышления и моей работы базировался на картезианской системе координат, на физике Ньютона, на идее, что материя и психика суть различны и могут рассматриваться отдельно! Мне потребовалось семнадцать лет, чтобы найти выход из этого кризиса, и лишь месяц назад я обнаружил его корн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нимаете, работа с телом вела меня прямиком в этот кризис, поскольку описывать то, что происходило в практике, на языке либо только работы с телом, либо только работы со сновидением, мне более не удавалось. Я думал: “Что же я делаю? Моя работа касается не только тела или только сновидений”. Я задавался вопросом, не есть ли это форма работы с энергией, но слово “энергия” потеряло для меня свое очарование со времен, когда я был физиком. Я знал, что энергия сама по себе не имеет смысла, а есть лишь неопределенное, а потому слабое описание Дао. Поэтому я стал сомневаться, почему мне необходимо описывать свою работу в таких категориях, как “психика” и “соматика”, “материя” и “дух”.</w:t>
      </w:r>
    </w:p>
    <w:p>
      <w:pPr>
        <w:pStyle w:val="Text10"/>
        <w:spacing w:lineRule="atLeast" w:line="246"/>
        <w:ind w:right="50" w:firstLine="283"/>
        <w:rPr/>
      </w:pPr>
      <w:r>
        <w:rPr>
          <w:rFonts w:cs="TimesET Cyr;Times New Roman" w:ascii="TimesET Cyr;Times New Roman" w:hAnsi="TimesET Cyr;Times New Roman"/>
          <w:color w:val="000000"/>
          <w:sz w:val="24"/>
          <w:szCs w:val="24"/>
        </w:rPr>
        <w:t xml:space="preserve">Принципиальные различия в языках психологии, биохимии, физики и мистицизма приводили меня в предельное замешательство. В конце концов я отбросил эту проблему в целом и создал более нейтральный и практический язык. Категориальный аппарат и юнгианской психологии, и телесной работы оказался непригодным для описания работы с людьми, находящимися в глубоко измененных состояниях сознания. Юнг явно знал об этих проблемах, поскольку в своем последнем труде, </w:t>
      </w:r>
      <w:r>
        <w:rPr>
          <w:rFonts w:cs="TimesET;Times New Roman" w:ascii="TimesET;Times New Roman" w:hAnsi="TimesET;Times New Roman"/>
          <w:i/>
          <w:color w:val="000000"/>
          <w:sz w:val="24"/>
          <w:szCs w:val="24"/>
        </w:rPr>
        <w:t>“Mysterium Coniuntionis”</w:t>
      </w:r>
      <w:r>
        <w:rPr>
          <w:rFonts w:cs="TimesET Cyr;Times New Roman" w:ascii="TimesET Cyr;Times New Roman" w:hAnsi="TimesET Cyr;Times New Roman"/>
          <w:color w:val="000000"/>
          <w:sz w:val="24"/>
          <w:szCs w:val="24"/>
        </w:rPr>
        <w:t>, он предполагает наличие нейтрального языка, который когда-нибудь соединит физику и психологию.</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к ни странно, именно то, что я был когда-то физиком, помогло мне преодолеть кризис картезианского мышления. Один из разделов физики, так называемая “феноменологическая теория необратимых парных процессов”, натолкнула меня на мысль, каким образом можно описать события человеческой жизни вне зависимости от их конкретного содержания. Мне нравился этот раздел физики, он напоминал мне о старинных мистических учениях. Он подходит к событиям феноменологически, процессы протекают, связаны и объединяются в пары, хотя мы не способны объяснить, как и почему.</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то было мне по душе: работать с тем, что происходит, вместо того, чтобы объяснять его причины. Представление о причинах, возможно, есть лишь часть реальности. Может быть, существует дополняющее ее воззрение, что ничто не имеет истоков; все просто существует.</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дальнейшем мои представления о процессе видоизменились, стали более четкими и строгими. Я осознал, что процесс — это изменение в том, что мы наблюдаем: в потоке сигналов и тех сообщений, которые они в себе несут. Как просто! Это определение более дифференцированно, чем “энергия”, и более точно, чем размытая, неясная нью-эйджевская концепция процесса. Оно было более нейтральным, чем язык анализа сновидений или работы с телом. Новый язык описывает информационную структуру процесса, о чем мы коротко поговорим.</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понял, что переживаю кризис так, словно я живу в семнадцатом веке. Это меня удивило. Сначала мне казалось, что это мои личные проблемы и только я страдаю болезнью роста, подобно типичному подростку, который перерастает своих учителей и родителей и ищет новые способы мышления. Однако это оказалось куда более сложным. Я влип в историю, как это присходит с большинством из нас, когда берешься решить, в чем причина происходящего — вовне или внутри, в психике или в материи, в патологии нервной системы или в коллективном бессознательном. Я пытался найти истоки, первопричины, локализацию событий вместо того, чтобы работать с реально происходящим процессом.</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огда в 70-х годах я начал размышлять о сновидящем теле, мне и присниться не могло, что это выльется в нечто подобное процессуальной работе. Клянусь, лично я бы никогда не осмелился планировать такое. Эта тема — слишком огромна для меня. Ну и, кроме того, теперь в моей жизни стало уж очень много людей и телефонных звонков!</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Группа засмеялась. То, как Арни рассказывает о себе, создает теплую и уютную атмосферу.</w:t>
      </w:r>
    </w:p>
    <w:p>
      <w:pPr>
        <w:pStyle w:val="IIa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Процессуальная парадигма</w:t>
      </w:r>
      <w:r>
        <w:fldChar w:fldCharType="begin"/>
      </w:r>
      <w:r>
        <w:rPr/>
        <w:instrText xml:space="preserve"> TC "Процессуальная парадигма"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аким образом, работа со сновидящим телом привела к созданию концепции процесса и каналов. А это, в свою очередь, открыло мне дорогу к работе с взаимоотношениями, медитации, психиатрии, работе с умирающими, глобальным проблемам, разрешению конфликтов. Все эти области суть лишь разнообразные сферы приложения одной и той же парадигмы.</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полагаю, что если хочешь стать успешным терапевтом, предельно внимательным и гибким в своей работе, то для этого необходимы определенные знания во всех областях психологии. К примеру, занимаясь глобальными проблемами, надо знать психологию взаимоотношений и психологию личности, ведь пока человек не разберется с глубинными личностными проблемами, недостижим мир вовне. Одной работы со внутриличностными проблемами будет тоже недостаточно. Надо понимать, какие процессы протекают в группе. Пусть даже каждый отдельный член группы спокоен и сосредоточен, группе все равно необходимо учиться жить и работать вместе. Группа, не пришедшая к единству, дезорганизует каждого входящего в нее индивида.</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о и этого знания будет недостаточно, если у тебя нет связи с чем-то трансперсональным, некой верой в то, что иные могут счесть очевидно абсурдным или невозможным. Скоро вы увидите, что я ищу именно абсурдное, бессмысленное в отдельном человеке или группе — то, чего никто не замечает. Я ищу смысл непонятного сообщения, жеста, ошибки, а затем работаю с ним, позволяя ему раскрыться. Я поделюсь с вами техническими деталями — расскажу о том, как появляются такие непонятные сигналы и как с ними работать, но сейчас, в самом начале, важно особо подчеркнуть, что сокровище спрятано именно в тех сообщениях, которые мы не собирались посылать.</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нимательное отношение к абсурдному и невозможному напоминает ситуацию, когда человек верит, что земля круглая, несмотря на то, что все считают ее плоской. Следовать за сообщением, которое возникло невольно, ненамеренно, — идти против коллективного убеждения, которое гласит, что если пойдешь за неведомым, то канешь в бездну за краем мира. Мы все думаем, что, если мы окажемся на краю известного нам мира, мы неизбежно свалимся вниз. Но процессуальная работа показывает, что вселенная круглая. Она показывает, что, если у нас достает храбрости последовать за непроизвольным сигналом к его краю, мы не упадем, а откроем новые миры.</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верняка те из вас, кто рискнул сделать шаг в неизвестное, знают, что мир на самом деле круглый, и это очень важное открытие. Жизнь действительно круглая! Даже приближаясь к смерти, вы осознаете, что продолжаете движение. На краю все изменяется и открываются новые миры.</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аким образом, процессуальный подход интересен, поскольку вы должны изменить ваше нормальное состояние сознания или, если выразиться с помощью метафоры, вам нужно сесть на лошадь задом наперед. В одном из племен американских аборигенов существовала смешная, несколько странная шутовская фигура. Ему позволялось быть в племени до тех пор, пока он был “человеком-наоборот”, то есть делал все не так, как все. Его лошадь двигалась вперед, но сидел он на ней наоборот, лицом к хвосту.</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какать на лошади задом наперед означает говорить жизни: “Да, это невозможно” и в то же время: “До чего интересной может оказаться эта болезнь”. Вы идете вперед спиной. Обычно вы считаете, что смерть ужасна, но если подумать с точки зрения еретика — смерть может вас чему-нибудь научить. Это может даже понравиться! Скажите “нет” боли, а если уже больше ничего не помогает, попытайтесь сказать ей “да”. Когда беда обернется чем-то интересным — вы будете просто прыгать от радости. Это словно божественное откровение или способность быть совсем другим. В процессуальной парадигме всеобъемлющее “да” миру представляется потенциальностью, как бы семенем того, что стремится себя выразить.</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У меня сложное отношение к размышлению и пониманию. Раньше мне необходимо было подумать прежде, чем действовать. Теперь я доверяю естественному течению событий и думаю гораздо меньше. Вместо этого я следую моим чувствам. Мой путь в настоящее время — следовать непредсказуемому. Я действую сейчас, а думаю после. Из-за этого я часто опережаю в работе мои мысли и становлюсь несколько односторонним. Есть многие вещи в работе процесса, которые мне непонятны. Кое-что я могу объяснить, но есть еще масса такого, что мне хотелось бы изучить. Дело помощи человеческим процессам — это безграничная область, такая же древняя, как даосизм, и такая же новая, как теории холодинамики вселенной. И с одной стороны, я хотел бы просить вашей помощи, а с другой — передать вам ощущение высшей степени ответственности за развитие психологии, которая лежит на нас всех.</w:t>
      </w:r>
    </w:p>
    <w:p>
      <w:pPr>
        <w:pStyle w:val="IIauroven"/>
        <w:spacing w:before="425" w:after="0"/>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 xml:space="preserve">Процессуальная работа </w:t>
      </w:r>
      <w:r>
        <w:fldChar w:fldCharType="begin"/>
      </w:r>
      <w:r>
        <w:rPr/>
        <w:instrText xml:space="preserve"> TC "Процессуальная работа " \l 1 </w:instrText>
      </w:r>
      <w:r>
        <w:rPr/>
        <w:fldChar w:fldCharType="separate"/>
      </w:r>
      <w:r>
        <w:rPr/>
      </w:r>
      <w:r>
        <w:rPr/>
        <w:fldChar w:fldCharType="end"/>
      </w:r>
    </w:p>
    <w:p>
      <w:pPr>
        <w:pStyle w:val="IIauroven"/>
        <w:spacing w:before="0"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и другие психологические практики</w:t>
      </w:r>
      <w:r>
        <w:fldChar w:fldCharType="begin"/>
      </w:r>
      <w:r>
        <w:rPr/>
        <w:instrText xml:space="preserve"> TC "и другие психологические практики"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уществуют моменты, когда процессуальная работа кажется очень сходной с другими видами терапии или медитативных процедур. Вы увидите ролевую игру и подумаете: “О, это гештальт”. Когда идет работа с мифами и сказками, это напоминает юнгианство. Стремление уделить внимание процессу осознавания похоже на випассана-медитацию, а доверие к текущему моменту — на даосизм. Кто-то увидит в процессуальной работе общее с хайкоми, массажем, биоэнергетикой или другими формами телесной работы.</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глядываясь назад, можно сказать, что я разработал процессуально ориентированную психологию в монастыре. Мне было необходимо очень серьезно заняться внутренней работой, и Швейцария стала моим укрытием от мира. Лишь приехав в Эсален, я увидел, как работают другие, большей частью благодаря имеющейся здесь обширной коллекции видеозаписей.</w:t>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Поскольку я прошел профессиональную подготовку по юнгианской психологии, мне казалось, что процессуальная работа является современным продолжением юнгианской традиции. Недавно некоторые из эсаленовских преподавателей гештальттерапии показали мне, что процессуальная работа является новой ступенью в развитии гештальтистской практики. В процессуальной работе фасилитатор не только отражает происходящее, но и проявляет себя как конкретная живая личность. Теория процессуальной работы гласит, что в индивидуальном процессе не существует внешней или внутренней стороны, существует лишь осознание того, как он изменяется и течет. Таким образом, окружающее, как и то, что происходит “внутри” вас, есть часть вашего процесса. Совершенно очевидно, что “ты” и “я” — два отдельных существа, но из индивидуального опыта, психологии межличностных отношений и современной физики мы знаем также и то, что между “тобой” и “мной” не существует четко определенных границ. Мы не можем точно сказать, где кончается “ты” и начинается “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ткрытие того, что происходящее с тобой есть часть меня, означает для фасилитатора, что ему необходимо быть целостным, находиться в одно и то же время как внутри, так и снаружи процесса клиента. Бывают моменты, когда становится невозможным понять, чей же этот процесс. Таким образом, движение, прикосновения, взаимодействие, взаимоотношения так же важны, как чувства и сновидения. Кроме того, мы в равной степени уделяем внимание и осознанию и поведению. Позже, в ходе семинара, мы вернемся к этому. Основная идея процессуальной работы — создать такую терапию, такие процедуры, которые базируются на всей сложности целостной ситуации, в которую мы вовлечены. Из этого следует, что в какие-то моменты процессуальная работа должна напоминать известные формы медитативной или психотерапевтической практики. Парадоксально, но, вероятно, именно безымянность процедур и широкая адаптивность процессуальной работы и есть ее самая специфическая черта. Ее научное ядро составляют теории осознания и информации, но при этом, несмотря на то что результаты ее совершенно практические и земные, она может содержать в себе значительные элементы мистики, в зависимости от того, кто является ее конкретным практиком.</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обственно говоря, в процессуально ориентированной психологии есть только одна техника — осознание, использует же она все, чего в данный момент требует процесс: буддизм, юнгианскую психологию, НЛП (нейролингвистическое программирование), гештальттерапию, рольфинг, хайкоми и многое другое, о чем мы и помыслить не можем. В различные периоды времени у каждого из нас есть особая приверженность к тем или иным психологическим методам, свой индивидуальный стиль. Словом, процессуальная работа является в значительно большей степени специфическим отношением к людям и природе, чем набором технических приемов.</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цессуальная работа нравится мне за содержащееся в ней сострадание, за уважение и пристальное внимание к тому, что в данный момент происходит в живом бессознательном, за ее связь со своим древним предком — даосизмом. Дао, или Путь, как говорили древние, безымянно и обладает тысячей имен. Прекрасное определение Дао, не так ли? Какая разница, как его называть?</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то способен следовать Дао, или природе? Это очень трудно. Замечать, видеть то, что нравится и следовать этому — просто, но следовать природе означает замечать, запоминать то, что не нравится, и следовать этому. Вот какой тонкий подход! Я не прочь обращать внимание на то, что мне нравится, но насколько сложнее отслеживать вещи абсурдные или случайные, а именно в них и содержится самое важно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к только я начинаю осознавать то, что обычно не замечаю, передо мной встает вторая проблема, о которой даосизм почти ничего не говорит: как раскрыть, как обработать события, чтобы они обнажили свою сущность. Течение событий, природа, Путь, становятся осмысленными, только если мы вступаем с ними в отношения, усиливаем и разворачиваем их содержание. В противном случае они остаются неразгаданной тайной.</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цессуальная работа имеет широкое поле приложения. Она годится для маленьких детей и стариков. Употребима с клиентами в разных состояниях — спящем и бодрствующем, применима индивидуально и в группе. Поработав изрядно с коматозными состояниями, мы с Эми частенько перешучивались: “Пока человек дышит, он наверняка не прочь поработать над собой, а то и потанцевать”. У меня есть цель, которую мне, возможно, никогда не достигнуть, — уметь работать с любым человеком и любой группой в любом состоянии. Этого я пока не могу, но цель стоит того, чтобы к ней стремитьс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цессуальная работа нуждается в разного рода терапевтах, поскольку человеческие ситуации разнообразны. Нужны уже практикующие в разнообразных областях терапевты, которые заинтересованы в том, чтобы дополнить аптечку своих возможностей средствами процессуальной терапии. Все психологические школы и связанные с ними дисциплины — гештальттерапия, бихевиоризм, рольфинг, трансперсональная психология, духовное целительство, шаманизм и другие, нуждаются в развитии своего направления, приготовлении своей части пирога.</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ля каждой из них очень важно как можно лучше делать свое дело, но в то же время существует все возрастающая необходимость в их объединении, слиянии воедино терапии, духовной практики, экологии и искусства. Школы разъединены не только потому, что каждая стремится развить свой подход, но и потому, что у них пока нет единой парадигмы, с которой были бы согласны все. Кто-то верит, что все начинается в детстве, кто-то уверен, что еще до рождения, кто-то думает только о здесь и теперь. Шаманы работают как медиумы, западные психологи — так, как их научили, восточные школы призывают забыть свое “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и этом большинство из нас не делает того, о чем говорит. Некоторые терапевты утверждают, что никто ничего не должен, а затем навязывают клиентам определенные действия, вместо того чтобы предложить их как возможность. Некоторые, говоря, что следуют за клиентом, дают поведенческие предписания. Некоторые, ратуя за рациональность, иррационально возводят рассудок в ранг божества.</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з этого следует, что все мы делаем свое, единственная общая черта — то, что каждый из нас старается следовать своей индивидуальности, своему собственному процессу. А для этого любой подход, который занимается исследованием человеческих процессов, и в том числе и процессуальная работа, неизбежно стремится объединить терапию и искусство, шаманизм и духовную практику.</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ое духовное кредо состоит в том, что реальность потенциально содержит в себе божественное начало. В нашей общей перцептивной системе в свернутом виде находится все сущее. Психологические верования, теории, парадигмы — все это некие привычки чувств, специфические состояния сознания, которые складываются, когда мы сталкиваемся с какими-то условиями и проблемами. Я часто наблюдал, что в случае, когда обычные приемы отказывают, когда жизнь становится слишком сложной, чтобы ее воспринимать рационально, в нас возникает что-то сходное с парадигмой процессуальной работы. Обстоятельства человеческой жизни часто слишком причудливы, чтобы их осмыслить.</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овременная глобальная ситуация, наши экологические проблемы и проблемы отношений сейчас находятся именно в таком обескураживающем и непонятном состоянии. С точки зрения процессуального подхода, частью процесса может быть детерминистский взгляд на вещи. Вот пример: вы съели что-то плохое и заболели. Причинность важна. Это способ, который обычно использует ваш мозг в самом начале процесса. Детерминистский подход борется с тем, что в действительности происходит. Он не дает этому быть. Но когда вы уже приперты к стене и ваш детерминизм проиграл, у вас всегда остается последняя возможность: отдаться тому, что вас так мучает.</w:t>
      </w:r>
    </w:p>
    <w:p>
      <w:pPr>
        <w:pStyle w:val="Text10"/>
        <w:spacing w:lineRule="atLeast" w:line="246"/>
        <w:ind w:right="50" w:firstLine="283"/>
        <w:rPr/>
      </w:pPr>
      <w:r>
        <w:rPr>
          <w:rFonts w:cs="TimesET Cyr;Times New Roman" w:ascii="TimesET Cyr;Times New Roman" w:hAnsi="TimesET Cyr;Times New Roman"/>
          <w:i/>
          <w:color w:val="000000"/>
          <w:sz w:val="24"/>
          <w:szCs w:val="24"/>
        </w:rPr>
        <w:t>Стив:</w:t>
      </w:r>
      <w:r>
        <w:rPr>
          <w:rFonts w:cs="TimesET Cyr;Times New Roman" w:ascii="TimesET Cyr;Times New Roman" w:hAnsi="TimesET Cyr;Times New Roman"/>
          <w:color w:val="000000"/>
          <w:sz w:val="24"/>
          <w:szCs w:val="24"/>
        </w:rPr>
        <w:t xml:space="preserve"> Мне нравится то, что вы говорите. Мне кажется, это очень важно. Но боюсь, что никогда не смогу следовать этому.</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нимаю. Может, вам не стоит и пытаться. Сказать по правде, я и сам не всегда выполняю то, что проповедую. Просто не могу. Мне не хочется следовать абсолютно всему. Сопротивление процессу — тоже процесс. Бессознательное и отсутствие осознания — тоже часть вашего естества. Даже при всем желании вы не можете “не следовать”. У вас есть только выбор: осознавать или не осознавать то, что происходит. Мы все следуем своему процессу, даже если не следуем ему.</w:t>
      </w:r>
    </w:p>
    <w:p>
      <w:pPr>
        <w:pStyle w:val="IIauroven"/>
        <w:spacing w:lineRule="atLeast" w:line="246" w:before="482"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Восприятие и осознание</w:t>
      </w:r>
      <w:r>
        <w:fldChar w:fldCharType="begin"/>
      </w:r>
      <w:r>
        <w:rPr/>
        <w:instrText xml:space="preserve"> TC "Восприятие и осознание" \l 1 </w:instrText>
      </w:r>
      <w:r>
        <w:rPr/>
        <w:fldChar w:fldCharType="separate"/>
      </w:r>
      <w:r>
        <w:rPr/>
      </w:r>
      <w:r>
        <w:rPr/>
        <w:fldChar w:fldCharType="end"/>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ша задача состоит в том, чтобы научиться понимать, как мы воспринимаем мир. Когда мы помогаем нашим впечатлениям разворачиваться, создавая текучий, изменчивый процесс там, где царствовала статика — возникают неожиданные, обогащающие нас открытия. Обратите внимание на то, с чем люди идентифицируют себя. И отнеситесь к этому с должным уважением. Но, кроме того, старайтесь заметить, насколько они готовы изменить свою идентичность, когда они обнаруживают в себе нечто новое. Я всегда жду момента, когда смогу распутать или развернуть какой-нибудь из клубков возможного и невозможного.</w:t>
      </w:r>
    </w:p>
    <w:p>
      <w:pPr>
        <w:pStyle w:val="Text10"/>
        <w:ind w:right="50" w:firstLine="283"/>
        <w:rPr/>
      </w:pPr>
      <w:r>
        <w:rPr>
          <w:rFonts w:cs="TimesET Cyr;Times New Roman" w:ascii="TimesET Cyr;Times New Roman" w:hAnsi="TimesET Cyr;Times New Roman"/>
          <w:color w:val="000000"/>
          <w:sz w:val="24"/>
          <w:szCs w:val="24"/>
        </w:rPr>
        <w:t xml:space="preserve">В книгах </w:t>
      </w:r>
      <w:r>
        <w:rPr>
          <w:rFonts w:cs="TimesET Cyr;Times New Roman" w:ascii="TimesET Cyr;Times New Roman" w:hAnsi="TimesET Cyr;Times New Roman"/>
          <w:i/>
          <w:color w:val="000000"/>
          <w:sz w:val="24"/>
          <w:szCs w:val="24"/>
        </w:rPr>
        <w:t>“Работа со сновидящим телом</w:t>
      </w:r>
      <w:r>
        <w:rPr>
          <w:rFonts w:cs="TimesET Cyr;Times New Roman" w:ascii="TimesET Cyr;Times New Roman" w:hAnsi="TimesET Cyr;Times New Roman"/>
          <w:color w:val="000000"/>
          <w:sz w:val="24"/>
          <w:szCs w:val="24"/>
        </w:rPr>
        <w:t xml:space="preserve">” и </w:t>
      </w:r>
      <w:r>
        <w:rPr>
          <w:rFonts w:cs="TimesET Cyr;Times New Roman" w:ascii="TimesET Cyr;Times New Roman" w:hAnsi="TimesET Cyr;Times New Roman"/>
          <w:i/>
          <w:color w:val="000000"/>
          <w:sz w:val="24"/>
          <w:szCs w:val="24"/>
        </w:rPr>
        <w:t>“Путь реки”</w:t>
      </w:r>
      <w:r>
        <w:rPr>
          <w:rFonts w:cs="TimesET Cyr;Times New Roman" w:ascii="TimesET Cyr;Times New Roman" w:hAnsi="TimesET Cyr;Times New Roman"/>
          <w:color w:val="000000"/>
          <w:sz w:val="24"/>
          <w:szCs w:val="24"/>
        </w:rPr>
        <w:t xml:space="preserve"> я описал множество различных теорий. Но, не забывая о профессиональных формулах, процессуальный терапевт должен развивать в себе чутье на ту часть естества, которой пренебрегают и которая нуждается в большем уважении. Это все равно что ехать на лошади задом наперед.</w:t>
      </w:r>
    </w:p>
    <w:p>
      <w:pPr>
        <w:pStyle w:val="II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Примеры</w:t>
      </w:r>
      <w:r>
        <w:fldChar w:fldCharType="begin"/>
      </w:r>
      <w:r>
        <w:rPr/>
        <w:instrText xml:space="preserve"> TC "Примеры"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ссмотрим, такой пример: у человека есть хронический симптом — он мерзнет. Значит, ему нужно не только тепло, но и холод, ибо устойчивость этого симптома показывает, что в нем содержится сообщение, которое требует раскрыти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к нам развернуть содержание, которое скрывается за ознобом? Давайте посмотрим, как он его воспринимает. Отметим особо, кто огорчается по поводу того, что он мерзнет. Отнесемся с пониманием к тому, что для него означает в данный момент быть больным. Затем займемся вскармливанием невозможного.</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то время как он рассказывает, что ему холодно, я замечаю, что он слегка дрожит. Я выражаю сочувствие в том, что он считает себя больным, а затем помогаю ему дрожать сильнее. Когда я усиливаю его тремор, он неожиданно начинает сильно трястись и практически впадает в экстатическое состояние. Он трясется, а затем, найдя во мне поддержку, бьет руками, как на барабане, и начинает танцевать. Его озноб превращается в выражение его мужественности, чего он не мог и вообразить.</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ли, к примеру, женщина хочет узнать, в чем смысл жизни. Сев работать со мной, она бросила на пол свою сумочку. Но в жесте, которым она бросила свою сумочку, было что-то необычное. Я предположил, что в нем содержится телесный ответ на ее вопрос о смысле жизни. Это был не простой жест. Когда ее попросили повторить это действие осознанно, ее жест сначала превратился в щелчок пальцами, а затем стал танцем жизни, в котором событиям давалась возможность происходить свободно, отбрасывалось все и оставалась только радость от своего существования. Когда танец ответил на ее вопрос о смысле жизни, она пришла в полный восторг.</w:t>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Что дало ей ощущение восторга и счастья? Я думаю, переживание своей целостности. Быть целостной, иметь доступ ко всем своим составляющим, известным и неизвестным, есть настоящее осознание. Такое осознание и доступность — переживание, которое порождает экстаз. Чего еще желать? Это удивительно — жить полной жизнью, жить всем своим существом, пусть всего лишь одно мгновени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 сейчас пора за работу. С теорией на время покончено. Давайте спустимся с небес к практике и непосредственному опыту.</w:t>
      </w:r>
    </w:p>
    <w:p>
      <w:pPr>
        <w:pStyle w:val="Iuroven"/>
        <w:spacing w:before="0" w:after="0"/>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2. Сновидения</w:t>
      </w:r>
      <w:r>
        <w:fldChar w:fldCharType="begin"/>
      </w:r>
      <w:r>
        <w:rPr/>
        <w:instrText xml:space="preserve"> TC "2. Сновидения" \l 1 </w:instrText>
      </w:r>
      <w:r>
        <w:rPr/>
        <w:fldChar w:fldCharType="separate"/>
      </w:r>
      <w:r>
        <w:rPr/>
      </w:r>
      <w:r>
        <w:rPr/>
        <w:fldChar w:fldCharType="end"/>
      </w:r>
    </w:p>
    <w:p>
      <w:pPr>
        <w:pStyle w:val="Iuroven"/>
        <w:pageBreakBefore w:val="false"/>
        <w:ind w:right="50" w:firstLine="618"/>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и телесные процессы</w:t>
      </w:r>
      <w:r>
        <w:fldChar w:fldCharType="begin"/>
      </w:r>
      <w:r>
        <w:rPr/>
        <w:instrText xml:space="preserve"> TC "и телесные процессы"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color w:val="000000"/>
          <w:sz w:val="24"/>
          <w:szCs w:val="24"/>
        </w:rPr>
        <w:t>Следующую</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color w:val="000000"/>
          <w:sz w:val="24"/>
          <w:szCs w:val="24"/>
        </w:rPr>
        <w:t>часть вечера Арни посвящает экспериментальным упражнениям, иллюстрируя с их помощью теорию процессуально ориентированной психологии.</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думаю, никому не идет на пользу быть в роли студента или пассивного слушателя более пятнадцати минут подряд. Поэтому я хочу дать вам возможность самим поэкспериментировать с изложенными идеями. Вместо того чтобы рассуждать о границах между материей и духом, давайте лучше поработаем с физическими состояниями или симптомами, которые в последнее время привлекли ваше внимание. Есть ли среди присутствующих здесь кто-нибудь, кто ощущает боль, имеет хронический симптом или какую-нибудь телесную проблему?</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Тишина. Никто не поднял руки. По группе прокатился смех.</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кой содержательный смех! Действительно, кому охота ковыряться в своих проблемах? Вспомните, однако, иметь телесные проблемы — все равно что видеть сны. Сновидения — явление совершенно нормальное, и так же обстоит дело с симптомами, которые производит ваше тело. С точки зрения процессуальной психологии очень важно, что ваше тело создает симптомы. Это означает, что вы живы и вам снятся сны.</w:t>
      </w:r>
    </w:p>
    <w:p>
      <w:pPr>
        <w:pStyle w:val="Text10"/>
        <w:spacing w:lineRule="atLeast" w:line="234"/>
        <w:ind w:right="50" w:firstLine="283"/>
        <w:rPr/>
      </w:pPr>
      <w:r>
        <w:rPr>
          <w:rFonts w:cs="TimesET Cyr;Times New Roman" w:ascii="TimesET Cyr;Times New Roman" w:hAnsi="TimesET Cyr;Times New Roman"/>
          <w:color w:val="000000"/>
          <w:sz w:val="24"/>
          <w:szCs w:val="24"/>
        </w:rPr>
        <w:t xml:space="preserve">Конечно, болеть ужасно неприятно. Все знают, в таком положении чувствуешь себя жертвой. Но это не обязательно говорит о том, что вы плохие, ненормальные или что вы согрешили перед Господом. В первую очередь это означает, что в вас разворачивается мощный сновидящий процесс. Фактически чем сильнее симптом, тем сильнее процесс индивидуации в данный конкретный момент, а потому — </w:t>
      </w:r>
      <w:r>
        <w:rPr>
          <w:rFonts w:cs="TimesET Cyr;Times New Roman" w:ascii="TimesET Cyr;Times New Roman" w:hAnsi="TimesET Cyr;Times New Roman"/>
          <w:i/>
          <w:color w:val="000000"/>
          <w:sz w:val="24"/>
          <w:szCs w:val="24"/>
        </w:rPr>
        <w:t>да здравствуют наши болезни!</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 теперь попытайтесь почувствовать или припомнить какую-нибудь из ваших телесных проблем, которая у вас есть сейчас или была в прошлом. Максимально сосредоточьтесь на тех ощущениях, которые связаны с вашим симптомом. Постарайтесь осознать нюансы этих ощущений.</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делает паузу, чтобы дать участникам время прочувствовать их симптомы. Вскоре молчание нарушает Ларри, один из членов группы. Он спрашивает Арни: “Вы можете представить, что есть некто, кто чувствует, что он чего-то в теле не чувствует?”</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ворачивается к нему</w:t>
      </w:r>
      <w:r>
        <w:rPr>
          <w:rFonts w:cs="TimesET Cyr;Times New Roman" w:ascii="TimesET Cyr;Times New Roman" w:hAnsi="TimesET Cyr;Times New Roman"/>
          <w:color w:val="000000"/>
          <w:sz w:val="24"/>
          <w:szCs w:val="24"/>
        </w:rPr>
        <w:t>]: Это происходит с вами прямо сейчас?</w:t>
      </w:r>
    </w:p>
    <w:p>
      <w:pPr>
        <w:pStyle w:val="Text10"/>
        <w:spacing w:lineRule="atLeast" w:line="246"/>
        <w:ind w:right="50" w:firstLine="283"/>
        <w:rPr/>
      </w:pPr>
      <w:r>
        <w:rPr>
          <w:rFonts w:cs="TimesET Cyr;Times New Roman" w:ascii="TimesET Cyr;Times New Roman" w:hAnsi="TimesET Cyr;Times New Roman"/>
          <w:i/>
          <w:color w:val="000000"/>
          <w:sz w:val="24"/>
          <w:szCs w:val="24"/>
        </w:rPr>
        <w:t>Ларри:</w:t>
      </w:r>
      <w:r>
        <w:rPr>
          <w:rFonts w:cs="TimesET Cyr;Times New Roman" w:ascii="TimesET Cyr;Times New Roman" w:hAnsi="TimesET Cyr;Times New Roman"/>
          <w:color w:val="000000"/>
          <w:sz w:val="24"/>
          <w:szCs w:val="24"/>
        </w:rPr>
        <w:t xml:space="preserve"> Нет, я просто подумал, можно ли чувствовать, что ты чего-то не чувствуешь.</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е чувствовать чего-то обычно означает чувствовать очень много “чего-то”, чего ты не хочешь чувствовать. Это очень важно. Если человек говорит, что он чего-то не ощущает, я отвечаю: “Хорошо, вот и продолжайте не чувствовать то, что чувствуете”. Другими словами, я спрашиваю, что же такое вы не пускаете в свое сознание?</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Безусловно, возможно также и то, что симптом воспринимается в каком-то ином канале, а не в канале “ощущения”, но “не чувствую” обычно все же является чувством. Вам надо прочувствовать одну из ваших телесных проблем, которые вы чувствуете или не чувствуете, и усилить ее, стараясь добиться большей ясности и отчетливости.</w:t>
      </w:r>
    </w:p>
    <w:p>
      <w:pPr>
        <w:pStyle w:val="Text10"/>
        <w:spacing w:lineRule="atLeast" w:line="246"/>
        <w:ind w:right="50" w:firstLine="283"/>
        <w:rPr/>
      </w:pPr>
      <w:r>
        <w:rPr>
          <w:rFonts w:cs="TimesET Cyr;Times New Roman" w:ascii="TimesET Cyr;Times New Roman" w:hAnsi="TimesET Cyr;Times New Roman"/>
          <w:i/>
          <w:color w:val="000000"/>
          <w:sz w:val="24"/>
          <w:szCs w:val="24"/>
        </w:rPr>
        <w:t>Ларр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обращаясь к Арни, возбужденно</w:t>
      </w:r>
      <w:r>
        <w:rPr>
          <w:rFonts w:cs="TimesET Cyr;Times New Roman" w:ascii="TimesET Cyr;Times New Roman" w:hAnsi="TimesET Cyr;Times New Roman"/>
          <w:color w:val="000000"/>
          <w:sz w:val="24"/>
          <w:szCs w:val="24"/>
        </w:rPr>
        <w:t>]: Спасибо! Я понял. Я испытывал всего лишь старую боль в колене, к которой давно привык.</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Отлично. [</w:t>
      </w:r>
      <w:r>
        <w:rPr>
          <w:rFonts w:cs="TimesET Cyr;Times New Roman" w:ascii="TimesET Cyr;Times New Roman" w:hAnsi="TimesET Cyr;Times New Roman"/>
          <w:i/>
          <w:color w:val="000000"/>
          <w:sz w:val="24"/>
          <w:szCs w:val="24"/>
        </w:rPr>
        <w:t>Поворачивается к остальным.</w:t>
      </w:r>
      <w:r>
        <w:rPr>
          <w:rFonts w:cs="TimesET Cyr;Times New Roman" w:ascii="TimesET Cyr;Times New Roman" w:hAnsi="TimesET Cyr;Times New Roman"/>
          <w:color w:val="000000"/>
          <w:sz w:val="24"/>
          <w:szCs w:val="24"/>
        </w:rPr>
        <w:t>] Начнем. Почувствуем колено или любой другой симптом. Я хочу, чтобы вы почувствовали его как можно сильнее. Важно само по себе ощущение. Почувствуйте и усильте это ощущение. Почувствуйте напряжение, температуру, местонахождение боли в теле. Расширьте границы этого ощущения там, где оно у вас есть, и поэкспериментируйте, стараясь испытать это ощущение всем вашим телом.</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 комнате наступает тишина, многие закрывают глаза и работают со своими симптомами. Арни продолжает говорить медленно и спокойно.</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пробуйте почувствовать это еще сильнее. Когда у вас получится, попытайтесь создать зримый образ того, что вы ощущаете. Не какую-то общую картинку, а образ, который станет отражением именно того ощущения, которое вы сейчас испытываете в вашем теле. Не жалейте времени. Нарисуйте мысленно картинку этого ощущения, а потом, если выйдет, дайте ей развиться, ожить, будто вы смотрите кино. Пусть картина движется по своей воле. Не любуйтесь застывшим изображением, позвольте ему развернуться.</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делает паузу, чтобы у людей было время получить ощущение, усилить его и увидеть то, что они чувствую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 теперь задайте себе следующие вопросы: не приходилось ли вам в последние дни, месяцы или годы видеть во сне нечто, напоминающее ту картинку, которую вы видите сейчас? Возникал ли прежде этот образ или другой, связанный с ним какими-то ассоциациями? Может быть, вы видели во сне фигуры, которые действовали так же, как те, что присутствуют в созданной вами сейчас кар</w:t>
        <w:softHyphen/>
        <w:t>тин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у что, получилось? Вы посмотрели кино? А получилось связать это со сном или похожим на сон переживанием из повседневной жизни?</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Многие кивнули головами и сказали “д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Генри:</w:t>
      </w:r>
      <w:r>
        <w:rPr>
          <w:rFonts w:cs="TimesET Cyr;Times New Roman" w:ascii="TimesET Cyr;Times New Roman" w:hAnsi="TimesET Cyr;Times New Roman"/>
          <w:color w:val="000000"/>
          <w:sz w:val="24"/>
          <w:szCs w:val="24"/>
        </w:rPr>
        <w:t xml:space="preserve"> Я сосредоточился на своей экземе. Она ощущалась, как жуткая зудящая рана. Я усилил это чувство, и появилась картинка, изумившая меня. Я увидел птицу, которая сперва продиралась сквозь мою плоть, а потом улетела в небо. Я дал изображению развиться, как вы велели, и когда я увидел ее летающей в небе, я вспомнил сон, в котором я подружился с птицей.</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 и есть то, что я называю сновидящим телом. Я хотел, чтобы вы сами пережили это прежде, чем затевать разговор. Кому-то из вас, возможно, оказалось трудно сосредоточиться на чувствах или создать картинку. В дальнейшем я помогу вам с этим.</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cs="TimesET Cyr;Times New Roman" w:ascii="TimesET Cyr;Times New Roman" w:hAnsi="TimesET Cyr;Times New Roman"/>
          <w:color w:val="000000"/>
          <w:sz w:val="24"/>
          <w:szCs w:val="24"/>
        </w:rPr>
        <w:t>Сновидящее тело” — наименование некой формы опыта, которая выражает себя посредством ощущений в нашем теле и образов в наших сновидениях. Сновидящее тело сначала рождается как ощущение, которое в конечном итоге оказывается сообщением, передающимся через наше тело, сновидения и многие другие каналы. Наше бессознательное использует различные сенсорные каналы, но сообщение в каждом из них одно и то же. Зрительные ли это образы или телесные ощущения, сообщение одинаковое. Эта инвариантность, или, как говорят ученые, симметрия, и есть то, что я называю “сновидящим телом”.</w:t>
      </w:r>
    </w:p>
    <w:p>
      <w:pPr>
        <w:pStyle w:val="IIauroven"/>
        <w:spacing w:lineRule="atLeast" w:line="234"/>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Каналы</w:t>
      </w:r>
      <w:r>
        <w:fldChar w:fldCharType="begin"/>
      </w:r>
      <w:r>
        <w:rPr/>
        <w:instrText xml:space="preserve"> TC "Каналы" \l 1 </w:instrText>
      </w:r>
      <w:r>
        <w:rPr/>
        <w:fldChar w:fldCharType="separate"/>
      </w:r>
      <w:r>
        <w:rPr/>
      </w:r>
      <w:r>
        <w:rPr/>
        <w:fldChar w:fldCharType="end"/>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еперь вы понимаете, насколько трудно ответить, к чему по своей природе относится сновидящее тело — к миру сновидений или миру физическому. Поэтому давайте использовать нейтральный язык, язык теории информации, позволяющий не дифференцировать сновидение и тело. Когда я говорю о визуальном опыте или чувствовании, то есть проприоцептивном опыте, я употребляю нейтральный язык, язык сигналов, информационный, не использующий термины “психическое” или “телесное”.</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 сейчас я попрошу вас совершить движение, соответствующее телесному переживанию, которое возникло, когда вы работали с вашим физическим симптомом. В процессуальной работе мы называем переживание движения кинестетикой. Сделайте следующий шаг и совершите движение, которое выразит ощущения и образы, появившиеся во время работы с симптомом.</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юди в комнате начинают двигаться, делать осторожные жесты. Они встают, покачиваются, подпрыгивают. Арни внимательно наблюдает за всеми этими движениями и приговаривает: “А вот сейчас, вы заметили движение, которое только что сделали? Двигайтесь за ним, позвольте ему развернуться и завершиться. Попробуйте это сделать”. По мере того как все эти поклоны, прыжки, раскачивания и дыхательные движения развиваются, они приобретают все больше смысла.</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зможно, вам уже раньше приходилось замечать это движение? Может быть, оно уже когда-то заявляло о себе? Может быть, непроизвольно вы часто делали его, а это означает, что такое движение требовало интеграции, как бывает со снами или телесными проблемами? Может оказаться, что это движение не только указывает на глубинные переживания, которые вы стараетесь вскрыть, но также собирает воедино сколько-то разных сновидений. Многие ваши движения, особенно незавершенные, являются клочками и осколками этих сновидений.</w:t>
      </w:r>
    </w:p>
    <w:p>
      <w:pPr>
        <w:pStyle w:val="Text10"/>
        <w:ind w:right="50" w:firstLine="283"/>
        <w:rPr/>
      </w:pPr>
      <w:r>
        <w:rPr>
          <w:rFonts w:cs="TimesET Cyr;Times New Roman" w:ascii="TimesET Cyr;Times New Roman" w:hAnsi="TimesET Cyr;Times New Roman"/>
          <w:i/>
          <w:color w:val="000000"/>
          <w:sz w:val="24"/>
          <w:szCs w:val="24"/>
        </w:rPr>
        <w:t>Генри:</w:t>
      </w:r>
      <w:r>
        <w:rPr>
          <w:rFonts w:cs="TimesET Cyr;Times New Roman" w:ascii="TimesET Cyr;Times New Roman" w:hAnsi="TimesET Cyr;Times New Roman"/>
          <w:color w:val="000000"/>
          <w:sz w:val="24"/>
          <w:szCs w:val="24"/>
        </w:rPr>
        <w:t xml:space="preserve"> Я стал дальше заниматься своей птицей, только на этот раз с помощью движения, и она превратилась в жест, напоминающий объятие. Это было объятие с Богом. Нет, это просто невероятно!</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взволнован. [</w:t>
      </w:r>
      <w:r>
        <w:rPr>
          <w:rFonts w:cs="TimesET Cyr;Times New Roman" w:ascii="TimesET Cyr;Times New Roman" w:hAnsi="TimesET Cyr;Times New Roman"/>
          <w:i/>
          <w:color w:val="000000"/>
          <w:sz w:val="24"/>
          <w:szCs w:val="24"/>
        </w:rPr>
        <w:t>Минуту молчит.</w:t>
      </w:r>
      <w:r>
        <w:rPr>
          <w:rFonts w:cs="TimesET Cyr;Times New Roman" w:ascii="TimesET Cyr;Times New Roman" w:hAnsi="TimesET Cyr;Times New Roman"/>
          <w:color w:val="000000"/>
          <w:sz w:val="24"/>
          <w:szCs w:val="24"/>
        </w:rPr>
        <w:t>] А теперь мы можем поработать наоборот. Мы можем начать со сновидений. Возьмем, к примеру, мой недавний сон, в котором я видел плотника, который рубил что-то возле дома. Я сейчас строю дом в горах, поэтому я видел такой сон. Какое телесное ощущение подойдет для этого образа?</w:t>
      </w:r>
    </w:p>
    <w:p>
      <w:pPr>
        <w:pStyle w:val="Text10"/>
        <w:ind w:right="50" w:firstLine="283"/>
        <w:rPr/>
      </w:pPr>
      <w:r>
        <w:rPr>
          <w:rFonts w:cs="TimesET Cyr;Times New Roman" w:ascii="TimesET Cyr;Times New Roman" w:hAnsi="TimesET Cyr;Times New Roman"/>
          <w:i/>
          <w:color w:val="000000"/>
          <w:sz w:val="24"/>
          <w:szCs w:val="24"/>
        </w:rPr>
        <w:t>Стив:</w:t>
      </w:r>
      <w:r>
        <w:rPr>
          <w:rFonts w:cs="TimesET Cyr;Times New Roman" w:ascii="TimesET Cyr;Times New Roman" w:hAnsi="TimesET Cyr;Times New Roman"/>
          <w:color w:val="000000"/>
          <w:sz w:val="24"/>
          <w:szCs w:val="24"/>
        </w:rPr>
        <w:t xml:space="preserve"> Ощущение пульсации.</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У меня бывало сильное сердцебиение, когда казалось, что сердце никогда не успокоится. А какое незавершенное действие может сопутствовать этому сну и этому чувству?</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дин участник показывает ритмично повторяющееся ударяющее движение рукой. Арни смотрит на него и кивает: “Да, похожие на это спазмы”. Он сжимает кулак и начинает жестикулировать правой рукой, словно рубит дрова. На середине движения он останавливается и кладет руку на колено, оставляя движение незавершенным.</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color w:val="000000"/>
          <w:sz w:val="24"/>
          <w:szCs w:val="24"/>
        </w:rPr>
        <w:t>Теперь походка. Как это действие проявится в моей походке? [</w:t>
      </w:r>
      <w:r>
        <w:rPr>
          <w:rFonts w:cs="TimesET Cyr;Times New Roman" w:ascii="TimesET Cyr;Times New Roman" w:hAnsi="TimesET Cyr;Times New Roman"/>
          <w:i/>
          <w:color w:val="000000"/>
          <w:sz w:val="24"/>
          <w:szCs w:val="24"/>
        </w:rPr>
        <w:t>Он поднимается и идет по кругу, слегка тяжелее ступая пяткой левой ноги.</w:t>
      </w:r>
      <w:r>
        <w:rPr>
          <w:rFonts w:cs="TimesET Cyr;Times New Roman" w:ascii="TimesET Cyr;Times New Roman" w:hAnsi="TimesET Cyr;Times New Roman"/>
          <w:color w:val="000000"/>
          <w:sz w:val="24"/>
          <w:szCs w:val="24"/>
        </w:rPr>
        <w:t>] Сновидение присутствует почти неуловимо. Удалось ли вам заметить, что я слегка притоптываю левой ногой? [</w:t>
      </w:r>
      <w:r>
        <w:rPr>
          <w:rFonts w:cs="TimesET Cyr;Times New Roman" w:ascii="TimesET Cyr;Times New Roman" w:hAnsi="TimesET Cyr;Times New Roman"/>
          <w:i/>
          <w:color w:val="000000"/>
          <w:sz w:val="24"/>
          <w:szCs w:val="24"/>
        </w:rPr>
        <w:t>Он возвращается к своему месту и садится.</w:t>
      </w:r>
      <w:r>
        <w:rPr>
          <w:rFonts w:cs="TimesET;Times New Roman" w:ascii="TimesET;Times New Roman" w:hAnsi="TimesET;Times New Roman"/>
          <w:color w:val="000000"/>
          <w:sz w:val="24"/>
          <w:szCs w:val="24"/>
        </w:rPr>
        <w:t>]</w:t>
      </w:r>
    </w:p>
    <w:p>
      <w:pPr>
        <w:pStyle w:val="Text10"/>
        <w:ind w:right="50" w:firstLine="283"/>
        <w:rPr/>
      </w:pPr>
      <w:r>
        <w:rPr>
          <w:rFonts w:cs="TimesET Cyr;Times New Roman" w:ascii="TimesET Cyr;Times New Roman" w:hAnsi="TimesET Cyr;Times New Roman"/>
          <w:color w:val="000000"/>
          <w:sz w:val="24"/>
          <w:szCs w:val="24"/>
        </w:rPr>
        <w:t>Эти самопроизвольные сигналы, проходящие по всем каналам, сообщают об одном и том же. А если взять сферу взаимоотношений? Придумайте, как это размахивание топором может проявить себя, когда я с кем-нибудь говорю? Скажем, между мной и Эми возникает какая-то проблема в отношениях. Я обращаюсь к ней: “Эми, знаешь, я считаю, что ты просто потрясающая и...” [</w:t>
      </w:r>
      <w:r>
        <w:rPr>
          <w:rFonts w:cs="TimesET Cyr;Times New Roman" w:ascii="TimesET Cyr;Times New Roman" w:hAnsi="TimesET Cyr;Times New Roman"/>
          <w:i/>
          <w:color w:val="000000"/>
          <w:sz w:val="24"/>
          <w:szCs w:val="24"/>
        </w:rPr>
        <w:t>Говоря это, он одновременно постукивает пальцем по колену.</w:t>
      </w:r>
      <w:r>
        <w:rPr>
          <w:rFonts w:cs="TimesET Cyr;Times New Roman" w:ascii="TimesET Cyr;Times New Roman" w:hAnsi="TimesET Cyr;Times New Roman"/>
          <w:color w:val="000000"/>
          <w:sz w:val="24"/>
          <w:szCs w:val="24"/>
        </w:rPr>
        <w:t>] Что я делаю?</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юди указывают на его палец.</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color w:val="000000"/>
          <w:sz w:val="24"/>
          <w:szCs w:val="24"/>
        </w:rPr>
        <w:t>Правильно. Чего мне хочется, так это [</w:t>
      </w:r>
      <w:r>
        <w:rPr>
          <w:rFonts w:cs="TimesET Cyr;Times New Roman" w:ascii="TimesET Cyr;Times New Roman" w:hAnsi="TimesET Cyr;Times New Roman"/>
          <w:i/>
          <w:color w:val="000000"/>
          <w:sz w:val="24"/>
          <w:szCs w:val="24"/>
        </w:rPr>
        <w:t>он бьет себя по ноге</w:t>
      </w:r>
      <w:r>
        <w:rPr>
          <w:rFonts w:cs="TimesET Cyr;Times New Roman" w:ascii="TimesET Cyr;Times New Roman" w:hAnsi="TimesET Cyr;Times New Roman"/>
          <w:color w:val="000000"/>
          <w:sz w:val="24"/>
          <w:szCs w:val="24"/>
        </w:rPr>
        <w:t>] рубануть сплеча: “ТЫ ВОСХИТИТЕЛЬН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смеются.</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так, вы видите, что есть разные каналы, несущие одну и ту же информацию. Лесоруб пытается высунуться наружу.</w:t>
      </w:r>
    </w:p>
    <w:p>
      <w:pPr>
        <w:pStyle w:val="II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Исцеление</w:t>
      </w:r>
      <w:r>
        <w:fldChar w:fldCharType="begin"/>
      </w:r>
      <w:r>
        <w:rPr/>
        <w:instrText xml:space="preserve"> TC "Исцеление"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должен сказать, что “исцеление” и “здоровье” — понятия очень картезианские. Предположим, вы работаете со мной и с моим сердцебиением, и я начинаю биться на земле, чтобы выразить свои чувства. Что тогда произойдет? Если вы поможете мне завершить этот процесс, я могу прийти к пониманию, что хочу построить не новый дом, а новый мир. Если я приму эту информацию и в самом деле этим займусь, ритм моего сердца изменится. Тот, кто занимается моим лечением, заметит изменение и скажет, что я “выздоровел”. С его точки зрения, я изменился к лучшему. “Выздоровление” — один из способов обозначить перемену, но это заключение, которое дает картезианец. А что же со мной произошло на самом деле? Почему успокоилось сердцебиение?</w:t>
      </w:r>
    </w:p>
    <w:p>
      <w:pPr>
        <w:pStyle w:val="Text10"/>
        <w:ind w:right="50" w:firstLine="283"/>
        <w:rPr/>
      </w:pPr>
      <w:r>
        <w:rPr>
          <w:rFonts w:cs="TimesET Cyr;Times New Roman" w:ascii="TimesET Cyr;Times New Roman" w:hAnsi="TimesET Cyr;Times New Roman"/>
          <w:i/>
          <w:color w:val="000000"/>
          <w:sz w:val="24"/>
          <w:szCs w:val="24"/>
        </w:rPr>
        <w:t>Марта:</w:t>
      </w:r>
      <w:r>
        <w:rPr>
          <w:rFonts w:cs="TimesET Cyr;Times New Roman" w:ascii="TimesET Cyr;Times New Roman" w:hAnsi="TimesET Cyr;Times New Roman"/>
          <w:color w:val="000000"/>
          <w:sz w:val="24"/>
          <w:szCs w:val="24"/>
        </w:rPr>
        <w:t xml:space="preserve"> Вы дали ему выйти наружу.</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выпустил его. Я интегрировал часть себя. Хорошо, это аналитический подход. Кто смотрит на это иначе?</w:t>
      </w:r>
    </w:p>
    <w:p>
      <w:pPr>
        <w:pStyle w:val="Text10"/>
        <w:ind w:right="50" w:firstLine="283"/>
        <w:rPr/>
      </w:pPr>
      <w:r>
        <w:rPr>
          <w:rFonts w:cs="TimesET Cyr;Times New Roman" w:ascii="TimesET Cyr;Times New Roman" w:hAnsi="TimesET Cyr;Times New Roman"/>
          <w:i/>
          <w:color w:val="000000"/>
          <w:sz w:val="24"/>
          <w:szCs w:val="24"/>
        </w:rPr>
        <w:t>Дон:</w:t>
      </w:r>
      <w:r>
        <w:rPr>
          <w:rFonts w:cs="TimesET Cyr;Times New Roman" w:ascii="TimesET Cyr;Times New Roman" w:hAnsi="TimesET Cyr;Times New Roman"/>
          <w:color w:val="000000"/>
          <w:sz w:val="24"/>
          <w:szCs w:val="24"/>
        </w:rPr>
        <w:t xml:space="preserve"> Вы переработали информацию.</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я переработал информацию. Я принял сообщение, и оно изменилось. Отправитель, в данном случае — сердце, больше не посылает мне прежнего сообщения. Я иначе действую, а это заставляет меня иначе чувствовать. Возникают иные представления о жизни — и связанные с прошлым движения стираютс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зменения в ощущениях связываются с улучшением или выздоровлением. Если сообщение было принято, ваши чувства меняются и, по неизвестным для нас причинам, изменяются и химические процессы в вашем теле. Чувства — это главное, это прямое отражение состояния вашего тела; они изменчивы, процессуальны, они играют центральную роль в нашей работе.</w:t>
      </w:r>
    </w:p>
    <w:p>
      <w:pPr>
        <w:pStyle w:val="Text10"/>
        <w:spacing w:lineRule="atLeast" w:line="252"/>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к бы там ни было, исцеление в медицинском смысле имело место. В терминах аналитических это исцеление произошло благодаря интеграции фигуры сновидения. С магической точки зрения его можно объяснить тем, что было побеждено некое злонамеренное существо, или был удовлетворен подавленный дух, или мы одолели кого-то, кто меня сдерживал и тянул назад.</w:t>
      </w:r>
    </w:p>
    <w:p>
      <w:pPr>
        <w:pStyle w:val="Text10"/>
        <w:spacing w:lineRule="atLeast" w:line="252"/>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Феноменологический, основанный на чувствах факт состоит в следующем: изменение в ощущениях произошло благодаря тому, что самая моя легкомысленная часть услышала сообщение. Затем начинаются чудеса, которые я объяснить не в состоянии. После того как я получаю сообщение, физиология и анатомия моего тела меняются и я не знаю, как это происходит. Меняются — и все.</w:t>
      </w:r>
    </w:p>
    <w:p>
      <w:pPr>
        <w:pStyle w:val="Text10"/>
        <w:spacing w:lineRule="atLeast" w:line="252"/>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 сигналами и посланиями мы работаем феноменологически, не задумываясь о физиологии. Тем не менее и на том уровне происходят изменения. Это похоже на обучение колдовству. Осознавай и воспринимай, работай с этим, и мир переменится. Или это искусство? Может быть, в начале танца и творчества лежит незавершенное действие, связанное с образами сновидений? Я думаю, что это именно так. И тогда это не только физика, химия, психология или целительство, но и искусство. Тому, что я делаю сегодня, название искусство подходит больше, чем любое другое обозначение.</w:t>
      </w:r>
    </w:p>
    <w:p>
      <w:pPr>
        <w:pStyle w:val="Text10"/>
        <w:spacing w:lineRule="atLeast" w:line="252"/>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дея исцеления довольно ограниченна. Она имеет дело лишь с причиной и результатом. В этом практически нет искусства. Она игнорирует мое умение танцевать и двигаться, мое умение видеть и побудить творческие возможности силы, скрывающейся за симптомом.</w:t>
      </w:r>
    </w:p>
    <w:p>
      <w:pPr>
        <w:pStyle w:val="Text10"/>
        <w:spacing w:lineRule="atLeast" w:line="252"/>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все боимся наших симптомов и хотим излечения. Мы обращаемся к разного рода целителям, не понимая того, что не болезнь наша худшая проблема, а то, что, находясь под гипнозом культуры, мы верим — переживаемое нами плохо, его надо подавить и вылечить, а не полюбить и дать ему жизнь.</w:t>
      </w:r>
    </w:p>
    <w:p>
      <w:pPr>
        <w:pStyle w:val="IIa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О каналах и профессиях</w:t>
      </w:r>
      <w:r>
        <w:fldChar w:fldCharType="begin"/>
      </w:r>
      <w:r>
        <w:rPr/>
        <w:instrText xml:space="preserve"> TC "О каналах и профессиях"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дна из причин, почему я хочу поговорить о каналах, заключается в том, что в своей терапевтической практике мы обычно сильно привязаны к тем или иным каналам. Если вы не отслеживаете сознательно, с какими именно каналами вы работаете, то, скорее всего, вами используются постоянно одни и те же два или три. Предположим, вы занимаетесь телесно ориентированной терапией. Вы используете прикосновение, то есть движение и проприоцепцию, но, возможно, что при этом вы затормаживаете визуализацию. Занимаясь анализом сновидений, вы фиксируете свое внимание на визуальных образах, забывая о движении. Если ваш конек — семейная терапия, то вы работаете с отношениями, но не с движением и не со сновидениями. Подобным образом типичные политики думают о людских массах и весьма редко размышляют о человеке в отдельност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Большинству надоедает своя работа уже через несколько лет, если каждый день они используют одни и те же приемы. Они заранее знают или могут рассчитать, как они поведут себя с людьми. Ради чувства безопасности в жертву приносится творчество, вследствие чего они внутренне перегорают — не от усталости, а оттого, что задавлены профессионализмом.</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before="3095" w:after="0"/>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b/>
          <w:color w:val="000000"/>
          <w:sz w:val="24"/>
          <w:szCs w:val="24"/>
        </w:rPr>
        <w:t>Каналы в процессуальной работ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т почему осмысление своей деятельности в категориях каналов может быть очень важным. Далеко не каждому по душе все время работать с людьми, но ненавидеть это дело вы начинаете чаще всего потому, что используете ограниченное число каналов. Дело тут не только в работе с людьми. Причина профессионального “перегорания” не только в том, что вам надоело помогать. Причина в том, что вы нуждаетесь в ощущениях, движении, внутренней работе, семейной работе, включенности в глобальный контекст мира.</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ходе семинара я сосредоточусь на таких каналах, как зрение, ощущение, или проприоцепция, слух, движение, или кинестетика, и отношения, то есть переживание чувств, связанных с другими людьми. Мы вскользь коснемся канала мира, а на духовный канал и парапсихологические переживания времени, боюсь, может не хватить.</w:t>
      </w:r>
    </w:p>
    <w:p>
      <w:pPr>
        <w:pStyle w:val="IIauroven"/>
        <w:spacing w:before="397" w:after="0"/>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 xml:space="preserve">Сновидения, </w:t>
      </w:r>
      <w:r>
        <w:fldChar w:fldCharType="begin"/>
      </w:r>
      <w:r>
        <w:rPr/>
        <w:instrText xml:space="preserve"> TC "Сновидения, " \l 1 </w:instrText>
      </w:r>
      <w:r>
        <w:rPr/>
        <w:fldChar w:fldCharType="separate"/>
      </w:r>
      <w:r>
        <w:rPr/>
      </w:r>
      <w:r>
        <w:rPr/>
        <w:fldChar w:fldCharType="end"/>
      </w:r>
    </w:p>
    <w:p>
      <w:pPr>
        <w:pStyle w:val="IIauroven"/>
        <w:spacing w:before="0"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программирование и процессирование</w:t>
      </w:r>
      <w:r>
        <w:fldChar w:fldCharType="begin"/>
      </w:r>
      <w:r>
        <w:rPr/>
        <w:instrText xml:space="preserve"> TC "программирование и процессирование" \l 1 </w:instrText>
      </w:r>
      <w:r>
        <w:rPr/>
        <w:fldChar w:fldCharType="separate"/>
      </w:r>
      <w:r>
        <w:rPr/>
      </w:r>
      <w:r>
        <w:rPr/>
        <w:fldChar w:fldCharType="end"/>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 xml:space="preserve">Я предложу упражнение, чтобы показать, в чем состоит разница между программированием и процессуальным подходом. Но прежде мне хотелось бы сделать одно замечание, в которое вам будет трудно поверить. </w:t>
      </w:r>
      <w:r>
        <w:rPr>
          <w:rFonts w:cs="TimesET Cyr;Times New Roman" w:ascii="TimesET Cyr;Times New Roman" w:hAnsi="TimesET Cyr;Times New Roman"/>
          <w:i/>
          <w:color w:val="000000"/>
          <w:sz w:val="24"/>
          <w:szCs w:val="24"/>
        </w:rPr>
        <w:t>Идея существования процесса до сих пор считается новой.</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се говорят о бессознательном, о Я, о Боге, о глубинной мудрости, о том, что надо следовать себе, и о всяком таком прочем. Но как доходит до дела, мы не доверяем себе и своему восприятию, не следуем в полной мере своему процессу. Мы не ценим то, что видим, слышим, чувствуем, не ценим то, как двигаемся, как строим отношения, как воспринимаем мир. Что же удивляться, что столько людей все время чувствуют, что к ним относятся критически, их не любят! Они с презрением относятся к своему субъективному опыту и не способны следовать себе. Они не могут следовать своим индивидуальным процессам, вместо этого они занимаются самопрограммированием, пока не приходит предел терпению.</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т и получается, что иметь индивидуальный процесс и следовать ему — древняя, но в то же время новейшая идея. Возможно, она никогда не войдет в моду, во всяком случае, до сих пор этого не произошло. Тем не менее это именно то, о чем каждый из нас мечтает в глубине своего сердца.</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е хотите еще поэкспериментировать? Повернитесь к вашему соседу и спросите его, о чем он мечтал или о чем когда-то видел сны? Посмотрите, удастся ли вам превратить его рассказ в работу со сновидением. Как это сделать? Лучше всего строить работу на основании осознанных утверждений клиента и его неосознанном поведении. Полезно учесть, что лучше всего вмешиваться там, где что-то уже пытается проявиться. Позвольте мне объяснить.</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ногие из вас уже знакомы с различными способами работы со сновидениями, наработали какие-то технические приемы. Однако давайте отбросим привычные действия и займемся расширением границ нашего осознания. Я готов быть вашим первым клиентом. Сначала я расскажу вам свой сон, а затем вы все будете трудиться над ним вместе со мной. После демонстрации вы попробуете то же самое со сновидением вашего соседа.</w:t>
      </w:r>
    </w:p>
    <w:p>
      <w:pPr>
        <w:pStyle w:val="Text10"/>
        <w:ind w:right="50" w:firstLine="283"/>
        <w:rPr/>
      </w:pPr>
      <w:r>
        <w:rPr>
          <w:rFonts w:cs="TimesET Cyr;Times New Roman" w:ascii="TimesET Cyr;Times New Roman" w:hAnsi="TimesET Cyr;Times New Roman"/>
          <w:color w:val="000000"/>
          <w:sz w:val="24"/>
          <w:szCs w:val="24"/>
        </w:rPr>
        <w:t>Что вы воспринимаете в то время, как я рассказываю сон? Вы все — мои терапевты. [</w:t>
      </w:r>
      <w:r>
        <w:rPr>
          <w:rFonts w:cs="TimesET Cyr;Times New Roman" w:ascii="TimesET Cyr;Times New Roman" w:hAnsi="TimesET Cyr;Times New Roman"/>
          <w:i/>
          <w:color w:val="000000"/>
          <w:sz w:val="24"/>
          <w:szCs w:val="24"/>
        </w:rPr>
        <w:t>Делает паузу, затем начинает рассказывать сон.</w:t>
      </w:r>
      <w:r>
        <w:rPr>
          <w:rFonts w:cs="TimesET Cyr;Times New Roman" w:ascii="TimesET Cyr;Times New Roman" w:hAnsi="TimesET Cyr;Times New Roman"/>
          <w:color w:val="000000"/>
          <w:sz w:val="24"/>
          <w:szCs w:val="24"/>
        </w:rPr>
        <w:t>] Сразу после обеда, перед семинаром, мне снится человек, который называет себя Огонь. [</w:t>
      </w:r>
      <w:r>
        <w:rPr>
          <w:rFonts w:cs="TimesET Cyr;Times New Roman" w:ascii="TimesET Cyr;Times New Roman" w:hAnsi="TimesET Cyr;Times New Roman"/>
          <w:i/>
          <w:color w:val="000000"/>
          <w:sz w:val="24"/>
          <w:szCs w:val="24"/>
        </w:rPr>
        <w:t>Не переставая говорить, поправляет очки.</w:t>
      </w:r>
      <w:r>
        <w:rPr>
          <w:rFonts w:cs="TimesET Cyr;Times New Roman" w:ascii="TimesET Cyr;Times New Roman" w:hAnsi="TimesET Cyr;Times New Roman"/>
          <w:color w:val="000000"/>
          <w:sz w:val="24"/>
          <w:szCs w:val="24"/>
        </w:rPr>
        <w:t>] Мы с Огнем боремся и через некоторое время создаем квадрат. [</w:t>
      </w:r>
      <w:r>
        <w:rPr>
          <w:rFonts w:cs="TimesET Cyr;Times New Roman" w:ascii="TimesET Cyr;Times New Roman" w:hAnsi="TimesET Cyr;Times New Roman"/>
          <w:i/>
          <w:color w:val="000000"/>
          <w:sz w:val="24"/>
          <w:szCs w:val="24"/>
        </w:rPr>
        <w:t>Он руками очерчивает в воздухе квадрат.</w:t>
      </w:r>
      <w:r>
        <w:rPr>
          <w:rFonts w:cs="TimesET Cyr;Times New Roman" w:ascii="TimesET Cyr;Times New Roman" w:hAnsi="TimesET Cyr;Times New Roman"/>
          <w:color w:val="000000"/>
          <w:sz w:val="24"/>
          <w:szCs w:val="24"/>
        </w:rPr>
        <w:t>] Мы сражаемся с Огнем и благодаря тому, что происходит между нами, каким-то образом рождается квадрат. А в центре этого квадрата находится голубая светящаяся точка. [</w:t>
      </w:r>
      <w:r>
        <w:rPr>
          <w:rFonts w:cs="TimesET Cyr;Times New Roman" w:ascii="TimesET Cyr;Times New Roman" w:hAnsi="TimesET Cyr;Times New Roman"/>
          <w:i/>
          <w:color w:val="000000"/>
          <w:sz w:val="24"/>
          <w:szCs w:val="24"/>
        </w:rPr>
        <w:t>Он рукой ставит точку в воздухе.</w:t>
      </w:r>
      <w:r>
        <w:rPr>
          <w:rFonts w:cs="TimesET Cyr;Times New Roman" w:ascii="TimesET Cyr;Times New Roman" w:hAnsi="TimesET Cyr;Times New Roman"/>
          <w:color w:val="000000"/>
          <w:sz w:val="24"/>
          <w:szCs w:val="24"/>
        </w:rPr>
        <w:t>] Это конец сна.</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у, как вы теперь будете со мной работать и почему именно этим способом, а не иным? Это задание труднее, чем проинтерпретировать мой сон или применить гештальтистскую или какую-то другую технику.</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Участник по имени Билл спрашивает Арни, что у того ассоциируется с огнем. Вместо ответа Арни поинтересовался, почему был задан этот вопрос.</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Билл:</w:t>
      </w:r>
      <w:r>
        <w:rPr>
          <w:rFonts w:cs="TimesET Cyr;Times New Roman" w:ascii="TimesET Cyr;Times New Roman" w:hAnsi="TimesET Cyr;Times New Roman"/>
          <w:color w:val="000000"/>
          <w:sz w:val="24"/>
          <w:szCs w:val="24"/>
        </w:rPr>
        <w:t xml:space="preserve"> Ну, во сне вы боретесь с чем-то, что для вас значимо.</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Отлично. Я так и надеялся, что особое внимание вы обратите на огонь. Я не только сказал, что он мне снился, но, рассказывая сон, несколько раз употребил слово “огонь”. Услышав, что я несколько раз повторил его, вы сделали вывод, что я бессознательно стремлюсь выделить слово “огонь”. Поэтому наилучшей интервенцией в данном случае было бы спросить об ассоциациях, связанных с этим словом, поскольку ассоциации выявляют особенное значение слов.</w:t>
      </w:r>
    </w:p>
    <w:p>
      <w:pPr>
        <w:pStyle w:val="Text10"/>
        <w:spacing w:lineRule="atLeast" w:line="234"/>
        <w:ind w:right="50" w:firstLine="283"/>
        <w:rPr/>
      </w:pPr>
      <w:r>
        <w:rPr>
          <w:rFonts w:cs="TimesET Cyr;Times New Roman" w:ascii="TimesET Cyr;Times New Roman" w:hAnsi="TimesET Cyr;Times New Roman"/>
          <w:i/>
          <w:color w:val="000000"/>
          <w:sz w:val="24"/>
          <w:szCs w:val="24"/>
        </w:rPr>
        <w:t>Билл:</w:t>
      </w:r>
      <w:r>
        <w:rPr>
          <w:rFonts w:cs="TimesET Cyr;Times New Roman" w:ascii="TimesET Cyr;Times New Roman" w:hAnsi="TimesET Cyr;Times New Roman"/>
          <w:color w:val="000000"/>
          <w:sz w:val="24"/>
          <w:szCs w:val="24"/>
        </w:rPr>
        <w:t xml:space="preserve"> Я бы назвал это центральной точкой. Вы находитесь как бы в самом центре, ожидая того, через что вам предстоит пройти. Из вас исходит мощная энергия, это — огонь, а сражение означает ваше стремление быть максимально точным и аккуратным с этой энергией. Точка в этой борьбе — это фокус вашей деятельности.</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Пока Билл интерпретирует сон, Арни смотрит на него. Иногда он опускает глаза. Одновременно он шевелит пальцами ног.</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орошо. Сейчас вы говорили со мной; какие сигналы обратной связи вы от меня, как от сновидца, получили?</w:t>
      </w:r>
    </w:p>
    <w:p>
      <w:pPr>
        <w:pStyle w:val="Text10"/>
        <w:spacing w:lineRule="atLeast" w:line="234"/>
        <w:ind w:right="50" w:firstLine="283"/>
        <w:rPr/>
      </w:pPr>
      <w:r>
        <w:rPr>
          <w:rFonts w:cs="TimesET Cyr;Times New Roman" w:ascii="TimesET Cyr;Times New Roman" w:hAnsi="TimesET Cyr;Times New Roman"/>
          <w:i/>
          <w:color w:val="000000"/>
          <w:sz w:val="24"/>
          <w:szCs w:val="24"/>
        </w:rPr>
        <w:t>Билл:</w:t>
      </w:r>
      <w:r>
        <w:rPr>
          <w:rFonts w:cs="TimesET Cyr;Times New Roman" w:ascii="TimesET Cyr;Times New Roman" w:hAnsi="TimesET Cyr;Times New Roman"/>
          <w:color w:val="000000"/>
          <w:sz w:val="24"/>
          <w:szCs w:val="24"/>
        </w:rPr>
        <w:t xml:space="preserve"> Вы внимательно слушали меня и были практически со</w:t>
        <w:softHyphen/>
        <w:t>гласны.</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то-нибудь заметил мою обратную связь? Следить за обратной связью клиента — очень важный аспект процессуальной работы, обратная связь сообщает нам, насколько правильно или неправильно мы производим вмешательство. Чтобы сберечь свою энергию и получить максимальное удовлетворение от того, что вы делаете, перед тем, как осуществить выбранную вами форму вмешательства, отнеситесь с предельной внимательностью к обратной связи, которую вы получаете от клиента. Даже правильное вмешательство, совершенное не вовремя, может оказаться неправильным.</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ы уловили только один сигнал моей обратной связи, положительный. Вы видели, что я на вас смотрю, веду себя как хороший клиент, благодарный за ваши усилия понять меня. Правда, в это время пальцы моих ног были в постоянном движении и время от времени я поглядывал вниз. Я вел себя как типичный хороший пациент, который поддерживает своего терапевта и заманивает его в ловушку.</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не доставили удовольствие ваши попытки помочь мне, но часть ваших интерпретаций ошибочна. Я люблю интерпретации, но не раньше чем получу возможность исследовать сон. Мой девиз: “Следи за обратной связью”.</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авайте на мгновение задумаемся. Каковы могут быть причины, по которым люди рассказывают свои сновидения? Получить интерпретацию — всего лишь одна из них, самая крошечная. Другая состоит в том, чтобы избавиться от переживаний. Третья — в желании достигнуть более полного в данный момент ощущения жизни.</w:t>
      </w:r>
    </w:p>
    <w:p>
      <w:pPr>
        <w:pStyle w:val="Text10"/>
        <w:spacing w:lineRule="atLeast" w:line="234"/>
        <w:ind w:right="50" w:firstLine="283"/>
        <w:rPr/>
      </w:pPr>
      <w:r>
        <w:rPr>
          <w:rFonts w:cs="TimesET Cyr;Times New Roman" w:ascii="TimesET Cyr;Times New Roman" w:hAnsi="TimesET Cyr;Times New Roman"/>
          <w:i/>
          <w:color w:val="000000"/>
          <w:sz w:val="24"/>
          <w:szCs w:val="24"/>
        </w:rPr>
        <w:t>Билл</w:t>
      </w:r>
      <w:r>
        <w:rPr>
          <w:rFonts w:cs="TimesET Cyr;Times New Roman" w:ascii="TimesET Cyr;Times New Roman" w:hAnsi="TimesET Cyr;Times New Roman"/>
          <w:color w:val="000000"/>
          <w:sz w:val="24"/>
          <w:szCs w:val="24"/>
        </w:rPr>
        <w:t>: Благодарю вас. Мне нравится то, что вы говорите. Да, я знаю, я увлекаюсь интерпретированием. Мне порой трудно остановиться.</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 уж точно, интерпретировать вам нравится. Ну ничего. Хорошо, что вы это знаете. Только надо быть осторожней. Следите за обратной связью, которую вам дает клиент, чтобы знать, правильно или нет то, что вы ему предлагаете. Только тот, кому принадлежит сновидение, может точно определить, на верном вы пути или нет. От вашего умения улавливать обратную связь и маневрировать в зависимости от этого, зависит размер вашей клиентуры. В процессуальной работе не бывает правильно или неправильно. Бывает только попадание или непопадание в процесс. Кто-нибудь заметил еще что-нибудь?</w:t>
      </w:r>
    </w:p>
    <w:p>
      <w:pPr>
        <w:pStyle w:val="Text10"/>
        <w:spacing w:lineRule="atLeast" w:line="246"/>
        <w:ind w:right="50" w:firstLine="283"/>
        <w:rPr/>
      </w:pPr>
      <w:r>
        <w:rPr>
          <w:rFonts w:cs="TimesET Cyr;Times New Roman" w:ascii="TimesET Cyr;Times New Roman" w:hAnsi="TimesET Cyr;Times New Roman"/>
          <w:i/>
          <w:color w:val="000000"/>
          <w:sz w:val="24"/>
          <w:szCs w:val="24"/>
        </w:rPr>
        <w:t>Шерил:</w:t>
      </w:r>
      <w:r>
        <w:rPr>
          <w:rFonts w:cs="TimesET Cyr;Times New Roman" w:ascii="TimesET Cyr;Times New Roman" w:hAnsi="TimesET Cyr;Times New Roman"/>
          <w:color w:val="000000"/>
          <w:sz w:val="24"/>
          <w:szCs w:val="24"/>
        </w:rPr>
        <w:t xml:space="preserve"> Я бы хотела спросить, не ощущаете ли вы в данный момент напряжение в какой-нибудь части тела?</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т вопрос адресует меня к проприоцепции, каналу, который я использую. Вы помогаете мне связать мои сны и мое тело. [</w:t>
      </w:r>
      <w:r>
        <w:rPr>
          <w:rFonts w:cs="TimesET Cyr;Times New Roman" w:ascii="TimesET Cyr;Times New Roman" w:hAnsi="TimesET Cyr;Times New Roman"/>
          <w:i/>
          <w:color w:val="000000"/>
          <w:sz w:val="24"/>
          <w:szCs w:val="24"/>
        </w:rPr>
        <w:t>Обращаясь ко всем.</w:t>
      </w:r>
      <w:r>
        <w:rPr>
          <w:rFonts w:cs="TimesET Cyr;Times New Roman" w:ascii="TimesET Cyr;Times New Roman" w:hAnsi="TimesET Cyr;Times New Roman"/>
          <w:color w:val="000000"/>
          <w:sz w:val="24"/>
          <w:szCs w:val="24"/>
        </w:rPr>
        <w:t>] Вы видели, как я рассказывал сон? Давайте я быстро перескажу его еще раз, чтобы вы на этот раз обратили внимание на то, что я делаю.</w:t>
      </w:r>
    </w:p>
    <w:p>
      <w:pPr>
        <w:pStyle w:val="Text10"/>
        <w:spacing w:lineRule="atLeast" w:line="246"/>
        <w:ind w:right="50" w:firstLine="283"/>
        <w:rPr/>
      </w:pPr>
      <w:r>
        <w:rPr>
          <w:rFonts w:cs="TimesET Cyr;Times New Roman" w:ascii="TimesET Cyr;Times New Roman" w:hAnsi="TimesET Cyr;Times New Roman"/>
          <w:color w:val="000000"/>
          <w:sz w:val="24"/>
          <w:szCs w:val="24"/>
        </w:rPr>
        <w:t>Мне снится сон, где я борюсь с мужчиной по имени Огонь. Я делаю акцент на слове “огонь”. Затем что-то происходит, и мы создаем квадрат. [</w:t>
      </w:r>
      <w:r>
        <w:rPr>
          <w:rFonts w:cs="TimesET Cyr;Times New Roman" w:ascii="TimesET Cyr;Times New Roman" w:hAnsi="TimesET Cyr;Times New Roman"/>
          <w:i/>
          <w:color w:val="000000"/>
          <w:sz w:val="24"/>
          <w:szCs w:val="24"/>
        </w:rPr>
        <w:t>Он чертит руками квадрат.</w:t>
      </w:r>
      <w:r>
        <w:rPr>
          <w:rFonts w:cs="TimesET Cyr;Times New Roman" w:ascii="TimesET Cyr;Times New Roman" w:hAnsi="TimesET Cyr;Times New Roman"/>
          <w:color w:val="000000"/>
          <w:sz w:val="24"/>
          <w:szCs w:val="24"/>
        </w:rPr>
        <w:t>] В завершение всего в середине квадрата возникает точка. Как я рассказывал сон?</w:t>
      </w:r>
    </w:p>
    <w:p>
      <w:pPr>
        <w:pStyle w:val="Text10"/>
        <w:spacing w:lineRule="atLeast" w:line="246"/>
        <w:ind w:right="50" w:firstLine="283"/>
        <w:rPr/>
      </w:pPr>
      <w:r>
        <w:rPr>
          <w:rFonts w:cs="TimesET Cyr;Times New Roman" w:ascii="TimesET Cyr;Times New Roman" w:hAnsi="TimesET Cyr;Times New Roman"/>
          <w:i/>
          <w:color w:val="000000"/>
          <w:sz w:val="24"/>
          <w:szCs w:val="24"/>
        </w:rPr>
        <w:t>Шелли:</w:t>
      </w:r>
      <w:r>
        <w:rPr>
          <w:rFonts w:cs="TimesET Cyr;Times New Roman" w:ascii="TimesET Cyr;Times New Roman" w:hAnsi="TimesET Cyr;Times New Roman"/>
          <w:color w:val="000000"/>
          <w:sz w:val="24"/>
          <w:szCs w:val="24"/>
        </w:rPr>
        <w:t xml:space="preserve"> С движениями.</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делал какие-то движения. Значит, в этой точке сновидения, где я руками обвожу квадрат, целесообразней всего было бы обратиться к движению. Вы могли бы, к примеру, предложить мне повторить это движение, сделать его на этот раз более осознанно и прочувствовать его. В то время как я говорил, мои движения вряд ли были хоть сколько-нибудь осознанны. Практически я не знал, как я их совершал. [</w:t>
      </w:r>
      <w:r>
        <w:rPr>
          <w:rFonts w:cs="TimesET Cyr;Times New Roman" w:ascii="TimesET Cyr;Times New Roman" w:hAnsi="TimesET Cyr;Times New Roman"/>
          <w:i/>
          <w:color w:val="000000"/>
          <w:sz w:val="24"/>
          <w:szCs w:val="24"/>
        </w:rPr>
        <w:t>Арни возвращается к сновидению.</w:t>
      </w:r>
      <w:r>
        <w:rPr>
          <w:rFonts w:cs="TimesET Cyr;Times New Roman" w:ascii="TimesET Cyr;Times New Roman" w:hAnsi="TimesET Cyr;Times New Roman"/>
          <w:color w:val="000000"/>
          <w:sz w:val="24"/>
          <w:szCs w:val="24"/>
        </w:rPr>
        <w:t>] А затем откуда-то появилось нечто прекрасное и сияющее прямо в центре квадрата. [</w:t>
      </w:r>
      <w:r>
        <w:rPr>
          <w:rFonts w:cs="TimesET Cyr;Times New Roman" w:ascii="TimesET Cyr;Times New Roman" w:hAnsi="TimesET Cyr;Times New Roman"/>
          <w:i/>
          <w:color w:val="000000"/>
          <w:sz w:val="24"/>
          <w:szCs w:val="24"/>
        </w:rPr>
        <w:t>Он словно протыкает пальцем пространство.</w:t>
      </w:r>
      <w:r>
        <w:rPr>
          <w:rFonts w:cs="TimesET;Times New Roman" w:ascii="TimesET;Times New Roman" w:hAnsi="TimesET;Times New Roman"/>
          <w:color w:val="000000"/>
          <w:sz w:val="24"/>
          <w:szCs w:val="24"/>
        </w:rPr>
        <w:t>]</w:t>
      </w:r>
    </w:p>
    <w:p>
      <w:pPr>
        <w:pStyle w:val="Text10"/>
        <w:spacing w:lineRule="atLeast" w:line="246"/>
        <w:ind w:right="50" w:firstLine="283"/>
        <w:rPr/>
      </w:pPr>
      <w:r>
        <w:rPr>
          <w:rFonts w:cs="TimesET Cyr;Times New Roman" w:ascii="TimesET Cyr;Times New Roman" w:hAnsi="TimesET Cyr;Times New Roman"/>
          <w:i/>
          <w:color w:val="000000"/>
          <w:sz w:val="24"/>
          <w:szCs w:val="24"/>
        </w:rPr>
        <w:t>Джоан</w:t>
      </w:r>
      <w:r>
        <w:rPr>
          <w:rFonts w:cs="TimesET Cyr;Times New Roman" w:ascii="TimesET Cyr;Times New Roman" w:hAnsi="TimesET Cyr;Times New Roman"/>
          <w:color w:val="000000"/>
          <w:sz w:val="24"/>
          <w:szCs w:val="24"/>
        </w:rPr>
        <w:t>: Вы сделали движение руками.</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равильно, руки. А какой я выбрал язык? Что я сказал?</w:t>
      </w:r>
    </w:p>
    <w:p>
      <w:pPr>
        <w:pStyle w:val="Text10"/>
        <w:spacing w:lineRule="atLeast" w:line="246"/>
        <w:ind w:right="50" w:firstLine="283"/>
        <w:rPr/>
      </w:pPr>
      <w:r>
        <w:rPr>
          <w:rFonts w:cs="TimesET Cyr;Times New Roman" w:ascii="TimesET Cyr;Times New Roman" w:hAnsi="TimesET Cyr;Times New Roman"/>
          <w:i/>
          <w:color w:val="000000"/>
          <w:sz w:val="24"/>
          <w:szCs w:val="24"/>
        </w:rPr>
        <w:t>Дан:</w:t>
      </w:r>
      <w:r>
        <w:rPr>
          <w:rFonts w:cs="TimesET Cyr;Times New Roman" w:ascii="TimesET Cyr;Times New Roman" w:hAnsi="TimesET Cyr;Times New Roman"/>
          <w:color w:val="000000"/>
          <w:sz w:val="24"/>
          <w:szCs w:val="24"/>
        </w:rPr>
        <w:t xml:space="preserve"> Вы сказали “прекрасное”.</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я особым образом произнес слово “прекрасное”. Это слово из зрительного канала, не так ли? Значит, стоит подумать, как с помощью визуального канала построить работу с этой частью сновидения.</w:t>
      </w:r>
    </w:p>
    <w:p>
      <w:pPr>
        <w:pStyle w:val="Text10"/>
        <w:spacing w:lineRule="atLeast" w:line="246"/>
        <w:ind w:right="50" w:firstLine="283"/>
        <w:rPr/>
      </w:pPr>
      <w:r>
        <w:rPr>
          <w:rFonts w:cs="TimesET Cyr;Times New Roman" w:ascii="TimesET Cyr;Times New Roman" w:hAnsi="TimesET Cyr;Times New Roman"/>
          <w:i/>
          <w:color w:val="000000"/>
          <w:sz w:val="24"/>
          <w:szCs w:val="24"/>
        </w:rPr>
        <w:t>Мелисса</w:t>
      </w:r>
      <w:r>
        <w:rPr>
          <w:rFonts w:cs="TimesET;Times New Roman" w:ascii="TimesET;Times New Roman" w:hAnsi="TimesET;Times New Roman"/>
          <w:i/>
          <w:color w:val="000000"/>
          <w:sz w:val="24"/>
          <w:szCs w:val="24"/>
        </w:rPr>
        <w:t>:</w:t>
      </w:r>
      <w:r>
        <w:rPr>
          <w:rFonts w:cs="TimesET Cyr;Times New Roman" w:ascii="TimesET Cyr;Times New Roman" w:hAnsi="TimesET Cyr;Times New Roman"/>
          <w:color w:val="000000"/>
          <w:sz w:val="24"/>
          <w:szCs w:val="24"/>
        </w:rPr>
        <w:t xml:space="preserve"> Можно добавить в нее цвет.</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йдет. Увидеть это в цвете и мысленно раскрасить. А можно изменить интенсивность этих красок? Если вы будете внимательно следить за мной, улавливать ключевые знаки и обратную связь, сон сам себя объяснит.</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акое саморазъяснение сновидения может произойти в результате ваших экспериментов с ним и последующих открытий, которые вы можете совершить. Моя гипотеза состоит в том, что если сосредоточиться на текущем процессе, то сон объяснит, раскроет сам себя. То же самое говорил Юнг, только другими словами. Он утверждал, что в сновидениях содержится их собственная интерпретаци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У вас есть несколько минут. Не надо разворачивать работу со сновидением в полном объеме. Немного поэкспериментируйте с тем, кто сидит рядом с вами. Оставьте в стороне привычные для вас методы и спрашивайте, смотрите, слушайте. Может быть, рассказчик подчеркивает какие-то слова, как я подчеркивал слово “огонь”? Тогда сделайте это вместе с ним. Спросите его, какие ассоциации вызывает у него это слово. В таком случае вы последуете за его собственной подсказкой о способе работы с этой частью сновидени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ожет быть, он употребляет много ярких образных выражений? Тогда работайте с визуальным каналом. Если он совершает движения, работайте с завершением этих движений. Если у него возникают трудности во взаимодействии с вами, надо сфокусироваться на этом.</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стати, что вы будете делать, если в сновидении он разговаривает с кем-то другим? Положим, он начинает рассказывать свой сон так: “Я разговариваю с каким-то парнем, и он мне говорит: “Сукин сын. Ты — мерзкий тип”. А потом говорит то-то и то-то. Какой способ работы со сном лучше всего подошел бы в этом случае?</w:t>
      </w:r>
    </w:p>
    <w:p>
      <w:pPr>
        <w:pStyle w:val="Text10"/>
        <w:ind w:right="50" w:firstLine="283"/>
        <w:rPr/>
      </w:pPr>
      <w:r>
        <w:rPr>
          <w:rFonts w:cs="TimesET Cyr;Times New Roman" w:ascii="TimesET Cyr;Times New Roman" w:hAnsi="TimesET Cyr;Times New Roman"/>
          <w:i/>
          <w:color w:val="000000"/>
          <w:sz w:val="24"/>
          <w:szCs w:val="24"/>
        </w:rPr>
        <w:t>Джон:</w:t>
      </w:r>
      <w:r>
        <w:rPr>
          <w:rFonts w:cs="TimesET Cyr;Times New Roman" w:ascii="TimesET Cyr;Times New Roman" w:hAnsi="TimesET Cyr;Times New Roman"/>
          <w:color w:val="000000"/>
          <w:sz w:val="24"/>
          <w:szCs w:val="24"/>
        </w:rPr>
        <w:t xml:space="preserve"> Диалог.</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иалог. Вот где идеально подойдет психодрама или гештальт! Возможны и другие приемы в работе над этой частью сновидения, но, скорее всего, они будут менее эффективны. У того, кто рассказывает вам сон, есть свои собственные представления о способах работы с ним. Попросите вашего соседа рассказать сон и посмотрите, сможете ли вы, следуя его процессу, уловить, какие методы следовало бы употребить.</w:t>
      </w:r>
    </w:p>
    <w:p>
      <w:pPr>
        <w:pStyle w:val="Text10"/>
        <w:ind w:right="50" w:firstLine="283"/>
        <w:rPr/>
      </w:pPr>
      <w:r>
        <w:rPr>
          <w:rFonts w:cs="TimesET Cyr;Times New Roman" w:ascii="TimesET Cyr;Times New Roman" w:hAnsi="TimesET Cyr;Times New Roman"/>
          <w:i/>
          <w:color w:val="000000"/>
          <w:sz w:val="24"/>
          <w:szCs w:val="24"/>
        </w:rPr>
        <w:t>Мария:</w:t>
      </w:r>
      <w:r>
        <w:rPr>
          <w:rFonts w:cs="TimesET Cyr;Times New Roman" w:ascii="TimesET Cyr;Times New Roman" w:hAnsi="TimesET Cyr;Times New Roman"/>
          <w:color w:val="000000"/>
          <w:sz w:val="24"/>
          <w:szCs w:val="24"/>
        </w:rPr>
        <w:t xml:space="preserve"> Следует ли нам работать с полным сновидением или только с какой-то его частью?</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елайте так, как вам захочется. Можно начать с любой части сновидения, с любого сигнала, фигуры сновидения, движения глаз, болевых ощущений, взаимоотношений — с чего угодно. Для начала годится любой сигнал. Все эти ручьи стекаются в одну реку.</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юди разворачиваются друг к другу и начинают в парах работать со своими снами. Минут десять спустя Арни заговорил снов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Если вы достаточно восприимчивы, чтобы увидеть, как люди работают со своими снами, вы сможете работать с кем угодно. Я вспоминаю, как однажды мне довелось расспрашивать трехлетнюю девочку о ее сновидении. Она рассказывала его так. Начала с того, что сказала: “Нет, у меня не бывает снов. Только иногда”. Я сказал: “Иногда бывают какие-то сны?” Она ответила: “Эти сны приходят ко мне из моего матрасик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в комнате засмеялись.</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у что делать, матрас так матрас. Я спросил: “Твои сны живут в матрасике?” “Да”, — говорит она. — Я вижу сны, только если мой матрасик со мной”. Я подумал, что дети любят играть, и поднял с пола подушку. Она тут же сказала: “Да, здесь тоже может сидеть сон”. Я спросил: “Как тебе до него добратьс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cs="TimesET Cyr;Times New Roman" w:ascii="TimesET Cyr;Times New Roman" w:hAnsi="TimesET Cyr;Times New Roman"/>
          <w:color w:val="000000"/>
          <w:sz w:val="24"/>
          <w:szCs w:val="24"/>
        </w:rPr>
        <w:t>Ее надо сжать”, — сказала она. — Если ее сожмешь, из нее понемногу выдавится маленький сон”. Это был свой, особенный способ работы со сновидением. Свой, исключительный, неповторимый способ есть у всех, особенно у детей. Подушку стали жать, сначала я, потом эта малышка. Потом я легонько сжал ее саму, и, к моему удивлению, она заплакала и излила мне со слезами массу милых и горьких вещей. Каждый работает со снами по-своему.</w:t>
      </w:r>
    </w:p>
    <w:p>
      <w:pPr>
        <w:pStyle w:val="Text10"/>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Как эта работа связана с архетипами?</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имеете в виду, как процессуальная работа связана с юнгианским анализом?</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ора кивнул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налитики обычно не научены отслеживать сигналы или обратную связь. Большинство из них сосредоточены на содержании сновидения, а не на его процессе. С другой стороны, многие процессуальные терапевты пренебрегают символикой. Юнгианцы говорят, что на глубинном уровне все архетипы тесно переплетены между собой. Они имеют в виду, что, как только погружаешься в образ, он начинает изменяться, течь. Они называют это течение и слияние архетипов коллективным бессознательным. Я же называю это процессом. То, что Юнг наименовал “самостью”, динамически проявляет себя в процессах, с которыми мы работаем.</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 все-таки между аналитической и процессуальной работой есть тесная связь. Классический аналитик или обычный психотерапевт интерпретирует или дает советы, в то время как процессуальный терапевт помогает конкретному человеку самостоятельно раскрыть смысл его сновидения. Часто хороший аналитик помогает жизни развернуться, а лучшие из тех, кто работает с процессом, помимо прочего знают, как использовать поток-интерпретацию, которая сводит воедино настоящий и прошлый опыт человека.</w:t>
      </w:r>
    </w:p>
    <w:p>
      <w:pPr>
        <w:pStyle w:val="Text10"/>
        <w:spacing w:lineRule="atLeast" w:line="246"/>
        <w:ind w:right="50" w:firstLine="283"/>
        <w:rPr/>
      </w:pPr>
      <w:r>
        <w:rPr>
          <w:rFonts w:cs="TimesET Cyr;Times New Roman" w:ascii="TimesET Cyr;Times New Roman" w:hAnsi="TimesET Cyr;Times New Roman"/>
          <w:i/>
          <w:color w:val="000000"/>
          <w:sz w:val="24"/>
          <w:szCs w:val="24"/>
        </w:rPr>
        <w:t>Марта:</w:t>
      </w:r>
      <w:r>
        <w:rPr>
          <w:rFonts w:cs="TimesET Cyr;Times New Roman" w:ascii="TimesET Cyr;Times New Roman" w:hAnsi="TimesET Cyr;Times New Roman"/>
          <w:color w:val="000000"/>
          <w:sz w:val="24"/>
          <w:szCs w:val="24"/>
        </w:rPr>
        <w:t xml:space="preserve"> Как может звучать процессуальная интерпретация?</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Если вернуться к моему сну, это было бы так: “Обратите внимание на ваш пыл и возбуждение, и конфликт, который это в вас порождает, а после осознайте объединяющий все это процесс”.</w:t>
      </w:r>
    </w:p>
    <w:p>
      <w:pPr>
        <w:pStyle w:val="Text10"/>
        <w:spacing w:lineRule="atLeast" w:line="246"/>
        <w:ind w:right="50" w:firstLine="283"/>
        <w:rPr/>
      </w:pPr>
      <w:r>
        <w:rPr>
          <w:rFonts w:cs="TimesET Cyr;Times New Roman" w:ascii="TimesET Cyr;Times New Roman" w:hAnsi="TimesET Cyr;Times New Roman"/>
          <w:i/>
          <w:color w:val="000000"/>
          <w:sz w:val="24"/>
          <w:szCs w:val="24"/>
        </w:rPr>
        <w:t>Марта:</w:t>
      </w:r>
      <w:r>
        <w:rPr>
          <w:rFonts w:cs="TimesET Cyr;Times New Roman" w:ascii="TimesET Cyr;Times New Roman" w:hAnsi="TimesET Cyr;Times New Roman"/>
          <w:color w:val="000000"/>
          <w:sz w:val="24"/>
          <w:szCs w:val="24"/>
        </w:rPr>
        <w:t xml:space="preserve"> Вы думаете, сны подскажут путь?</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знаю с уверенностью только то, что сновидения — это картинки состояний, которые ждут возможности обратиться в процесс. Сновидения — это путеводные карты, указывающие направление в исходной точке нашего путешествия в неведомое. Это отблески того неведомого, которое проявляется в различных каналах. Процессуальная работа ориентирована на тело, вот почему я уделяю ощущениям и чувствам особое внимание. Однако сновидения — это не только образное выражение чувств, они отражают тот способ, которым неведомое являет свой лик в данный момент.</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этому я фиксирую внимание не на образах, как формочках, которые обрисовывают или формируют человека, а на осознавании их и происходящих с ними изменений. Когда в ходе нашей работы всплывает образ огня, мы всматриваемся в него, размышляем о нем, но в то же время мы работаем с тем комплексом переживаний, который за ним кроется. Я могу вообще отвлечься от образа и заняться работой с движением, следя за тем, как телесные ощущения порождают что-то новое. Вследствие этого индивидуальный процесс может продвинуться дальше и сформировать новые образы.</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Главная причина того, что я не залипаю на образах как на главном для всех канале, состоит в том, что это может привести меня в состояние неподвижности, когда начинаешь трактовать себя через образы, а не движения и энергии жизни, которые эти образы порождают.</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Что касается различных типологий, то любая из них описывает лишь малую часть личности. Люди относят себя к мужчинам или женщинам, африканцам, азиатам, европейцам. Я слушаю и стараюсь воспринять это с уважением. Но в глубине души процессуальный терапевт не отождествляет своего клиента только с тем, что тот говорит о себе в данный момент.</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то является моей политической платформой. Мне не очень важно, американец вы или африканец, черный или желтый, мужского пола или женского. Мое внимание сосредоточено на том, как изменяется процесс вашего восприятия самого себя и как вы осознаете это. Это является процессуальным пониманием демократии. Я называю такой подход глубинной демократией. В фокусе моего внимания как общий для нас процесс, так и различия нашего восприятия себ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не переношу, когда меня пытаются сдвинуть с этого. Для меня здесь есть что-то очень важное, что-то духовное. Мы не есть то, и мы не есть это. Мы — такое образование, которое находится в точке изменения и растворения. Мы бесконечны, нам тысячи лет, мы вовлечены в процессы, которые далеко выходят за рамки нашей сегодняшней идентичности. Это дает нам ощущение вечности, которое, однако, может реализоваться только здесь и теперь.</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какое-то время молчат.</w:t>
      </w:r>
    </w:p>
    <w:p>
      <w:pPr>
        <w:pStyle w:val="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3. Край и измененные состояния</w:t>
      </w:r>
      <w:r>
        <w:fldChar w:fldCharType="begin"/>
      </w:r>
      <w:r>
        <w:rPr/>
        <w:instrText xml:space="preserve"> TC "3. Край и измененные состояния"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color w:val="000000"/>
          <w:sz w:val="24"/>
          <w:szCs w:val="24"/>
        </w:rPr>
        <w:t>Первый</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color w:val="000000"/>
          <w:sz w:val="24"/>
          <w:szCs w:val="24"/>
        </w:rPr>
        <w:t xml:space="preserve">вечер семинара продолжается. Арни приступает к объяснению центрального понятия процессуальной работы — понятия </w:t>
      </w:r>
      <w:r>
        <w:rPr>
          <w:rFonts w:cs="TimesET Cyr;Times New Roman" w:ascii="TimesET Cyr;Times New Roman" w:hAnsi="TimesET Cyr;Times New Roman"/>
          <w:i/>
          <w:color w:val="000000"/>
          <w:sz w:val="24"/>
          <w:szCs w:val="24"/>
        </w:rPr>
        <w:t>края</w:t>
      </w:r>
      <w:r>
        <w:rPr>
          <w:rFonts w:cs="TimesET;Times New Roman" w:ascii="TimesET;Times New Roman" w:hAnsi="TimesET;Times New Roman"/>
          <w:color w:val="000000"/>
          <w:sz w:val="24"/>
          <w:szCs w:val="24"/>
        </w:rPr>
        <w:t>.</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хочу поговорить с вами о том, что такое </w:t>
      </w:r>
      <w:r>
        <w:rPr>
          <w:rFonts w:cs="TimesET Cyr;Times New Roman" w:ascii="TimesET Cyr;Times New Roman" w:hAnsi="TimesET Cyr;Times New Roman"/>
          <w:i/>
          <w:color w:val="000000"/>
          <w:sz w:val="24"/>
          <w:szCs w:val="24"/>
        </w:rPr>
        <w:t>край</w:t>
      </w:r>
      <w:r>
        <w:rPr>
          <w:rFonts w:cs="TimesET Cyr;Times New Roman" w:ascii="TimesET Cyr;Times New Roman" w:hAnsi="TimesET Cyr;Times New Roman"/>
          <w:color w:val="000000"/>
          <w:sz w:val="24"/>
          <w:szCs w:val="24"/>
        </w:rPr>
        <w:t>. Край является фильтром наших восприятий. Он устанавливает границы того, что мы есть и на что мы, в собственном представлении, способны. Он описывает возможности того, что может происходить в данный момент в определенном канал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рай — это камень преткновения в занятиях внутренней работой, потому что, подойдя к краю, наши восприятия словно где-то застревают. Мы предполагаем присутствие некоего сигнала или ощущения, мы даже каким-то образом знаем о нем, но в силу неизвестных причин мы не позволяем ему проявиться. Мы теряемся. Мы знаем — здесь что-то есть, но нам не удается осознать, что именно. Мы раз за разом задаем себе вопрос — что же сейчас происходит? У нас появляются провалы в памяти, мы испытываем чувства смущения и смятения. Это — край.</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ожет быть, у меня скорее получится объяснить вам это через ваш собственный опыт.</w:t>
      </w:r>
    </w:p>
    <w:p>
      <w:pPr>
        <w:pStyle w:val="IIauroven"/>
        <w:spacing w:before="397" w:after="198"/>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Определение края</w:t>
      </w:r>
      <w:r>
        <w:fldChar w:fldCharType="begin"/>
      </w:r>
      <w:r>
        <w:rPr/>
        <w:instrText xml:space="preserve"> TC "Определение края"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color w:val="000000"/>
          <w:sz w:val="24"/>
          <w:szCs w:val="24"/>
        </w:rPr>
        <w:t>Задайте себе вопрос, существует ли что-нибудь такое, что бы вам хотелось сделать, но почему-то не получается. Не торопитесь. Подумайте, есть ли в вашей жизни что-то такое, чем бы вы могли заниматься, но толком не занимаетесь. Посмотрите, сможете ли вы это прочувствовать? Подумайте о чем-то в своей жизни, что вы почти что способны делать, могли бы делать, имеете силы делать, даже иногда делаете или делали. Постарайтесь представить себе, как вы совершаете это, хотя это может оказаться непростой задачей. Вам кажется, что сделать это будет трудно, что-то в вас противится этому. Ну как, получается это вообразить? Всем ли удалось почувствовать такого рода край? Возможно, нам поможет следующая диаграмма. Здесь — край. [</w:t>
      </w:r>
      <w:r>
        <w:rPr>
          <w:rFonts w:cs="TimesET Cyr;Times New Roman" w:ascii="TimesET Cyr;Times New Roman" w:hAnsi="TimesET Cyr;Times New Roman"/>
          <w:i/>
          <w:color w:val="000000"/>
          <w:sz w:val="24"/>
          <w:szCs w:val="24"/>
        </w:rPr>
        <w:t>Подходит к доске и рисует приведенную ниже диаграмму.</w:t>
      </w:r>
      <w:r>
        <w:rPr>
          <w:rFonts w:cs="TimesET;Times New Roman" w:ascii="TimesET;Times New Roman" w:hAnsi="TimesET;Times New Roman"/>
          <w:color w:val="000000"/>
          <w:sz w:val="24"/>
          <w:szCs w:val="24"/>
        </w:rPr>
        <w:t>]</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before="2636" w:after="0"/>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b/>
          <w:color w:val="000000"/>
          <w:sz w:val="24"/>
          <w:szCs w:val="24"/>
        </w:rPr>
        <w:t>Край</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то-нибудь хочет привести пример? К какому краю вы мысленно пришли?</w:t>
      </w:r>
    </w:p>
    <w:p>
      <w:pPr>
        <w:pStyle w:val="Text10"/>
        <w:spacing w:lineRule="atLeast" w:line="250"/>
        <w:ind w:right="50" w:firstLine="283"/>
        <w:rPr/>
      </w:pP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xml:space="preserve"> Я думала о своей неспособности сделать карьеру.</w:t>
      </w:r>
    </w:p>
    <w:p>
      <w:pPr>
        <w:pStyle w:val="Text10"/>
        <w:spacing w:lineRule="atLeast" w:line="25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Если бы вы могли, как бы вы это делали?</w:t>
      </w:r>
    </w:p>
    <w:p>
      <w:pPr>
        <w:pStyle w:val="Text10"/>
        <w:spacing w:lineRule="atLeast" w:line="250"/>
        <w:ind w:right="50" w:firstLine="283"/>
        <w:rPr/>
      </w:pP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xml:space="preserve"> Я разработала бы программу, продумала бы серию публичных выступлений.</w:t>
      </w:r>
    </w:p>
    <w:p>
      <w:pPr>
        <w:pStyle w:val="Text10"/>
        <w:spacing w:lineRule="atLeast" w:line="25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орошо. Итак, карьера. [</w:t>
      </w:r>
      <w:r>
        <w:rPr>
          <w:rFonts w:cs="TimesET Cyr;Times New Roman" w:ascii="TimesET Cyr;Times New Roman" w:hAnsi="TimesET Cyr;Times New Roman"/>
          <w:i/>
          <w:color w:val="000000"/>
          <w:sz w:val="24"/>
          <w:szCs w:val="24"/>
        </w:rPr>
        <w:t>Группе.</w:t>
      </w:r>
      <w:r>
        <w:rPr>
          <w:rFonts w:cs="TimesET Cyr;Times New Roman" w:ascii="TimesET Cyr;Times New Roman" w:hAnsi="TimesET Cyr;Times New Roman"/>
          <w:color w:val="000000"/>
          <w:sz w:val="24"/>
          <w:szCs w:val="24"/>
        </w:rPr>
        <w:t>] У края есть характерная черта — он выявляет мощный кризис идентичности. По правую сторону — новая идентичность, назовем ее так. По левую — старая идентичность. [</w:t>
      </w:r>
      <w:r>
        <w:rPr>
          <w:rFonts w:cs="TimesET Cyr;Times New Roman" w:ascii="TimesET Cyr;Times New Roman" w:hAnsi="TimesET Cyr;Times New Roman"/>
          <w:i/>
          <w:color w:val="000000"/>
          <w:sz w:val="24"/>
          <w:szCs w:val="24"/>
        </w:rPr>
        <w:t>К</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Кто такой живет в вас, кто не может делать карьеру? Кем вы считаете себя чаще всего? Какая вы, с вашей точки зрения?</w:t>
      </w:r>
    </w:p>
    <w:p>
      <w:pPr>
        <w:pStyle w:val="Text10"/>
        <w:spacing w:lineRule="atLeast" w:line="250"/>
        <w:ind w:right="50" w:firstLine="283"/>
        <w:rPr/>
      </w:pP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xml:space="preserve"> Знаете, меня воспитали так, чтобы я никогда не высовывалась — была тише воды, ниже травы. Было страшно, что тебя заметят.</w:t>
      </w:r>
    </w:p>
    <w:p>
      <w:pPr>
        <w:pStyle w:val="Text10"/>
        <w:spacing w:lineRule="atLeast" w:line="25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ак, быть незаметной. Что вы еще сказали? Каким человеком вы были? Как вы сказали, никогда не высовываться?</w:t>
      </w:r>
    </w:p>
    <w:p>
      <w:pPr>
        <w:pStyle w:val="Text10"/>
        <w:spacing w:lineRule="atLeast" w:line="250"/>
        <w:ind w:right="50" w:firstLine="283"/>
        <w:rPr/>
      </w:pP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xml:space="preserve"> Да, я всю жизнь была тихоней.</w:t>
      </w:r>
    </w:p>
    <w:p>
      <w:pPr>
        <w:pStyle w:val="Text10"/>
        <w:spacing w:lineRule="atLeast" w:line="25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0"/>
        <w:ind w:right="50" w:firstLine="283"/>
        <w:rPr>
          <w:rFonts w:ascii="TimesET Cyr;Times New Roman" w:hAnsi="TimesET Cyr;Times New Roman" w:cs="TimesET Cyr;Times New Roman"/>
          <w:i/>
          <w:i/>
          <w:color w:val="000000"/>
          <w:sz w:val="24"/>
          <w:szCs w:val="24"/>
        </w:rPr>
      </w:pPr>
      <w:r>
        <w:rPr>
          <w:rFonts w:cs="TimesET Cyr;Times New Roman" w:ascii="TimesET Cyr;Times New Roman" w:hAnsi="TimesET Cyr;Times New Roman"/>
          <w:i/>
          <w:color w:val="000000"/>
          <w:sz w:val="24"/>
          <w:szCs w:val="24"/>
        </w:rPr>
        <w:t>Арни поворачивается к доске и пишет “Быть заметной” справа. Слева от треугольника пишет “Не высовываться” и говорит.</w:t>
      </w:r>
    </w:p>
    <w:p>
      <w:pPr>
        <w:pStyle w:val="Text10"/>
        <w:ind w:right="50" w:hanging="0"/>
        <w:rPr>
          <w:rFonts w:ascii="TimesET;Times New Roman" w:hAnsi="TimesET;Times New Roman" w:cs="TimesET;Times New Roman"/>
          <w:i/>
          <w:i/>
          <w:color w:val="000000"/>
          <w:sz w:val="24"/>
          <w:szCs w:val="24"/>
        </w:rPr>
      </w:pPr>
      <w:r>
        <w:rPr>
          <w:rFonts w:cs="TimesET Cyr;Times New Roman" w:ascii="TimesET Cyr;Times New Roman" w:hAnsi="TimesET Cyr;Times New Roman"/>
          <w:b/>
          <w:color w:val="000000"/>
          <w:sz w:val="24"/>
          <w:szCs w:val="24"/>
        </w:rPr>
        <w:t>Край Пэм</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 Пэм</w:t>
      </w:r>
      <w:r>
        <w:rPr>
          <w:rFonts w:cs="TimesET Cyr;Times New Roman" w:ascii="TimesET Cyr;Times New Roman" w:hAnsi="TimesET Cyr;Times New Roman"/>
          <w:color w:val="000000"/>
          <w:sz w:val="24"/>
          <w:szCs w:val="24"/>
        </w:rPr>
        <w:t>]: Слева — человек, который был тихоней. Это идентичность, к которой вы привыкли и которая до сих пор на вас висит. С другой стороны — новая идентичность: новый человек, который может быть заметен, которому не нужно прятатьс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рай имеет огромное значение. Одна из причин, по которой вы не можете делать карьеру, состоит в том, что это ставит под вопрос все ваше представление о себе как человеке. Край защищает и сохраняет вашу старую идентичность. Изменить идентичность весьма непросто. Обычно это связано с переживанием глубокого кризи</w:t>
        <w:softHyphen/>
        <w:t>са.</w:t>
      </w:r>
    </w:p>
    <w:p>
      <w:pPr>
        <w:pStyle w:val="Text1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К группе.</w:t>
      </w:r>
      <w:r>
        <w:rPr>
          <w:rFonts w:cs="TimesET Cyr;Times New Roman" w:ascii="TimesET Cyr;Times New Roman" w:hAnsi="TimesET Cyr;Times New Roman"/>
          <w:color w:val="000000"/>
          <w:sz w:val="24"/>
          <w:szCs w:val="24"/>
        </w:rPr>
        <w:t>] Есть много способов перейти через край. В большинстве эти способы основаны на теории каналов и умении их переключать. К примеру, [</w:t>
      </w:r>
      <w:r>
        <w:rPr>
          <w:rFonts w:cs="TimesET Cyr;Times New Roman" w:ascii="TimesET Cyr;Times New Roman" w:hAnsi="TimesET Cyr;Times New Roman"/>
          <w:i/>
          <w:color w:val="000000"/>
          <w:sz w:val="24"/>
          <w:szCs w:val="24"/>
        </w:rPr>
        <w:t>к Пэм</w:t>
      </w:r>
      <w:r>
        <w:rPr>
          <w:rFonts w:cs="TimesET Cyr;Times New Roman" w:ascii="TimesET Cyr;Times New Roman" w:hAnsi="TimesET Cyr;Times New Roman"/>
          <w:color w:val="000000"/>
          <w:sz w:val="24"/>
          <w:szCs w:val="24"/>
        </w:rPr>
        <w:t>] вы когда-нибудь видели в реально</w:t>
        <w:softHyphen/>
        <w:t>сти или во сне кого-то очень заметного? Может, вы знаете какого-нибудь очень заметного человека, кто может легко выйти вперед и не прятался в углу?</w:t>
      </w:r>
    </w:p>
    <w:p>
      <w:pPr>
        <w:pStyle w:val="Text10"/>
        <w:ind w:right="50" w:firstLine="283"/>
        <w:rPr/>
      </w:pP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xml:space="preserve"> Трудно сказать. Никто сейчас не приходит в голову.</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ейчас никто не приходит в голову. А во сне вы не видели кого-нибудь такого?</w:t>
      </w:r>
    </w:p>
    <w:p>
      <w:pPr>
        <w:pStyle w:val="Text10"/>
        <w:ind w:right="50" w:firstLine="283"/>
        <w:rPr/>
      </w:pP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xml:space="preserve"> Как раз прошлой ночью, вернее, этим утром я видела сон</w:t>
      </w:r>
      <w:r>
        <w:rPr>
          <w:rFonts w:cs="TimesET;Times New Roman" w:ascii="TimesET;Times New Roman" w:hAnsi="TimesET;Times New Roman"/>
          <w:color w:val="000000"/>
          <w:sz w:val="24"/>
          <w:szCs w:val="24"/>
        </w:rPr>
        <w:t>.</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у конечно.</w:t>
      </w:r>
    </w:p>
    <w:p>
      <w:pPr>
        <w:pStyle w:val="Text10"/>
        <w:ind w:right="50" w:firstLine="283"/>
        <w:rPr/>
      </w:pP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xml:space="preserve"> Во сне я видела целую группу людей. Каждый из них по очереди поднимался и что-то делал. Меня удивило, что в этом выпускном классе все делали все совершенно разное.</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еред всем классом?</w:t>
      </w:r>
    </w:p>
    <w:p>
      <w:pPr>
        <w:pStyle w:val="Text10"/>
        <w:ind w:right="50" w:firstLine="283"/>
        <w:rPr/>
      </w:pP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xml:space="preserve"> Перед всеми. Ой, да! Все они подготовили свои выступления заранее. [</w:t>
      </w:r>
      <w:r>
        <w:rPr>
          <w:rFonts w:cs="TimesET Cyr;Times New Roman" w:ascii="TimesET Cyr;Times New Roman" w:hAnsi="TimesET Cyr;Times New Roman"/>
          <w:i/>
          <w:color w:val="000000"/>
          <w:sz w:val="24"/>
          <w:szCs w:val="24"/>
        </w:rPr>
        <w:t>Она рассмеялась.</w:t>
      </w:r>
      <w:r>
        <w:rPr>
          <w:rFonts w:cs="TimesET Cyr;Times New Roman" w:ascii="TimesET Cyr;Times New Roman" w:hAnsi="TimesET Cyr;Times New Roman"/>
          <w:color w:val="000000"/>
          <w:sz w:val="24"/>
          <w:szCs w:val="24"/>
        </w:rPr>
        <w:t>] Ведь я и говорила вам, что я хотела бы так сделать.</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И каждый из них показывал себя!</w:t>
      </w:r>
    </w:p>
    <w:p>
      <w:pPr>
        <w:pStyle w:val="Text10"/>
        <w:spacing w:lineRule="atLeast" w:line="234"/>
        <w:ind w:right="50" w:firstLine="283"/>
        <w:rPr/>
      </w:pP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xml:space="preserve"> Точно.</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Действие сна происходит за краем. Вы помогли мне пояснить то, что я как раз хотел сказать: большинство наших снов разворачивается за границей края. Сны — отражения состояний, которые пытаются прорваться в реальность. Здесь, по другую сторону края [</w:t>
      </w:r>
      <w:r>
        <w:rPr>
          <w:rFonts w:cs="TimesET Cyr;Times New Roman" w:ascii="TimesET Cyr;Times New Roman" w:hAnsi="TimesET Cyr;Times New Roman"/>
          <w:i/>
          <w:color w:val="000000"/>
          <w:sz w:val="24"/>
          <w:szCs w:val="24"/>
        </w:rPr>
        <w:t>он показывает на правую часть диаграммы</w:t>
      </w:r>
      <w:r>
        <w:rPr>
          <w:rFonts w:cs="TimesET Cyr;Times New Roman" w:ascii="TimesET Cyr;Times New Roman" w:hAnsi="TimesET Cyr;Times New Roman"/>
          <w:color w:val="000000"/>
          <w:sz w:val="24"/>
          <w:szCs w:val="24"/>
        </w:rPr>
        <w:t>], область ваших снов. Строение этих снов неслучайно. Ваши сны в высшей степени организованы краем. Вы редко впрямую видите во сне сам край, но находиться за краем — обычное свойство сна.</w:t>
      </w:r>
    </w:p>
    <w:p>
      <w:pPr>
        <w:pStyle w:val="Text10"/>
        <w:spacing w:lineRule="atLeast" w:line="234"/>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К группе.</w:t>
      </w:r>
      <w:r>
        <w:rPr>
          <w:rFonts w:cs="TimesET Cyr;Times New Roman" w:ascii="TimesET Cyr;Times New Roman" w:hAnsi="TimesET Cyr;Times New Roman"/>
          <w:color w:val="000000"/>
          <w:sz w:val="24"/>
          <w:szCs w:val="24"/>
        </w:rPr>
        <w:t xml:space="preserve">] Видите, в снах </w:t>
      </w: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xml:space="preserve"> люди находятся по другую сторону края, они делают то, что им нужно, показывают себя, не боятся быть заметными. Таким образом, беседа о сновидении есть метод, с помощью которого можно перейти через край.</w:t>
      </w:r>
    </w:p>
    <w:p>
      <w:pPr>
        <w:pStyle w:val="Text10"/>
        <w:spacing w:lineRule="atLeast" w:line="234"/>
        <w:ind w:right="50" w:firstLine="283"/>
        <w:rPr/>
      </w:pPr>
      <w:r>
        <w:rPr>
          <w:rFonts w:cs="TimesET Cyr;Times New Roman" w:ascii="TimesET Cyr;Times New Roman" w:hAnsi="TimesET Cyr;Times New Roman"/>
          <w:color w:val="000000"/>
          <w:sz w:val="24"/>
          <w:szCs w:val="24"/>
        </w:rPr>
        <w:t xml:space="preserve">Даю вам обещание свести к минимуму словарь технических терминов. Нам потребуется термин </w:t>
      </w:r>
      <w:r>
        <w:rPr>
          <w:rFonts w:cs="TimesET Cyr;Times New Roman" w:ascii="TimesET Cyr;Times New Roman" w:hAnsi="TimesET Cyr;Times New Roman"/>
          <w:i/>
          <w:color w:val="000000"/>
          <w:sz w:val="24"/>
          <w:szCs w:val="24"/>
        </w:rPr>
        <w:t>первичный процесс</w:t>
      </w:r>
      <w:r>
        <w:rPr>
          <w:rFonts w:cs="TimesET Cyr;Times New Roman" w:ascii="TimesET Cyr;Times New Roman" w:hAnsi="TimesET Cyr;Times New Roman"/>
          <w:color w:val="000000"/>
          <w:sz w:val="24"/>
          <w:szCs w:val="24"/>
        </w:rPr>
        <w:t xml:space="preserve">, чтобы описать, к примеру, состояние “быть тихоней”. Первичный процесс — это состояние или ваше представление о себе, с которыми вы себя отождествляете. </w:t>
      </w:r>
      <w:r>
        <w:rPr>
          <w:rFonts w:cs="TimesET Cyr;Times New Roman" w:ascii="TimesET Cyr;Times New Roman" w:hAnsi="TimesET Cyr;Times New Roman"/>
          <w:i/>
          <w:color w:val="000000"/>
          <w:sz w:val="24"/>
          <w:szCs w:val="24"/>
        </w:rPr>
        <w:t>Вторичный процесс</w:t>
      </w:r>
      <w:r>
        <w:rPr>
          <w:rFonts w:cs="TimesET Cyr;Times New Roman" w:ascii="TimesET Cyr;Times New Roman" w:hAnsi="TimesET Cyr;Times New Roman"/>
          <w:color w:val="000000"/>
          <w:sz w:val="24"/>
          <w:szCs w:val="24"/>
        </w:rPr>
        <w:t> — то, как мы описываем поведение по ту сторону края, поведение, связанное с новой идентичностью.</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се наши телесные симптомы возникают на поле, где вступают в противоборство разные идентичности. Они являются составляющими феномена края. Кстати, если у вас есть желание вызвать у себя телесный симптом, то надо сделать так: подойти к краю, но не преодолевать его. Это кратчайший путь к болезни, хотите — попробуйте. Фактически мы все время так и делаем.</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ейчас, узнав программу действий, как можно стать больным, мы узнали и путь к излечению. Надо всего лишь изменить последовательность действий. Вместо того чтобы остановиться у края — шагнуть за него.</w:t>
      </w:r>
    </w:p>
    <w:p>
      <w:pPr>
        <w:pStyle w:val="IIauroven"/>
        <w:spacing w:lineRule="atLeast" w:line="234" w:before="425"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Дорога за край</w:t>
      </w:r>
      <w:r>
        <w:fldChar w:fldCharType="begin"/>
      </w:r>
      <w:r>
        <w:rPr/>
        <w:instrText xml:space="preserve"> TC "Дорога за край" \l 1 </w:instrText>
      </w:r>
      <w:r>
        <w:rPr/>
        <w:fldChar w:fldCharType="separate"/>
      </w:r>
      <w:r>
        <w:rPr/>
      </w:r>
      <w:r>
        <w:rPr/>
        <w:fldChar w:fldCharType="end"/>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еодолеть край можно многими способами. Если сравнить край с мостом, то один из способов перебраться через него на другую сторону — вообразить или увидеть во сне, что вы уже там. Однако достичь этой цели только лишь через сновидение не всегда возможно, поскольку сновидение протекает в измененном состоянии. Лучше использовать для этого сознательную визуализацию.</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ругой способ — представить фигуру того, кто мешает вам обрести новую идентичность, а затем сразиться с этим обитающим у края существом. Эта фигура персонифицирует различные стереотипы, сковывающие наши действия, наши взгляды на жизнь, которыми мы до сих пор руководствовались. Эти фигуры внушают нам: “Будь со всеми любезен”, “Не будь холоден”, “Не будь таким эмоциональным”, “Люби не себя, а ближнего своего”, “Взрослые люди — хорошие, а дети — легкомысленные”. Или такое: “Не высовываться — правильно, быть заметным — плохо”.</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дин метод преодоления края мы с Эми узнали прошлым летом от двух африканских целителей-колдунов: отдать право общаться с фигурой края колдуну. В настоящие времена африканские колдуны, которых мы видели, главное внимание уделяют не новой идентичности, что находится на другой стороне моста, или развитию в новом направлении. Их в первую очередь интересует демон моста, сама фигура кра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е из колдунов, кто посильнее, атакуют фигуру края и таким образом решают проблемы. Целители описывают фигуру края в виде ревнивого существа, которое стремится разрушить вас. Они работают с проблемами отношений, телесными проблемами, психическими заболеваниями и кознями духов, стараясь представить людей, которые вас ненавидят. Эти завистники — демоны моста, фигуры края, препятствующие вашему слиянию со своим “Я”. Целители вызывают видение духа, или человека, околдовавшего вашу жизнь и препятствующего процессу вашего развития. В этих видениях им “является” завистник, который не дает вам двигаться. Этот завистник не хочет, чтобы вы изменялись, потому что тогда вы уйдете вперед и заставите его ревновать еще больше. Ревнивые демоны обычно имеют мировоззрение, которому ваше развитие может нанести вред.</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ти фигуры подавляют вас своей философией. Они считают новый, вторичный процесс неприемлемым и выбирают и отбрасывают прочь всю информацию, приходящую от новой идентичности. Таким образом, вы не можете включить вашу новую идентичность в повседневную жизнь, и она вынуждена существовать где-то на задворках вашего сознания. Эта информация, так сказать, откладывается в вашем теле в виде симптомов, хранится в ваших снах, в преследующих вас конфликтах с людьми.</w:t>
      </w:r>
    </w:p>
    <w:p>
      <w:pPr>
        <w:pStyle w:val="Text10"/>
        <w:ind w:right="50" w:firstLine="283"/>
        <w:rPr/>
      </w:pPr>
      <w:r>
        <w:rPr>
          <w:rFonts w:cs="TimesET Cyr;Times New Roman" w:ascii="TimesET Cyr;Times New Roman" w:hAnsi="TimesET Cyr;Times New Roman"/>
          <w:color w:val="000000"/>
          <w:sz w:val="24"/>
          <w:szCs w:val="24"/>
        </w:rPr>
        <w:t>Давайте попробуем поэкспериментировать. Я буду говорить, а вы представляйте себе кого-нибудь, кто против вас. Кого-нибудь, кому вы не очень по душе или кто когда-либо желал бы вам зла. Получится ли представить, каким образом в нем воплощается ваше собственное сопротивление новой идентичности? [</w:t>
      </w:r>
      <w:r>
        <w:rPr>
          <w:rFonts w:cs="TimesET Cyr;Times New Roman" w:ascii="TimesET Cyr;Times New Roman" w:hAnsi="TimesET Cyr;Times New Roman"/>
          <w:i/>
          <w:color w:val="000000"/>
          <w:sz w:val="24"/>
          <w:szCs w:val="24"/>
        </w:rPr>
        <w:t>Делает паузу, чтобы дать группе возможность вообразить фигуру края.</w:t>
      </w:r>
      <w:r>
        <w:rPr>
          <w:rFonts w:cs="TimesET;Times New Roman" w:ascii="TimesET;Times New Roman" w:hAnsi="TimesET;Times New Roman"/>
          <w:color w:val="000000"/>
          <w:sz w:val="24"/>
          <w:szCs w:val="24"/>
        </w:rPr>
        <w:t>]</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олдун старается с помощью магии сменить на противоположное то действие, которое эта фигура оказывает на вас. Я предлагаю и вам попробовать перевернуть ее воздействие, изменив то, что происходит у вас внутри, на нечто прямо противоположное. Вместо того чтобы воевать с фигурой, попробуйте принять ее сторону. Просто на некоторое время представьте себе это. Встаньте на ее сторону во внутреннем диалоге и скажите себе, что вам нельзя меняться. И послушайте, какие будут ответы и что вы почув</w:t>
        <w:softHyphen/>
        <w:t>ствует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та фигура персонифицирует ваше негативное отношение к себе. Отчасти это отношение содержит полезную критичность, но в целом оно, скорей всего, необоснованно. Часто оказывается, что эта фигура является частью нашего я, которая тоже стремится к развитию, но она словно застыла на месте. Например, представим женщину, которая хочет работать, но ее сдерживает мысль, что ей надо заботиться о детях. Эта мысль, или фигура, которая напоминает ей ее собственную мать, пожалуй, излишне сентиментальна. Кроме того, ее дети уже выросли. “Мать” — это аспект ее личности и поведения, застрявшего на материнстве. Это могло иметь смысл, когда дети были маленькими, но не сейчас. Ей надо превратить в противоположное воздействие фигуры края, сделав “мать” своим компаньоном по работ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так, встретьтесь со своей внутренней фигурой края. Прислушайтесь к ее критике и посмотрите, может быть, это частично ваше поведение, которое требует изменени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У колдуна — свои способы, которыми он изгоняет фигуру края. Я же предпочитаю вступить во внутренний диалог с этой фигурой и выяснить, какие у нее есть причины для того, чтобы удерживать меня на месте, не пускать меня дальше.</w:t>
      </w:r>
    </w:p>
    <w:p>
      <w:pPr>
        <w:pStyle w:val="Text10"/>
        <w:ind w:right="50" w:firstLine="283"/>
        <w:rPr/>
      </w:pPr>
      <w:r>
        <w:rPr>
          <w:rFonts w:cs="TimesET Cyr;Times New Roman" w:ascii="TimesET Cyr;Times New Roman" w:hAnsi="TimesET Cyr;Times New Roman"/>
          <w:i/>
          <w:color w:val="000000"/>
          <w:sz w:val="24"/>
          <w:szCs w:val="24"/>
        </w:rPr>
        <w:t>Джим:</w:t>
      </w:r>
      <w:r>
        <w:rPr>
          <w:rFonts w:cs="TimesET Cyr;Times New Roman" w:ascii="TimesET Cyr;Times New Roman" w:hAnsi="TimesET Cyr;Times New Roman"/>
          <w:color w:val="000000"/>
          <w:sz w:val="24"/>
          <w:szCs w:val="24"/>
        </w:rPr>
        <w:t xml:space="preserve"> Я не совсем понял, что вы имели в виду, когда сказали, что сны всегда по другую сторону края.</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ам снятся сны о другой идентичности, которая старается проявиться, но еще не вполне успешно. </w:t>
      </w: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xml:space="preserve"> боится быть заметной. Сновидение, которое она видела прошлой ночью о тех людях, которые вставали и демонстрировали себя, находится по ту сторону края. Люди делают то, что ей недоступно: они заметны, они показывают себя.</w:t>
      </w:r>
    </w:p>
    <w:p>
      <w:pPr>
        <w:pStyle w:val="Text10"/>
        <w:ind w:right="50" w:firstLine="283"/>
        <w:rPr/>
      </w:pPr>
      <w:r>
        <w:rPr>
          <w:rFonts w:cs="TimesET Cyr;Times New Roman" w:ascii="TimesET Cyr;Times New Roman" w:hAnsi="TimesET Cyr;Times New Roman"/>
          <w:i/>
          <w:color w:val="000000"/>
          <w:sz w:val="24"/>
          <w:szCs w:val="24"/>
        </w:rPr>
        <w:t>Джим:</w:t>
      </w:r>
      <w:r>
        <w:rPr>
          <w:rFonts w:cs="TimesET Cyr;Times New Roman" w:ascii="TimesET Cyr;Times New Roman" w:hAnsi="TimesET Cyr;Times New Roman"/>
          <w:color w:val="000000"/>
          <w:sz w:val="24"/>
          <w:szCs w:val="24"/>
        </w:rPr>
        <w:t xml:space="preserve"> Нет ли здесь аналогии с исполнением желаний?</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Может быть, одна из причин, почему Фрейд утверждал, что некоторые сновидения репрезентируют исполнение желаний, состоит в том, что в таких сновидениях люди способны делать то, что они, судя по всему, хотели бы делать в реальности.</w:t>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Джим:</w:t>
      </w:r>
      <w:r>
        <w:rPr>
          <w:rFonts w:cs="TimesET Cyr;Times New Roman" w:ascii="TimesET Cyr;Times New Roman" w:hAnsi="TimesET Cyr;Times New Roman"/>
          <w:color w:val="000000"/>
          <w:sz w:val="24"/>
          <w:szCs w:val="24"/>
        </w:rPr>
        <w:t xml:space="preserve"> А как практически вы работаете с краем?</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пособы практической работы с краем весьма индивидуальны. Иногда людям просто не хватает решимости шагнуть за край. Иногда им необходимо развернуть внутренний диалог с фигурой края. Иногда процессуальная работа лишь указывает на присутствие края. Тогда я обращаю внимание человека на то, что он на краю, что он выдает одно за другое, что он уходит назад, к старой идентичности, действует бессознательно, забывает о чем вел разговор. Я всего лишь прошу его обратить внимание на то, что происходит, а также на свои чувства по этому поводу.</w:t>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Работая с клиентом, мы не просто следуем за процессом его осознавания. Мы отнюдь не следуем абсолютно за всем, что клиент замечает, за всеми его сигналами и действиями. Процессуальный терапевт осуществляет вмешательство лишь в определенные моменты, когда он может помочь клиенту увидеть, что именно сейчас вторичный процесс, новая идентичность готовы проявить себя. А в точке появления вторичного процесса клиент, безусловно, имеет право выбрать, хочет он осознавать его или нет.</w:t>
      </w:r>
    </w:p>
    <w:p>
      <w:pPr>
        <w:pStyle w:val="Text10"/>
        <w:ind w:right="50" w:firstLine="283"/>
        <w:rPr/>
      </w:pPr>
      <w:r>
        <w:rPr>
          <w:rFonts w:cs="TimesET Cyr;Times New Roman" w:ascii="TimesET Cyr;Times New Roman" w:hAnsi="TimesET Cyr;Times New Roman"/>
          <w:i/>
          <w:color w:val="000000"/>
          <w:sz w:val="24"/>
          <w:szCs w:val="24"/>
        </w:rPr>
        <w:t>Дженет:</w:t>
      </w:r>
      <w:r>
        <w:rPr>
          <w:rFonts w:cs="TimesET Cyr;Times New Roman" w:ascii="TimesET Cyr;Times New Roman" w:hAnsi="TimesET Cyr;Times New Roman"/>
          <w:color w:val="000000"/>
          <w:sz w:val="24"/>
          <w:szCs w:val="24"/>
        </w:rPr>
        <w:t xml:space="preserve"> Интересно, это отличается от некоторых форм гештальт-терапии, в которых основной стратегией является следовать за всем, что клиент предпочитает осознавать в данный момент.</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 самом деле? Мы различаем первичное, вторичное и краевое поведение. Мы осознаем край и предоставляем возможность клиенту перейти через него или не переходить.</w:t>
      </w:r>
    </w:p>
    <w:p>
      <w:pPr>
        <w:pStyle w:val="Text10"/>
        <w:ind w:right="50" w:firstLine="283"/>
        <w:rPr/>
      </w:pPr>
      <w:r>
        <w:rPr>
          <w:rFonts w:cs="TimesET Cyr;Times New Roman" w:ascii="TimesET Cyr;Times New Roman" w:hAnsi="TimesET Cyr;Times New Roman"/>
          <w:i/>
          <w:color w:val="000000"/>
          <w:sz w:val="24"/>
          <w:szCs w:val="24"/>
        </w:rPr>
        <w:t>Дженет:</w:t>
      </w:r>
      <w:r>
        <w:rPr>
          <w:rFonts w:cs="TimesET Cyr;Times New Roman" w:ascii="TimesET Cyr;Times New Roman" w:hAnsi="TimesET Cyr;Times New Roman"/>
          <w:color w:val="000000"/>
          <w:sz w:val="24"/>
          <w:szCs w:val="24"/>
        </w:rPr>
        <w:t xml:space="preserve"> Состоит ли цель работы с краем в том, чтобы перейти на другую сторону?</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У всех различные цели, поскольку процессы каждого из нас различны. Одна из целей для меня состоит в том, чтобы осознать, что происходит, когда клиент подходит к краю.</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ше развитие редко идет по прямой линии. Обычно оно кружит, заходя немного за край, затем возвращаясь, затем опять заходя, а потом останавливаясь на какое-то время в точке перелома.</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дна из причин, по которой я не толкаю людей через край, не заставляю их совершить прорыв, состоит в том, что я всегда ищу пути наименьшего сопротивления. Я несколько ленив и в последнее время занимаю, так сказать, минималистскую позицию по отношению к терапии. Но еще более важная причина заключается в том, что большинство людей сопротивляются движению за край потому, что они имеют весьма слабое представление о том, как жить. Новая идентичность и новые формы поведения могут быть еще не сформированы: для этого требуется время.</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кажем, я очень робкий человек, а по другую сторону моей робости располагается агрессивность. Единственный агрессивный человек из всех, кого я знал, был мой родственник, которого я ненавидел. Давайте вообразим больше — вы действуете как великий терапевт и перетаскиваете меня через край. Терапевтам свойственно желать, чтобы их клиенты совершали радикальные перемены. Итак, представим, что вы хотите быть “хорошим” терапевтом и проталкиваете меня за край, и я вдруг становлюсь агрессивным.</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ы достигли быстрого успеха, и я говорю вам: “Спасибо. Наконец-то я могу выражать агрессию”. Я возвращаюсь домой. Теперь я не останавливаюсь у края. Я отвратительно веду себя со всеми и неожиданно теряю работу и наживаю врагов. Конечно, может, это и к лучшему. Но что-то потеряно, а именно — терпеливость. Я колебался у края потому, что не знал, как справляться с проблемами в человеческих взаимоотношениях, которые возникнут, как только я стану агрессивным. Я попросил вас помочь мне быть агрессивным. Вы мне помогли. Я стал агрессивным, но после понял, что ваша терапия не по мне, потому что из-за нее я потерял работу.</w:t>
      </w:r>
    </w:p>
    <w:p>
      <w:pPr>
        <w:pStyle w:val="Text10"/>
        <w:spacing w:lineRule="atLeast" w:line="234"/>
        <w:ind w:right="50" w:firstLine="283"/>
        <w:rPr/>
      </w:pPr>
      <w:r>
        <w:rPr>
          <w:rFonts w:cs="TimesET Cyr;Times New Roman" w:ascii="TimesET Cyr;Times New Roman" w:hAnsi="TimesET Cyr;Times New Roman"/>
          <w:color w:val="000000"/>
          <w:sz w:val="24"/>
          <w:szCs w:val="24"/>
        </w:rPr>
        <w:t xml:space="preserve">Вот поэтому я не подталкиваю своих клиентов к катартическим прорывам. Я стараюсь двигаться медленно и мягко. И тем не менее события происходят слишком быстро для меня. Ждите и наблюдайте. Когда у вас будет полное представление о том, как жить с новой идентичностью, необходимые перемены можно будет произвести в две секунды. Если </w:t>
      </w: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xml:space="preserve"> добьется успеха и сделает карьеру, у нее, возможно, возникнет масса дел, о которых она еще и не думала.</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счастлив, что много лет назад не знал, как сделать карьеру, потому что тогда я не смог бы справиться со шквалом признания и горами писем, навалившихся на меня в последние годы. Я и сейчас едва справляюсь с этим.</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ак что задумайтесь о терапевтической ценности экстаза мгновенных прорывов и постарайтесь отнестись с уважением и терпением к той более прозаичной и медленной работе, которая требуется для того, чтобы построить новую идентичность.</w:t>
      </w:r>
    </w:p>
    <w:p>
      <w:pPr>
        <w:pStyle w:val="IIauroven"/>
        <w:spacing w:before="454" w:after="0"/>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 xml:space="preserve">Измененные состояния, </w:t>
      </w:r>
      <w:r>
        <w:fldChar w:fldCharType="begin"/>
      </w:r>
      <w:r>
        <w:rPr/>
        <w:instrText xml:space="preserve"> TC "Измененные состояния, " \l 1 </w:instrText>
      </w:r>
      <w:r>
        <w:rPr/>
        <w:fldChar w:fldCharType="separate"/>
      </w:r>
      <w:r>
        <w:rPr/>
      </w:r>
      <w:r>
        <w:rPr/>
        <w:fldChar w:fldCharType="end"/>
      </w:r>
    </w:p>
    <w:p>
      <w:pPr>
        <w:pStyle w:val="IIauroven"/>
        <w:spacing w:before="0"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магия и забытые каналы</w:t>
      </w:r>
      <w:r>
        <w:fldChar w:fldCharType="begin"/>
      </w:r>
      <w:r>
        <w:rPr/>
        <w:instrText xml:space="preserve"> TC "магия и забытые каналы"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color w:val="000000"/>
          <w:sz w:val="24"/>
          <w:szCs w:val="24"/>
        </w:rPr>
        <w:t>Я хочу немного рассказать об измененных состояниях и потом продемонстрировать, как с ними работать. Существует множество способов описания того, что такое измененные состояния сознания. [</w:t>
      </w:r>
      <w:r>
        <w:rPr>
          <w:rFonts w:cs="TimesET Cyr;Times New Roman" w:ascii="TimesET Cyr;Times New Roman" w:hAnsi="TimesET Cyr;Times New Roman"/>
          <w:i/>
          <w:color w:val="000000"/>
          <w:sz w:val="24"/>
          <w:szCs w:val="24"/>
        </w:rPr>
        <w:t>Арни снова подходит к доске и рисует диаграмму края и измененных состояний сознания.</w:t>
      </w:r>
      <w:r>
        <w:rPr>
          <w:rFonts w:cs="TimesET;Times New Roman" w:ascii="TimesET;Times New Roman" w:hAnsi="TimesET;Times New Roman"/>
          <w:color w:val="000000"/>
          <w:sz w:val="24"/>
          <w:szCs w:val="24"/>
        </w:rPr>
        <w:t>]</w:t>
      </w:r>
    </w:p>
    <w:p>
      <w:pPr>
        <w:pStyle w:val="Text10"/>
        <w:spacing w:lineRule="atLeast" w:line="23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0" w:before="2580" w:after="0"/>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b/>
          <w:color w:val="000000"/>
          <w:sz w:val="24"/>
          <w:szCs w:val="24"/>
        </w:rPr>
        <w:t>Край и измененные состояния</w:t>
      </w:r>
    </w:p>
    <w:p>
      <w:pPr>
        <w:pStyle w:val="Text10"/>
        <w:spacing w:lineRule="atLeast" w:line="23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0"/>
        <w:ind w:right="50" w:firstLine="283"/>
        <w:rPr/>
      </w:pPr>
      <w:r>
        <w:rPr>
          <w:rFonts w:cs="TimesET Cyr;Times New Roman" w:ascii="TimesET Cyr;Times New Roman" w:hAnsi="TimesET Cyr;Times New Roman"/>
          <w:color w:val="000000"/>
          <w:sz w:val="24"/>
          <w:szCs w:val="24"/>
        </w:rPr>
        <w:t>Измененное состояние сознания наступает, когда в силу тех или иных причин наш процесс уносит нас за край. В такие моменты мы соприкасаемся с переживанием непосредственного опыта мира сновидений. [О</w:t>
      </w:r>
      <w:r>
        <w:rPr>
          <w:rFonts w:cs="TimesET Cyr;Times New Roman" w:ascii="TimesET Cyr;Times New Roman" w:hAnsi="TimesET Cyr;Times New Roman"/>
          <w:i/>
          <w:color w:val="000000"/>
          <w:sz w:val="24"/>
          <w:szCs w:val="24"/>
        </w:rPr>
        <w:t>н указывает на правую часть диаграммы.</w:t>
      </w:r>
      <w:r>
        <w:rPr>
          <w:rFonts w:cs="TimesET;Times New Roman" w:ascii="TimesET;Times New Roman" w:hAnsi="TimesET;Times New Roman"/>
          <w:color w:val="000000"/>
          <w:sz w:val="24"/>
          <w:szCs w:val="24"/>
        </w:rPr>
        <w:t>]</w:t>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ботать с измененными состояниями сознания, добиваясь их осознавания и помогая им развернуться, — возможно, лучший способ перебраться через край. Сейчас я это поясню, а затем мы попрактикуемся в работе с измененными состояниями.</w:t>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змененные состояния “происходят” в наших незанятых каналах. Канал является занятым, когда человек идентифицирует себя с тем событием, которое проходит в этом канале. Один из ключей, с помощью которого можно установить, занят канал или нет, — слушать, как человек говорит. Если люди употребляют местоимение “я” с описанием определенного действия, мы утверждаем, что это действие, а следовательно, и канал заняты. Например, выражения “я пою” или “я много болтаю” свидетельствуют о занятости слухового канала.</w:t>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 к примеру, “они слушали музыку” означает, что в этот момент музыку слушали не вы, не “я”, с которым вы себя идентифицируете. В таком случае слуховой канал не является незанятым, а слуховая информация поступает в неосознаваемые или вытесненные части нашего “я”. Поэтому, стоит мне попросить вас обратиться к слуховому каналу и пропеть первую мелодию, которая придет на ум, это вызовет у вас измененное состояние. Осуществление деятельности в незанятом канале порождает чувства и состояния, которые выходят за рамки вашей нормальной идентичности. Вы чувствуете, что словно окаменели, впали в эйфорию или транс.</w:t>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вижение — канал, наименее осознаваемый людьми всего света. Мы все делаем огромное количество движений, но лишь ничтожная их часть совершается нами сознательно. Поэтому мы не способны воспроизвести эти движения. Лишь небольшой процент наших движений конгруэнтен тому, что мы делаем, думаем или говорим. Проследите за тем, как я двигаюсь, и попробуйте обнаружить несознаваемые движения, неконгруэнтные тому, что я делаю или говорю.</w:t>
      </w:r>
    </w:p>
    <w:p>
      <w:pPr>
        <w:pStyle w:val="Text10"/>
        <w:spacing w:lineRule="atLeast" w:line="23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снимает свои очки и делает какие-то движения, но внезапно останавливается.</w:t>
      </w:r>
      <w:r>
        <w:rPr>
          <w:rFonts w:cs="TimesET Cyr;Times New Roman" w:ascii="TimesET Cyr;Times New Roman" w:hAnsi="TimesET Cyr;Times New Roman"/>
          <w:color w:val="000000"/>
          <w:sz w:val="24"/>
          <w:szCs w:val="24"/>
        </w:rPr>
        <w:t>] Постойте, что я только что делал с моими очками? Было это движение намеренным? Как вы считаете, я сделал его осознанно?</w:t>
      </w:r>
    </w:p>
    <w:p>
      <w:pPr>
        <w:pStyle w:val="Text10"/>
        <w:spacing w:lineRule="atLeast" w:line="23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Он вернул очки назад и попробовал повторить сделанное движение.</w:t>
      </w:r>
      <w:r>
        <w:rPr>
          <w:rFonts w:cs="TimesET Cyr;Times New Roman" w:ascii="TimesET Cyr;Times New Roman" w:hAnsi="TimesET Cyr;Times New Roman"/>
          <w:color w:val="000000"/>
          <w:sz w:val="24"/>
          <w:szCs w:val="24"/>
        </w:rPr>
        <w:t>] Что это было? Клянусь, я сделал это неосознанно. Я недавно ношу очки. Я прежде носил очки, но, поработав со своими глазами, принял решение больше их не носить. А теперь я снова их ношу, и они, черт возьми, сводят меня с ума!</w:t>
      </w:r>
    </w:p>
    <w:p>
      <w:pPr>
        <w:pStyle w:val="Text10"/>
        <w:spacing w:lineRule="atLeast" w:line="23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снимает очки, на этот раз медленно и более осознанно. Опять надевает и опять снимает.</w:t>
      </w:r>
      <w:r>
        <w:rPr>
          <w:rFonts w:cs="TimesET Cyr;Times New Roman" w:ascii="TimesET Cyr;Times New Roman" w:hAnsi="TimesET Cyr;Times New Roman"/>
          <w:color w:val="000000"/>
          <w:sz w:val="24"/>
          <w:szCs w:val="24"/>
        </w:rPr>
        <w:t>] Послушайте, я снимаю их, чтобы затем выбросить! Как это непросто, быть близоруким и оставаться с тем, что у меня внутри. Вот это край! [</w:t>
      </w:r>
      <w:r>
        <w:rPr>
          <w:rFonts w:cs="TimesET Cyr;Times New Roman" w:ascii="TimesET Cyr;Times New Roman" w:hAnsi="TimesET Cyr;Times New Roman"/>
          <w:i/>
          <w:color w:val="000000"/>
          <w:sz w:val="24"/>
          <w:szCs w:val="24"/>
        </w:rPr>
        <w:t>Он хихикнул и смущенно посмотрел на группу.</w:t>
      </w:r>
      <w:r>
        <w:rPr>
          <w:rFonts w:cs="TimesET;Times New Roman" w:ascii="TimesET;Times New Roman" w:hAnsi="TimesET;Times New Roman"/>
          <w:color w:val="000000"/>
          <w:sz w:val="24"/>
          <w:szCs w:val="24"/>
        </w:rPr>
        <w:t>]</w:t>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а, то, что я снимал очки, было ненамеренным действием. Потрясающе, верно? Внешне все выглядело, словно я полностью идентичен этому движению, а на деле оно было совершенно бессознательным и мне следовало бы поработать с собой, для начала выбросив очки.</w:t>
      </w:r>
    </w:p>
    <w:p>
      <w:pPr>
        <w:pStyle w:val="IIIuroven"/>
        <w:spacing w:lineRule="atLeast" w:line="230" w:before="397"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Пример работы с неосознаваемыми движениями</w:t>
      </w:r>
      <w:r>
        <w:fldChar w:fldCharType="begin"/>
      </w:r>
      <w:r>
        <w:rPr/>
        <w:instrText xml:space="preserve"> TC "Пример работы с неосознаваемыми движениями" \l 1 </w:instrText>
      </w:r>
      <w:r>
        <w:rPr/>
        <w:fldChar w:fldCharType="separate"/>
      </w:r>
      <w:r>
        <w:rPr/>
      </w:r>
      <w:r>
        <w:rPr/>
        <w:fldChar w:fldCharType="end"/>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авайте я проведу короткую демонстрацию. Я бы хотел с кем-нибудь поговорить о его проблемах. Кто согласен сейчас немного поработать?</w:t>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Желание выражает мужчина средних лет. Арни подходит к нему и говорит: “Привет! Запамятовал, как вас зовут. Представьтесь, пожалуйста”. Мужчина отвечает, что его зовут Эрик.</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Итак, Эрик. С какой внутренней проблемой вы работали?</w:t>
      </w:r>
    </w:p>
    <w:p>
      <w:pPr>
        <w:pStyle w:val="Text10"/>
        <w:spacing w:lineRule="atLeast" w:line="228"/>
        <w:ind w:right="50" w:firstLine="283"/>
        <w:rPr/>
      </w:pPr>
      <w:r>
        <w:rPr>
          <w:rFonts w:cs="TimesET Cyr;Times New Roman" w:ascii="TimesET Cyr;Times New Roman" w:hAnsi="TimesET Cyr;Times New Roman"/>
          <w:i/>
          <w:color w:val="000000"/>
          <w:sz w:val="24"/>
          <w:szCs w:val="24"/>
        </w:rPr>
        <w:t>Эрик:</w:t>
      </w:r>
      <w:r>
        <w:rPr>
          <w:rFonts w:cs="TimesET Cyr;Times New Roman" w:ascii="TimesET Cyr;Times New Roman" w:hAnsi="TimesET Cyr;Times New Roman"/>
          <w:color w:val="000000"/>
          <w:sz w:val="24"/>
          <w:szCs w:val="24"/>
        </w:rPr>
        <w:t xml:space="preserve"> Я бы хотел стать более уверенным в себе, активнее делать деньги, продвигаться вперед.</w:t>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рудно продвигаться? Расскажите мне что-нибудь о себе. Я просто послушаю, какие каналы у вас являются незанятыми. Не могли бы вы сказать пару слов о себе?</w:t>
      </w:r>
    </w:p>
    <w:p>
      <w:pPr>
        <w:pStyle w:val="Text10"/>
        <w:spacing w:lineRule="atLeast" w:line="228"/>
        <w:ind w:right="50" w:firstLine="283"/>
        <w:rPr/>
      </w:pPr>
      <w:r>
        <w:rPr>
          <w:rFonts w:cs="TimesET Cyr;Times New Roman" w:ascii="TimesET Cyr;Times New Roman" w:hAnsi="TimesET Cyr;Times New Roman"/>
          <w:i/>
          <w:color w:val="000000"/>
          <w:sz w:val="24"/>
          <w:szCs w:val="24"/>
        </w:rPr>
        <w:t>Эрик</w:t>
      </w:r>
      <w:r>
        <w:rPr>
          <w:rFonts w:cs="TimesET Cyr;Times New Roman" w:ascii="TimesET Cyr;Times New Roman" w:hAnsi="TimesET Cyr;Times New Roman"/>
          <w:color w:val="000000"/>
          <w:sz w:val="24"/>
          <w:szCs w:val="24"/>
        </w:rPr>
        <w:t>: Ну, в данный момент я чувствую себя очень неловко, я здорово стесняюсь.</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отмечает для себя, что, употребляя глагол “чувствую” вместе с “я”, Эрик идентифицируется с проприоцепцией или внутренними телесными ощущениями. Таким образом, занятым является проприоцептивный канал.</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склонен сильно недооценивать себя, хотя отлично умею делать многое. Я хорошо строю отношения с людьми, в клиническом понимании этого.</w:t>
      </w:r>
    </w:p>
    <w:p>
      <w:pPr>
        <w:pStyle w:val="Text10"/>
        <w:spacing w:lineRule="atLeast" w:line="228"/>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2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Здесь Эрик идентифицируется с интерперсональными действиями. Таким образом, канал отношений тоже относится к занятым.</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хорошо пою и люблю музыку.</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Музыка и пение — слуховые феномены. Он идентифицируется со своими способностями, и, значит, слуховой канал тоже занят.</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люблю людей, во всяком случае, бывает, что кто-то приносит мне много радости. Не раз случалось, что чужие люди или компании меня пугали, но вообще я могу быть очень раскованным и непосредственным с людьми.</w:t>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мм... Так что же с вами происходит?</w:t>
      </w:r>
    </w:p>
    <w:p>
      <w:pPr>
        <w:pStyle w:val="Text10"/>
        <w:spacing w:lineRule="atLeast" w:line="228"/>
        <w:ind w:right="50" w:firstLine="283"/>
        <w:rPr/>
      </w:pPr>
      <w:r>
        <w:rPr>
          <w:rFonts w:cs="TimesET Cyr;Times New Roman" w:ascii="TimesET Cyr;Times New Roman" w:hAnsi="TimesET Cyr;Times New Roman"/>
          <w:i/>
          <w:color w:val="000000"/>
          <w:sz w:val="24"/>
          <w:szCs w:val="24"/>
        </w:rPr>
        <w:t>Эрик:</w:t>
      </w:r>
      <w:r>
        <w:rPr>
          <w:rFonts w:cs="TimesET Cyr;Times New Roman" w:ascii="TimesET Cyr;Times New Roman" w:hAnsi="TimesET Cyr;Times New Roman"/>
          <w:color w:val="000000"/>
          <w:sz w:val="24"/>
          <w:szCs w:val="24"/>
        </w:rPr>
        <w:t xml:space="preserve"> Что происходит? Приходит конец месяца, и я обнаруживаю, что не хватает денег оплатить счета. В конце года недоплачиваю налоги. Ломается машина, на починку требуются сотни долларов, а денег нет. Здесь будто пробел какой-то. Каждый год я решаю, что это надо упорядочить, тогда ничего подобного происходить больше не будет, но все идет по-старому. Я начинаю чувствовать себя идиотом и бессильным что-либо изменить.</w:t>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дин из участников обращает внимание на то, как Эрик совершает движения руками в процессе разговора, и предполагает, что актуализирован кинестетический канал. Арни задает участнику вопрос — осознанно или неосознанно Эрик делал эти движения. Участник отвечает: “Неосознанно”.</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Он не вполне осознанно делает это, поскольку не завершает свои движения. Он формулирует эту проблему как “трудность в продвижении вперед”. Его машина ломается.</w:t>
      </w:r>
    </w:p>
    <w:p>
      <w:pPr>
        <w:pStyle w:val="Text10"/>
        <w:spacing w:lineRule="atLeast" w:line="234"/>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Группе.</w:t>
      </w:r>
      <w:r>
        <w:rPr>
          <w:rFonts w:cs="TimesET Cyr;Times New Roman" w:ascii="TimesET Cyr;Times New Roman" w:hAnsi="TimesET Cyr;Times New Roman"/>
          <w:color w:val="000000"/>
          <w:sz w:val="24"/>
          <w:szCs w:val="24"/>
        </w:rPr>
        <w:t>] Для Эрика движение — это проблема. Он не организует свои движения, они сами делают что-то с Эриком. Он действует наудачу. Так вот, раз движение не используется, а я хочу провести упражнение, связанное с измененным состоянием сознания, то для работы с проблемой “я не могу быть напористым” я выбираю движение.</w:t>
      </w:r>
    </w:p>
    <w:p>
      <w:pPr>
        <w:pStyle w:val="Text10"/>
        <w:spacing w:lineRule="atLeast" w:line="234"/>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Эрику.</w:t>
      </w:r>
      <w:r>
        <w:rPr>
          <w:rFonts w:cs="TimesET Cyr;Times New Roman" w:ascii="TimesET Cyr;Times New Roman" w:hAnsi="TimesET Cyr;Times New Roman"/>
          <w:color w:val="000000"/>
          <w:sz w:val="24"/>
          <w:szCs w:val="24"/>
        </w:rPr>
        <w:t>] Вы не будете против поработать со мной немного? Хорошо?</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рик соглашается. Арни проходит к месту, где сидит Эрик, и протягивает к нему руку.</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се будет очень просто. Все, что требуется, это встать.</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рик встает, и они вдвоем проходят в середину круга. Когда они останавливаются там, Арни говорит Эрику: “Теперь надо только следить за тем, что происходит в данный момент”. Они стоят лицом друг к другу. Арни держит руки в карманах. “Привет”, — говорит он Эрику небрежным тоном. У Эрика слегка вздрагивают плечи, он отводит их назад так, что его грудная клетка несколько выпячивается вперед.</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заметил маленькое движение. Вот это. Повторите его, пожалуйста.</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показывает Эрику, какое он сделал движение. Затем встает перед ним и слабо касается его плеч, чтобы помочь ему вспомнить это движение. Эрик повторяет движение.</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а, это оно. Теперь сделайте его еще раз, сделайте и немного усильте. Пусть это займет столько времени, сколько нужно. Откиньте плечи назад и на минуту удержите эту позу.</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0" w:before="3402" w:after="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рик повторяет движение и останавливается с отведенными назад плечами, и выпяченной грудной клеткой.</w:t>
      </w:r>
    </w:p>
    <w:p>
      <w:pPr>
        <w:pStyle w:val="Text10"/>
        <w:spacing w:lineRule="atLeast" w:line="23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т так. Теперь скажите мне, в чем разница между позой с откинутыми плечами и той, что была перед этим?</w:t>
      </w:r>
    </w:p>
    <w:p>
      <w:pPr>
        <w:pStyle w:val="Text10"/>
        <w:spacing w:lineRule="atLeast" w:line="23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3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рик принимает прежнюю позу. Он стоит с тяжело опущенными плечами и бессильно висящими вдоль тела руками. Затем он пробует другую позу. Отводит плечи и расправляет грудь.</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before="3969" w:after="0"/>
        <w:ind w:right="50" w:firstLine="283"/>
        <w:rPr/>
      </w:pPr>
      <w:r>
        <w:rPr>
          <w:rFonts w:cs="TimesET Cyr;Times New Roman" w:ascii="TimesET Cyr;Times New Roman" w:hAnsi="TimesET Cyr;Times New Roman"/>
          <w:i/>
          <w:color w:val="000000"/>
          <w:sz w:val="24"/>
          <w:szCs w:val="24"/>
        </w:rPr>
        <w:t>Эрик:</w:t>
      </w:r>
      <w:r>
        <w:rPr>
          <w:rFonts w:cs="TimesET Cyr;Times New Roman" w:ascii="TimesET Cyr;Times New Roman" w:hAnsi="TimesET Cyr;Times New Roman"/>
          <w:color w:val="000000"/>
          <w:sz w:val="24"/>
          <w:szCs w:val="24"/>
        </w:rPr>
        <w:t xml:space="preserve"> В первой позе я чувствую себя слабым. А когда у меня расправлены плечи, я чувствую себя раскрытым.</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чувствуете себя раскрытым. Чем будет отличаться ощущение всего вашего поведения, если вы будете держать плечи так вот, назад.</w:t>
      </w:r>
    </w:p>
    <w:p>
      <w:pPr>
        <w:pStyle w:val="Text10"/>
        <w:spacing w:lineRule="atLeast" w:line="246"/>
        <w:ind w:right="50" w:firstLine="283"/>
        <w:rPr/>
      </w:pPr>
      <w:r>
        <w:rPr>
          <w:rFonts w:cs="TimesET Cyr;Times New Roman" w:ascii="TimesET Cyr;Times New Roman" w:hAnsi="TimesET Cyr;Times New Roman"/>
          <w:i/>
          <w:color w:val="000000"/>
          <w:sz w:val="24"/>
          <w:szCs w:val="24"/>
        </w:rPr>
        <w:t>Эрик:</w:t>
      </w:r>
      <w:r>
        <w:rPr>
          <w:rFonts w:cs="TimesET Cyr;Times New Roman" w:ascii="TimesET Cyr;Times New Roman" w:hAnsi="TimesET Cyr;Times New Roman"/>
          <w:color w:val="000000"/>
          <w:sz w:val="24"/>
          <w:szCs w:val="24"/>
        </w:rPr>
        <w:t xml:space="preserve"> Я думаю, я бы чувствовал себя сильным и мог бы быть более настойчивым.</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юди в группе пришли в восхищение от открытия Эрика, они начинают делать комментарии, кивая и показывая, что они понимают, что происходит.</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группе</w:t>
      </w:r>
      <w:r>
        <w:rPr>
          <w:rFonts w:cs="TimesET Cyr;Times New Roman" w:ascii="TimesET Cyr;Times New Roman" w:hAnsi="TimesET Cyr;Times New Roman"/>
          <w:color w:val="000000"/>
          <w:sz w:val="24"/>
          <w:szCs w:val="24"/>
        </w:rPr>
        <w:t>]: Мы ищем любое неосознанное движение, сделанное ненамеренно, как это движение плеч. Любое движение [</w:t>
      </w:r>
      <w:r>
        <w:rPr>
          <w:rFonts w:cs="TimesET Cyr;Times New Roman" w:ascii="TimesET Cyr;Times New Roman" w:hAnsi="TimesET Cyr;Times New Roman"/>
          <w:i/>
          <w:color w:val="000000"/>
          <w:sz w:val="24"/>
          <w:szCs w:val="24"/>
        </w:rPr>
        <w:t>в данном случае это незанятый канал</w:t>
      </w:r>
      <w:r>
        <w:rPr>
          <w:rFonts w:cs="TimesET Cyr;Times New Roman" w:ascii="TimesET Cyr;Times New Roman" w:hAnsi="TimesET Cyr;Times New Roman"/>
          <w:color w:val="000000"/>
          <w:sz w:val="24"/>
          <w:szCs w:val="24"/>
        </w:rPr>
        <w:t>] имеет объяснение. Настойчивость, умение пробиться — это измененные состояния сознания, это сновидимый процесс по другую сторону края. Хватит секунды, чтобы его обнаружить. Он тут, сразу за краем. [</w:t>
      </w:r>
      <w:r>
        <w:rPr>
          <w:rFonts w:cs="TimesET Cyr;Times New Roman" w:ascii="TimesET Cyr;Times New Roman" w:hAnsi="TimesET Cyr;Times New Roman"/>
          <w:i/>
          <w:color w:val="000000"/>
          <w:sz w:val="24"/>
          <w:szCs w:val="24"/>
        </w:rPr>
        <w:t>Эрику.</w:t>
      </w:r>
      <w:r>
        <w:rPr>
          <w:rFonts w:cs="TimesET Cyr;Times New Roman" w:ascii="TimesET Cyr;Times New Roman" w:hAnsi="TimesET Cyr;Times New Roman"/>
          <w:color w:val="000000"/>
          <w:sz w:val="24"/>
          <w:szCs w:val="24"/>
        </w:rPr>
        <w:t>] Вы сказали, что вам трудно пробиваться вперед, но эта способность существует в вашем теле, в движениях, в том, как вы выпячиваете грудь.</w:t>
      </w:r>
    </w:p>
    <w:p>
      <w:pPr>
        <w:pStyle w:val="Text10"/>
        <w:spacing w:lineRule="atLeast" w:line="246"/>
        <w:ind w:right="50" w:firstLine="283"/>
        <w:rPr/>
      </w:pPr>
      <w:r>
        <w:rPr>
          <w:rFonts w:cs="TimesET Cyr;Times New Roman" w:ascii="TimesET Cyr;Times New Roman" w:hAnsi="TimesET Cyr;Times New Roman"/>
          <w:i/>
          <w:color w:val="000000"/>
          <w:sz w:val="24"/>
          <w:szCs w:val="24"/>
        </w:rPr>
        <w:t>Эрик</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озбужденно</w:t>
      </w:r>
      <w:r>
        <w:rPr>
          <w:rFonts w:cs="TimesET Cyr;Times New Roman" w:ascii="TimesET Cyr;Times New Roman" w:hAnsi="TimesET Cyr;Times New Roman"/>
          <w:color w:val="000000"/>
          <w:sz w:val="24"/>
          <w:szCs w:val="24"/>
        </w:rPr>
        <w:t>]: И в моем подбородке тоже. [</w:t>
      </w:r>
      <w:r>
        <w:rPr>
          <w:rFonts w:cs="TimesET Cyr;Times New Roman" w:ascii="TimesET Cyr;Times New Roman" w:hAnsi="TimesET Cyr;Times New Roman"/>
          <w:i/>
          <w:color w:val="000000"/>
          <w:sz w:val="24"/>
          <w:szCs w:val="24"/>
        </w:rPr>
        <w:t>Он выставляет вперед подбородок.</w:t>
      </w:r>
      <w:r>
        <w:rPr>
          <w:rFonts w:cs="TimesET;Times New Roman" w:ascii="TimesET;Times New Roman" w:hAnsi="TimesET;Times New Roman"/>
          <w:color w:val="000000"/>
          <w:sz w:val="24"/>
          <w:szCs w:val="24"/>
        </w:rPr>
        <w:t>]</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и в нем тоже. Давайте вернемся к движению, когда вы отвели плечи и выпятили грудь.</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рик тут же делает его, на этот раз с большей силой. Он всем сообщает, как это потрясающ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лассное чувство? Это действие — с другой стороны края. Оно не соответствует вашей обычной идентичности. Давайте будем считать, что это ваша новая идентичность, когда у вас плечи расправлены.</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подошел к нему со спины и немного потянул его плечи назад. Затем он положил руку Эрику на грудь, чтобы тот получше ее почувствовал. Эрик просиял, наслаждаясь новым состоянием своего тела.</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тлично. Не хотите сделать пару шагов, конгруэнтных с этой позой? Давайте пройдемся по кругу вместе.</w:t>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рик и Арни пошли по кругу с отведенными назад плечами и грудью колесом.</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before="3969" w:after="0"/>
        <w:ind w:right="50" w:firstLine="283"/>
        <w:rPr/>
      </w:pPr>
      <w:r>
        <w:rPr>
          <w:rFonts w:cs="TimesET Cyr;Times New Roman" w:ascii="TimesET Cyr;Times New Roman" w:hAnsi="TimesET Cyr;Times New Roman"/>
          <w:i/>
          <w:color w:val="000000"/>
          <w:sz w:val="24"/>
          <w:szCs w:val="24"/>
        </w:rPr>
        <w:t>Эрик:</w:t>
      </w:r>
      <w:r>
        <w:rPr>
          <w:rFonts w:cs="TimesET Cyr;Times New Roman" w:ascii="TimesET Cyr;Times New Roman" w:hAnsi="TimesET Cyr;Times New Roman"/>
          <w:color w:val="000000"/>
          <w:sz w:val="24"/>
          <w:szCs w:val="24"/>
        </w:rPr>
        <w:t xml:space="preserve"> Все это несколько странно. Я могу представить, как я занимаюсь этим в одиночку, но на глазах у людей!..</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смеются.</w:t>
      </w:r>
    </w:p>
    <w:p>
      <w:pPr>
        <w:pStyle w:val="Text10"/>
        <w:spacing w:lineRule="atLeast" w:line="234"/>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вы можете представить, как сами это делаете.</w:t>
      </w:r>
    </w:p>
    <w:p>
      <w:pPr>
        <w:pStyle w:val="Text10"/>
        <w:spacing w:lineRule="atLeast" w:line="234"/>
        <w:ind w:right="50" w:firstLine="283"/>
        <w:rPr/>
      </w:pPr>
      <w:r>
        <w:rPr>
          <w:rFonts w:cs="TimesET Cyr;Times New Roman" w:ascii="TimesET Cyr;Times New Roman" w:hAnsi="TimesET Cyr;Times New Roman"/>
          <w:i/>
          <w:color w:val="000000"/>
          <w:sz w:val="24"/>
          <w:szCs w:val="24"/>
        </w:rPr>
        <w:t>Эрик:</w:t>
      </w:r>
      <w:r>
        <w:rPr>
          <w:rFonts w:cs="TimesET Cyr;Times New Roman" w:ascii="TimesET Cyr;Times New Roman" w:hAnsi="TimesET Cyr;Times New Roman"/>
          <w:color w:val="000000"/>
          <w:sz w:val="24"/>
          <w:szCs w:val="24"/>
        </w:rPr>
        <w:t xml:space="preserve"> Не знаю. Мне трудно представить, что я хожу с этаким напыщенным видом.</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евозможно представить, как можно выделывать такое перед всеми этими людьми? У вас не получается отождествиться со своей новой идентичностью. [</w:t>
      </w:r>
      <w:r>
        <w:rPr>
          <w:rFonts w:cs="TimesET Cyr;Times New Roman" w:ascii="TimesET Cyr;Times New Roman" w:hAnsi="TimesET Cyr;Times New Roman"/>
          <w:i/>
          <w:color w:val="000000"/>
          <w:sz w:val="24"/>
          <w:szCs w:val="24"/>
        </w:rPr>
        <w:t>Арни оглянулся, поскреб макушку.</w:t>
      </w:r>
      <w:r>
        <w:rPr>
          <w:rFonts w:cs="TimesET Cyr;Times New Roman" w:ascii="TimesET Cyr;Times New Roman" w:hAnsi="TimesET Cyr;Times New Roman"/>
          <w:color w:val="000000"/>
          <w:sz w:val="24"/>
          <w:szCs w:val="24"/>
        </w:rPr>
        <w:t>] Как мы дошли до этого? Мы остались без воображения. Вам представить трудно. Но возможно?</w:t>
      </w:r>
    </w:p>
    <w:p>
      <w:pPr>
        <w:pStyle w:val="Text10"/>
        <w:spacing w:lineRule="atLeast" w:line="234"/>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рик говорит, что способен это вообразить. Его сообщение, что он может себе представить, как он занимается этим один, показывает, что визуальный канал является более занятым, чем двигательный. Теперь Арни вынимает новую информацию о проблеме Эрика из незанятого канала и помещает в более используемый, визуальный.</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пробуйте это вообразить и скажите, что вы видите.</w:t>
      </w:r>
    </w:p>
    <w:p>
      <w:pPr>
        <w:pStyle w:val="Text10"/>
        <w:spacing w:lineRule="atLeast" w:line="250"/>
        <w:ind w:right="50" w:firstLine="283"/>
        <w:rPr/>
      </w:pPr>
      <w:r>
        <w:rPr>
          <w:rFonts w:cs="TimesET Cyr;Times New Roman" w:ascii="TimesET Cyr;Times New Roman" w:hAnsi="TimesET Cyr;Times New Roman"/>
          <w:i/>
          <w:color w:val="000000"/>
          <w:sz w:val="24"/>
          <w:szCs w:val="24"/>
        </w:rPr>
        <w:t>Эрик:</w:t>
      </w:r>
      <w:r>
        <w:rPr>
          <w:rFonts w:cs="TimesET Cyr;Times New Roman" w:ascii="TimesET Cyr;Times New Roman" w:hAnsi="TimesET Cyr;Times New Roman"/>
          <w:color w:val="000000"/>
          <w:sz w:val="24"/>
          <w:szCs w:val="24"/>
        </w:rPr>
        <w:t xml:space="preserve"> Что я вижу? Я вижу, что похож на петуха с перьями. [</w:t>
      </w:r>
      <w:r>
        <w:rPr>
          <w:rFonts w:cs="TimesET Cyr;Times New Roman" w:ascii="TimesET Cyr;Times New Roman" w:hAnsi="TimesET Cyr;Times New Roman"/>
          <w:i/>
          <w:color w:val="000000"/>
          <w:sz w:val="24"/>
          <w:szCs w:val="24"/>
        </w:rPr>
        <w:t>Он делает движение руками, изображая сзади перья. Он начинает важно, словно петух, вышагивать по комнате, затем останавливается. Хихикает и оглядывается.</w:t>
      </w:r>
      <w:r>
        <w:rPr>
          <w:rFonts w:cs="TimesET Cyr;Times New Roman" w:ascii="TimesET Cyr;Times New Roman" w:hAnsi="TimesET Cyr;Times New Roman"/>
          <w:color w:val="000000"/>
          <w:sz w:val="24"/>
          <w:szCs w:val="24"/>
        </w:rPr>
        <w:t>] Не могу. Могу только так.</w:t>
      </w:r>
    </w:p>
    <w:p>
      <w:pPr>
        <w:pStyle w:val="Text10"/>
        <w:spacing w:lineRule="atLeast" w:line="25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шутливо</w:t>
      </w:r>
      <w:r>
        <w:rPr>
          <w:rFonts w:cs="TimesET Cyr;Times New Roman" w:ascii="TimesET Cyr;Times New Roman" w:hAnsi="TimesET Cyr;Times New Roman"/>
          <w:color w:val="000000"/>
          <w:sz w:val="24"/>
          <w:szCs w:val="24"/>
        </w:rPr>
        <w:t>]: Вот и край. Вы можете ходить с опущенными плечами, но как петух — нет. [</w:t>
      </w:r>
      <w:r>
        <w:rPr>
          <w:rFonts w:cs="TimesET Cyr;Times New Roman" w:ascii="TimesET Cyr;Times New Roman" w:hAnsi="TimesET Cyr;Times New Roman"/>
          <w:i/>
          <w:color w:val="000000"/>
          <w:sz w:val="24"/>
          <w:szCs w:val="24"/>
        </w:rPr>
        <w:t>Арни начинает подражать ему, изображая начальную сутулую позу, а затем расправив грудь и откинув плечи.</w:t>
      </w:r>
      <w:r>
        <w:rPr>
          <w:rFonts w:cs="TimesET Cyr;Times New Roman" w:ascii="TimesET Cyr;Times New Roman" w:hAnsi="TimesET Cyr;Times New Roman"/>
          <w:color w:val="000000"/>
          <w:sz w:val="24"/>
          <w:szCs w:val="24"/>
        </w:rPr>
        <w:t>] Может, пора вернуться к прежней позе?</w:t>
      </w:r>
    </w:p>
    <w:p>
      <w:pPr>
        <w:pStyle w:val="Text10"/>
        <w:spacing w:lineRule="atLeast" w:line="25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0" w:before="4110" w:after="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сутулится, и оба они, опустив плечи, шаркают по комнате. Через несколько минут Эрик расправляет плечи и с вызовом говорит: “Лучше уж я выпячу грудь”.</w:t>
      </w:r>
    </w:p>
    <w:p>
      <w:pPr>
        <w:pStyle w:val="Text10"/>
        <w:spacing w:lineRule="atLeast" w:line="25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Лучше? Конечно лучше. Можно поверить. Почему вы это выбрали?</w:t>
      </w:r>
    </w:p>
    <w:p>
      <w:pPr>
        <w:pStyle w:val="Text10"/>
        <w:spacing w:lineRule="atLeast" w:line="250"/>
        <w:ind w:right="50" w:firstLine="283"/>
        <w:rPr/>
      </w:pPr>
      <w:r>
        <w:rPr>
          <w:rFonts w:cs="TimesET Cyr;Times New Roman" w:ascii="TimesET Cyr;Times New Roman" w:hAnsi="TimesET Cyr;Times New Roman"/>
          <w:i/>
          <w:color w:val="000000"/>
          <w:sz w:val="24"/>
          <w:szCs w:val="24"/>
        </w:rPr>
        <w:t>Эрик:</w:t>
      </w:r>
      <w:r>
        <w:rPr>
          <w:rFonts w:cs="TimesET Cyr;Times New Roman" w:ascii="TimesET Cyr;Times New Roman" w:hAnsi="TimesET Cyr;Times New Roman"/>
          <w:color w:val="000000"/>
          <w:sz w:val="24"/>
          <w:szCs w:val="24"/>
        </w:rPr>
        <w:t xml:space="preserve"> Так приятней, если не считать, что я все время слышу, как моя мама говорит: “Не будь таким надутым”.</w:t>
      </w:r>
    </w:p>
    <w:p>
      <w:pPr>
        <w:pStyle w:val="Text10"/>
        <w:spacing w:lineRule="atLeast" w:line="25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орошо. Подождите минуточку. [</w:t>
      </w:r>
      <w:r>
        <w:rPr>
          <w:rFonts w:cs="TimesET Cyr;Times New Roman" w:ascii="TimesET Cyr;Times New Roman" w:hAnsi="TimesET Cyr;Times New Roman"/>
          <w:i/>
          <w:color w:val="000000"/>
          <w:sz w:val="24"/>
          <w:szCs w:val="24"/>
        </w:rPr>
        <w:t>Арни оставляет Эрика и подходит к треугольной диаграмме на доске. Поворачивается ко всей группе.</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color w:val="000000"/>
          <w:sz w:val="24"/>
          <w:szCs w:val="24"/>
        </w:rPr>
        <w:t>Вот здесь, в правой части треугольника, у нас гордость и настойчивость. Кто стоит на краю, между старой и новой идентификацией Эрика?</w:t>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w:t>
      </w:r>
      <w:r>
        <w:rPr>
          <w:rFonts w:cs="TimesET Cyr;Times New Roman" w:ascii="TimesET Cyr;Times New Roman" w:hAnsi="TimesET Cyr;Times New Roman"/>
          <w:i/>
          <w:color w:val="000000"/>
          <w:sz w:val="24"/>
          <w:szCs w:val="24"/>
        </w:rPr>
        <w:t>Кто стоит? Моя мама!” — на всю комнату громким и резким голосом говорит Эрик.</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ерно. Как бы мы построили работу дальше, если бы должны были полностью развернуть процесс? Мы перешагнули через край, и теперь внутренняя фигура его матери, связанная со старой идентификацией, старается отбросить ее назад.</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before="2296" w:after="0"/>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b/>
          <w:color w:val="000000"/>
          <w:sz w:val="24"/>
          <w:szCs w:val="24"/>
        </w:rPr>
        <w:t>Край Эрика</w:t>
      </w:r>
    </w:p>
    <w:p>
      <w:pPr>
        <w:pStyle w:val="Text10"/>
        <w:spacing w:lineRule="auto" w:line="24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ворачивается к Эрику</w:t>
      </w:r>
      <w:r>
        <w:rPr>
          <w:rFonts w:cs="TimesET Cyr;Times New Roman" w:ascii="TimesET Cyr;Times New Roman" w:hAnsi="TimesET Cyr;Times New Roman"/>
          <w:color w:val="000000"/>
          <w:sz w:val="24"/>
          <w:szCs w:val="24"/>
        </w:rPr>
        <w:t>]: Ваша мама говорит: “Гордиться нехорошо”. Так?</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рик кивае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before="113" w:after="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ы ее слышит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рик кивае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ким ухом вы ее слышит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рик показывает на свое правое ухо. Арни подходит к нему и становится по правую руку от него. “На каком расстоянии?” Эрик показывает, что она очень близко. Он показывает точку рядом с собой, со стороны правого уха. Арни подходит к этой точке, но не успевает встать на нее, как Эрик дергает плечом и отходит. Арни следует за ним, все смеются.</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извиняющимся тоном — Эрику</w:t>
      </w:r>
      <w:r>
        <w:rPr>
          <w:rFonts w:cs="TimesET Cyr;Times New Roman" w:ascii="TimesET Cyr;Times New Roman" w:hAnsi="TimesET Cyr;Times New Roman"/>
          <w:color w:val="000000"/>
          <w:sz w:val="24"/>
          <w:szCs w:val="24"/>
        </w:rPr>
        <w:t>]: Пожалуйста, извини меня за то, что я опять становлюсь на это ужасное место. Здесь, по-моему, уже кто-то есть. [С</w:t>
      </w:r>
      <w:r>
        <w:rPr>
          <w:rFonts w:cs="TimesET Cyr;Times New Roman" w:ascii="TimesET Cyr;Times New Roman" w:hAnsi="TimesET Cyr;Times New Roman"/>
          <w:i/>
          <w:color w:val="000000"/>
          <w:sz w:val="24"/>
          <w:szCs w:val="24"/>
        </w:rPr>
        <w:t>тановится позади Эрика и говорит фальцетом.</w:t>
      </w:r>
      <w:r>
        <w:rPr>
          <w:rFonts w:cs="TimesET Cyr;Times New Roman" w:ascii="TimesET Cyr;Times New Roman" w:hAnsi="TimesET Cyr;Times New Roman"/>
          <w:color w:val="000000"/>
          <w:sz w:val="24"/>
          <w:szCs w:val="24"/>
        </w:rPr>
        <w:t>] Нет, Эрик, тебе нельзя этого делать. Нечего ходить этаким гордецом!</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рик некоторое время неподвижен; вдруг неожиданно отводит плечи назад, поворачивается к Арни и говорит: “И думать забудь”.</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родолжая играть роль матери</w:t>
      </w:r>
      <w:r>
        <w:rPr>
          <w:rFonts w:cs="TimesET Cyr;Times New Roman" w:ascii="TimesET Cyr;Times New Roman" w:hAnsi="TimesET Cyr;Times New Roman"/>
          <w:color w:val="000000"/>
          <w:sz w:val="24"/>
          <w:szCs w:val="24"/>
        </w:rPr>
        <w:t>]: Эрик, о чем ты говоришь? Обычно ты так со мной не разговаривал.</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рик идет к Арни и хлопает “мать” по плечам. Арни начинает понемногу терять материнскую роль.</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Эрик</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Верно. Кому хочется быть обычным?</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более слабым голосом</w:t>
      </w:r>
      <w:r>
        <w:rPr>
          <w:rFonts w:cs="TimesET Cyr;Times New Roman" w:ascii="TimesET Cyr;Times New Roman" w:hAnsi="TimesET Cyr;Times New Roman"/>
          <w:color w:val="000000"/>
          <w:sz w:val="24"/>
          <w:szCs w:val="24"/>
        </w:rPr>
        <w:t>]: Ты не хочешь быть...</w:t>
      </w:r>
    </w:p>
    <w:p>
      <w:pPr>
        <w:pStyle w:val="Text10"/>
        <w:spacing w:lineRule="atLeast" w:line="246"/>
        <w:ind w:right="50" w:firstLine="283"/>
        <w:rPr/>
      </w:pPr>
      <w:r>
        <w:rPr>
          <w:rFonts w:cs="TimesET Cyr;Times New Roman" w:ascii="TimesET Cyr;Times New Roman" w:hAnsi="TimesET Cyr;Times New Roman"/>
          <w:i/>
          <w:color w:val="000000"/>
          <w:sz w:val="24"/>
          <w:szCs w:val="24"/>
        </w:rPr>
        <w:t>Эрик</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рерывает</w:t>
      </w:r>
      <w:r>
        <w:rPr>
          <w:rFonts w:cs="TimesET Cyr;Times New Roman" w:ascii="TimesET Cyr;Times New Roman" w:hAnsi="TimesET Cyr;Times New Roman"/>
          <w:color w:val="000000"/>
          <w:sz w:val="24"/>
          <w:szCs w:val="24"/>
        </w:rPr>
        <w:t>]: Нет. Ни за что. Я хочу все делать по-своему.</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ворачивается к группе</w:t>
      </w:r>
      <w:r>
        <w:rPr>
          <w:rFonts w:cs="TimesET Cyr;Times New Roman" w:ascii="TimesET Cyr;Times New Roman" w:hAnsi="TimesET Cyr;Times New Roman"/>
          <w:color w:val="000000"/>
          <w:sz w:val="24"/>
          <w:szCs w:val="24"/>
        </w:rPr>
        <w:t>]: Теперь мне трудно играть дальше эту роль. Понимаете почему? Мне не удается это делать. Он совершил что-то такое, отчего мне невозможно продолжать, и сделал это здорово.</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дин из участников отвечает на вопрос Арни, повторяя движение Эрика — хлопок по плечу матери: “Да, он разжаловал тебя”.</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Эрик сделал нечто очень сильное и конгруэнтное. Он вытряхнул меня из роли, она была уже неорганична. Если бы я продолжал играть эту роль, это была бы игра. Это больше не было бы конгруэнтно моим чувствам. Играя роль, вы должны быть уверены, что следите за тем, что происходит с другим человеком. Если он изменяет ваши чувства, значит, его чувства тоже изменились.</w:t>
      </w:r>
    </w:p>
    <w:p>
      <w:pPr>
        <w:pStyle w:val="Text10"/>
        <w:spacing w:lineRule="atLeast" w:line="246"/>
        <w:ind w:right="50" w:firstLine="283"/>
        <w:rPr/>
      </w:pPr>
      <w:r>
        <w:rPr>
          <w:rFonts w:cs="TimesET Cyr;Times New Roman" w:ascii="TimesET Cyr;Times New Roman" w:hAnsi="TimesET Cyr;Times New Roman"/>
          <w:color w:val="000000"/>
          <w:sz w:val="24"/>
          <w:szCs w:val="24"/>
        </w:rPr>
        <w:t>Эрик, вы сильно обошлись с моим плечом. Я почувствовал, что вы действительно сделали нечто. Давайте вернемся и проверим? [</w:t>
      </w:r>
      <w:r>
        <w:rPr>
          <w:rFonts w:cs="TimesET Cyr;Times New Roman" w:ascii="TimesET Cyr;Times New Roman" w:hAnsi="TimesET Cyr;Times New Roman"/>
          <w:i/>
          <w:color w:val="000000"/>
          <w:sz w:val="24"/>
          <w:szCs w:val="24"/>
        </w:rPr>
        <w:t>Эрик отрицательно трясет головой.</w:t>
      </w:r>
      <w:r>
        <w:rPr>
          <w:rFonts w:cs="TimesET Cyr;Times New Roman" w:ascii="TimesET Cyr;Times New Roman" w:hAnsi="TimesET Cyr;Times New Roman"/>
          <w:color w:val="000000"/>
          <w:sz w:val="24"/>
          <w:szCs w:val="24"/>
        </w:rPr>
        <w:t>] Ладно. Тогда на этом вс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рик говорит Арни, что у него ощущение, что все завершено. Они оба идут к своим местам в общем круге и усаживаются.</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се действия, которые нам хотелось бы сделать, уже содержатся в незанятых каналах. Мы вступаем в незанятый канал, и очень скоро перед нами поднимается фигура края, и мы мечемся туда-сюда между обычным и измененным состоянием. Затем, когда фигура края получает отставку, все подготовлено и мы начинаем менять идентичность.</w:t>
      </w:r>
    </w:p>
    <w:p>
      <w:pPr>
        <w:pStyle w:val="Text10"/>
        <w:spacing w:lineRule="atLeast" w:line="246"/>
        <w:ind w:right="50" w:firstLine="283"/>
        <w:rPr/>
      </w:pPr>
      <w:r>
        <w:rPr>
          <w:rFonts w:cs="TimesET Cyr;Times New Roman" w:ascii="TimesET Cyr;Times New Roman" w:hAnsi="TimesET Cyr;Times New Roman"/>
          <w:color w:val="000000"/>
          <w:sz w:val="24"/>
          <w:szCs w:val="24"/>
        </w:rPr>
        <w:t>Встав, Эрик сделал вот это движение [</w:t>
      </w:r>
      <w:r>
        <w:rPr>
          <w:rFonts w:cs="TimesET Cyr;Times New Roman" w:ascii="TimesET Cyr;Times New Roman" w:hAnsi="TimesET Cyr;Times New Roman"/>
          <w:i/>
          <w:color w:val="000000"/>
          <w:sz w:val="24"/>
          <w:szCs w:val="24"/>
        </w:rPr>
        <w:t>Арни отводит плечи назад</w:t>
      </w:r>
      <w:r>
        <w:rPr>
          <w:rFonts w:cs="TimesET Cyr;Times New Roman" w:ascii="TimesET Cyr;Times New Roman" w:hAnsi="TimesET Cyr;Times New Roman"/>
          <w:color w:val="000000"/>
          <w:sz w:val="24"/>
          <w:szCs w:val="24"/>
        </w:rPr>
        <w:t>], а потом вдруг остановился. Одна из характерных черт “незанятого” действия, что оно не завершается. Мы не можем с точностью сказать, какое сообщение содержалось в движении. Казалось, он просто немного скован, как большинство людей. Когда вам неясно, что за сообщение прошло по каналу, можно заключить, что присутствует что-то неосознанное.</w:t>
      </w:r>
    </w:p>
    <w:p>
      <w:pPr>
        <w:pStyle w:val="Text10"/>
        <w:spacing w:lineRule="atLeast" w:line="246"/>
        <w:ind w:right="50" w:firstLine="283"/>
        <w:rPr/>
      </w:pPr>
      <w:r>
        <w:rPr>
          <w:rFonts w:cs="TimesET Cyr;Times New Roman" w:ascii="TimesET Cyr;Times New Roman" w:hAnsi="TimesET Cyr;Times New Roman"/>
          <w:i/>
          <w:color w:val="000000"/>
          <w:sz w:val="24"/>
          <w:szCs w:val="24"/>
        </w:rPr>
        <w:t>Джоан:</w:t>
      </w:r>
      <w:r>
        <w:rPr>
          <w:rFonts w:cs="TimesET Cyr;Times New Roman" w:ascii="TimesET Cyr;Times New Roman" w:hAnsi="TimesET Cyr;Times New Roman"/>
          <w:color w:val="000000"/>
          <w:sz w:val="24"/>
          <w:szCs w:val="24"/>
        </w:rPr>
        <w:t xml:space="preserve"> Вы могли построить работу иначе?</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Есть очень много шагов, с которых можно начать процессуальную работу. Среди них нет правильных и неправильных. Все зависит от вашего умения и обратной связи клиента. Внимательно слушать, что человек говорит, и, исходя из этого, определять метод работы — один способ. Можно пользоваться глазами, высматривая вторичные процессы и работая с ними напрямую, через движение. Те, у кого руки одарены особой чуткостью, могут воспринимать сигналы и дифференцировать каналы кончиками пальцев. Медиумы воспринимают информацию через внутренние каналы. В поток ведет множество путей.</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 знаете, нестрашно, если вы упустите один какой-нибудь сигнал. Разворачивать каждый сигнал не обязательно. Важные сигналы повторяются. Факты говорят, что один сигнал всегда связан с остальными вторичными сигналами, поскольку каждый сигнал есть часть одного большого сообщения. Сообщение пройдет, если полностью развернуть любой сигнал. Нас привлекают не отдельные сигналы, а глобальное сообщение, проводниками к которому они являются.</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этому можно работать с движением плеч, можно с челюстью. Типичный аналитик сфокусирует свое внимание на фигуре матери. Тот, кто предпочитает работать со сновидениями, — на видениях и образах. Единственно правильного пути не существует.</w:t>
      </w:r>
    </w:p>
    <w:p>
      <w:pPr>
        <w:pStyle w:val="Text10"/>
        <w:spacing w:lineRule="atLeast" w:line="246"/>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Почему вы называете работу с незанятыми каналами “видением снов” (dreaming)?</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лушая, как говорят люди, и замечая, какие каналы у них остаются незанятыми, можно отгадать их сны. Попробуйте сделать это вечером со своим соседом по комнате. Попытайтесь раскрыть что-то непроизвольное и угадайте, о чем этому человеку снятся сны. Он может подумать, что вы умеете читать мысли, но это вовсе не обычная магия. Это научное соединение информации и психо</w:t>
        <w:softHyphen/>
        <w:t>логии.</w:t>
      </w:r>
    </w:p>
    <w:p>
      <w:pPr>
        <w:pStyle w:val="Text10"/>
        <w:ind w:right="50" w:firstLine="283"/>
        <w:rPr/>
      </w:pPr>
      <w:r>
        <w:rPr>
          <w:rFonts w:cs="TimesET Cyr;Times New Roman" w:ascii="TimesET Cyr;Times New Roman" w:hAnsi="TimesET Cyr;Times New Roman"/>
          <w:i/>
          <w:color w:val="000000"/>
          <w:sz w:val="24"/>
          <w:szCs w:val="24"/>
        </w:rPr>
        <w:t>Тэсс:</w:t>
      </w:r>
      <w:r>
        <w:rPr>
          <w:rFonts w:cs="TimesET Cyr;Times New Roman" w:ascii="TimesET Cyr;Times New Roman" w:hAnsi="TimesET Cyr;Times New Roman"/>
          <w:color w:val="000000"/>
          <w:sz w:val="24"/>
          <w:szCs w:val="24"/>
        </w:rPr>
        <w:t xml:space="preserve"> Мне кажется, вы показываете, что очень важно не торопиться сделать много за один раз. Вы занимаетесь одним сигналом, одним незанятым каналом и усиливаете это.</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потому что мой отец мне говорил, что нужно делать как можно меньше и наслаждаться жизнью! Поэтому давайте на сегодня закончим, встретимся завтра утром.</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Участники семинара аплодируют и начинают постепенно расходиться. Одни еще продолжают живо обсуждать вечер, а другие медленно уходят, растворяясь в калифорнийской ночи.</w:t>
      </w:r>
      <w:r>
        <w:br w:type="page"/>
      </w:r>
    </w:p>
    <w:p>
      <w:pPr>
        <w:pStyle w:val="Text10"/>
        <w:spacing w:lineRule="auto" w:line="240"/>
        <w:ind w:right="50" w:hanging="0"/>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Часть II.</w:t>
      </w:r>
    </w:p>
    <w:p>
      <w:pPr>
        <w:pStyle w:val="Text10"/>
        <w:spacing w:lineRule="auto" w:line="240"/>
        <w:ind w:right="50" w:hanging="0"/>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hanging="0"/>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 xml:space="preserve">ИНДИВИДУАЛЬНАЯ </w:t>
      </w:r>
    </w:p>
    <w:p>
      <w:pPr>
        <w:pStyle w:val="Text10"/>
        <w:spacing w:lineRule="auto" w:line="240"/>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РАБОТА</w:t>
      </w:r>
    </w:p>
    <w:p>
      <w:pPr>
        <w:pStyle w:val="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4. Медитация</w:t>
      </w:r>
      <w:r>
        <w:fldChar w:fldCharType="begin"/>
      </w:r>
      <w:r>
        <w:rPr/>
        <w:instrText xml:space="preserve"> TC "4. Медитация"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color w:val="000000"/>
          <w:sz w:val="24"/>
          <w:szCs w:val="24"/>
        </w:rPr>
        <w:t>Ранним</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color w:val="000000"/>
          <w:sz w:val="24"/>
          <w:szCs w:val="24"/>
        </w:rPr>
        <w:t>утром следующего дня, позавтракав, мы возвращаемся в Хаксли, полные бодрости и желания двигаться дальш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егодня утром я хочу познакомить вас с процессуальной работой, которой можно заниматься самостоятельно, наедине с собой. Как ни парадоксально, чем лучше терапевт, тем сильнее потребность у его клиента в независимой самостоятельной работе. Чем лучше вы работаете, тем опасней вы можете оказаться для клиента. Если вы в самом деле замечательный терапевт и оказываете людям огромную помощь, в какой-то момент вы становитесь неэффективными, потому что клиент начинает проецировать свое осознавание на вас.</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к я представляю себе внутреннюю работу. Если вас пригласили в чужую страну, чтобы помочь в разрешении конфликта, самое мудрое будет сделать для страны все, что возможно, а затем либо немедленно уехать, либо задержаться, чтобы научить людей, как справляться самостоятельно. То же в полной мере справедливо, если к вам за помощью обращается один человек.</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так, каким образом возможно вернуть человеку его собственное осознавание? Любить вас, как терапевта, ему очень важно, но он будет вам еще более признателен, если вы постепенно поможете ему в проведении его собственной внутренней работы. Процедуры внутреннего осознавания — один из способов передать процессуально ориентированные приемы в руки самого клиента.</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днажды я разговаривал по телефону с издателем, который читал тогда мою рукопись о внутренней работе. Он сказал: “Ради всего святого, скажите, неужели это психология?” Я ответил: “Не совсем”. “Медитация?” — спросил он. Я рассмеялся и сказал: “Нет, нет”. “Тогда что же это?” — спросил он. Я сказал: “Это не психология и не медитация. Это процессуальная работа”. И сказал ему еще: “И медитация и психология развиваются друг из друга. Когда вам надо осознать то, что происходит с вами, — внутренняя работа есть форма психологии. Когда же вам нужно пропустить события сквозь себя — внутренняя работа приобретает форму ме</w:t>
        <w:softHyphen/>
        <w:t>дитации”.</w:t>
      </w:r>
    </w:p>
    <w:p>
      <w:pPr>
        <w:pStyle w:val="IIauroven"/>
        <w:spacing w:lineRule="atLeast" w:line="246" w:before="482"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Неделимое целое</w:t>
      </w:r>
      <w:r>
        <w:fldChar w:fldCharType="begin"/>
      </w:r>
      <w:r>
        <w:rPr/>
        <w:instrText xml:space="preserve"> TC "Неделимое целое" \l 1 </w:instrText>
      </w:r>
      <w:r>
        <w:rPr/>
        <w:fldChar w:fldCharType="separate"/>
      </w:r>
      <w:r>
        <w:rPr/>
      </w:r>
      <w:r>
        <w:rPr/>
        <w:fldChar w:fldCharType="end"/>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егодня утром мы сосредоточим наше внимание на осознании неделимых элементов нашего опыта. Сейчас я объясню, что я имею в виду. Неделимое — то, что нельзя далее разложить на части, не разрушив. Это важно. К примеру, возьмем движение. Если я расчленю его целое действие на маленькие составляющие, я могу потерять целостный процесс. Значит, не составляющие компоненты, а все движение в целом есть неделимый процесс.</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ругой пример: предположим, я ловлю себя на том, что смотрю вверх; я работаю с этим и обретаю чувство, что это попытка установить контакт с высшим божеством. Это очень мощное переживание. Если же в этот момент вы предложите мне расчленить этот процесс — послушать Бога, или почувствовать его где-нибудь внутри, или сосредоточиться на движениях моих рук, — это развалит мой процесс. Он будет сведен к составляющим, и я потеряю смысл происходящего. Поэтому будем считать этот процесс неделимым.</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так, внутренняя работа начинается с того, что вы задаете себе простейшие вопросы о неделимых, основанных на чувствах элементах или каналах. Давайте для начала найдем такой неделимый элемент в себе. Вам просто надо осознать то, что вы сейчас осознаете. Если ответ не возникает немедленно, спросите себя, что происходит сейчас с вами: “я сейчас — вижу? слышу? двигаюсь? вступаю в какие-нибудь отношения? чувствую?” Это все, что надо сделать.</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Чтобы поупражнять и отточить осознавание, мы начнем с того, что попробуем различить слышание, видение и чувствование. Давайте попробуем прямо сейчас. Пять минут поработаем внутри себя. Выберите удобное место. Чем меньше вы двигаетесь, тем дальше продвинетесь.</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Кто-то из участников садится, кто-то ложится. Арни начинает медленно и мягко говорить. Он говорит медитативным голосом, чтобы не мешать внутренней работе людей и заодно помедитировать о том, что делает он сам.</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едитация состоит только из одного вопроса — что происходит с тобой: ты видишь что-то, ты слышишь что-то, ты чувствуешь что-то? Это в основном неделимые сенсорные сигналы. Давайте поработаем с этими тремя сигналами. Что вы делаете — видите? слышите? чувствуете? Просто отметьте, в каком вы находитесь канале. В этом и состоит работа. Пока это все. Я начну говорить через пять минут.</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погружаются в глубокую медитацию над вопросом. В комнате стоит тишина. Проходит пять минут. Арни начинает говорить спокойно, медленно.</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огда вы откроете глаза, я пойму, что вы готовы сделать следующий шаг.</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юди начинают открывать глаза и смотрят куда-то вверх.</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звольте мне задать смешной по сути вопрос. Может кто-нибудь сказать, что мы делаем, когда не медитируем, когда не осознаем то, что нами осознается? Что мы делаем, когда не осознаем те впечатления, которые получаем?</w:t>
      </w:r>
    </w:p>
    <w:p>
      <w:pPr>
        <w:pStyle w:val="Text10"/>
        <w:spacing w:lineRule="atLeast" w:line="252"/>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Большинство людей строит свой основной процесс, не медитируя. Если вы не медитируете, вы находитесь как бы на “автопилоте”, бессознательно следуя заложенной программе: “реализация идентичности и выполнение действий, которые характеризуют вас так-то и так-то”. Внутренняя процедура, которую мы сейчас выполняем, позволит вам узнать об этом и, кроме того, поможет уловить что-то очень вторичное. Если вы не работаете над собой, вы живете и функционируете в состоянии, которое Чарльз Тарт назвал бы гипноз общепринятого, бессознательно выполняя безличные задачи и цели культуры.</w:t>
      </w:r>
    </w:p>
    <w:p>
      <w:pPr>
        <w:pStyle w:val="Text10"/>
        <w:spacing w:lineRule="atLeast" w:line="252"/>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стати, фокусирование внимания на непосредственном сенсорном опыте является не только формой внутренней работы, которой можно заниматься наедине с собой, но и очень полезным инструментом в работе с аутичными клиентами, людьми в кататоническом или коматозном состоянии, а также детьми, которые мало говорят. Попросите их внутренне сосредоточиться и последовать за потоком впечатлений, за осознаванием каналов.</w:t>
      </w:r>
    </w:p>
    <w:p>
      <w:pPr>
        <w:pStyle w:val="IIa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Усиление</w:t>
      </w:r>
      <w:r>
        <w:fldChar w:fldCharType="begin"/>
      </w:r>
      <w:r>
        <w:rPr/>
        <w:instrText xml:space="preserve"> TC "Усиление"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о, что я попрошу вас сейчас сделать, очень просто. Сначала я расскажу, а затем мы это сделаем. Я бы хотел, чтобы вы не только уловили канал — зрение, слух или внутреннее чувство, — но, не выходя из канала, усилили то, что испытываете. Давайте, к примеру, возьмем телесные ощущения. Что вы почувствовали в своем тел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смотрит на сидящую рядом участницу. Та отвечает: “Свои пульс и дыхание”. Арни поворачивается ко всем и задает вопрос: “Как она может это усилить?” Другой участник советует ей усилить это через дыхани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ожно через дыхание, через осознание всей целостности процесса дыхания. Сконцентрируйтесь на пульсации в груди. Или в кончиках пальцев, или на шее, как вам больше захочется. Выделите это ощущение и усильте его проприоцептивную часть.</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Если вы устали или у вас болит живот — возьмите и распространите ощущение, возникшее в области живота или груди на другие части тела. Такого рода работа с телесными симптомами очень полезна. Сосредоточьтесь на некоем локальном ощущении и генерализуйте его. Позвольте ему занять как можно больше места в вашем теле, пока вы сами полностью не сольетесь с этим ощущением. Таким образом можно осуществить интеграцию локальных телесных ощущений.</w:t>
      </w:r>
    </w:p>
    <w:p>
      <w:pPr>
        <w:pStyle w:val="IIauroven"/>
        <w:spacing w:before="425"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Работа с менструальными спазмами</w:t>
      </w:r>
      <w:r>
        <w:fldChar w:fldCharType="begin"/>
      </w:r>
      <w:r>
        <w:rPr/>
        <w:instrText xml:space="preserve"> TC "Работа с менструальными спазмами" \l 1 </w:instrText>
      </w:r>
      <w:r>
        <w:rPr/>
        <w:fldChar w:fldCharType="separate"/>
      </w:r>
      <w:r>
        <w:rPr/>
      </w:r>
      <w:r>
        <w:rPr/>
        <w:fldChar w:fldCharType="end"/>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Женщина по имени Лайза поворачивается к Арни и спрашивает: “Можно задать вопрос о том процессе, который я сейчас разворачивал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онечно.</w:t>
      </w:r>
    </w:p>
    <w:p>
      <w:pPr>
        <w:pStyle w:val="Text10"/>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Я ощутила совершенно неожиданные спазмы, какие бывают при менструации. Я стала чувствовать спазмы по всему телу. Они пульсировали, а затем чувство пульсации вдруг превратилось в панораму океана. Я услышала океан и начала думать о волнах, которые я утром видела.</w:t>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еребивает</w:t>
      </w:r>
      <w:r>
        <w:rPr>
          <w:rFonts w:cs="TimesET Cyr;Times New Roman" w:ascii="TimesET Cyr;Times New Roman" w:hAnsi="TimesET Cyr;Times New Roman"/>
          <w:color w:val="000000"/>
          <w:sz w:val="24"/>
          <w:szCs w:val="24"/>
        </w:rPr>
        <w:t>]: Как вы узнали, что начали думать о волнах?</w:t>
      </w:r>
    </w:p>
    <w:p>
      <w:pPr>
        <w:pStyle w:val="Text10"/>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Я слышала их. Это что было, переключение каналов с телесных ощущений на слуховы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кивнул.</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 в то же время мое тело ощущало волны, словно погружаясь в них.</w:t>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ивает</w:t>
      </w:r>
      <w:r>
        <w:rPr>
          <w:rFonts w:cs="TimesET Cyr;Times New Roman" w:ascii="TimesET Cyr;Times New Roman" w:hAnsi="TimesET Cyr;Times New Roman"/>
          <w:color w:val="000000"/>
          <w:sz w:val="24"/>
          <w:szCs w:val="24"/>
        </w:rPr>
        <w:t>]: Теперь движение. Вы переключали каналы; я хотел научить вас этому чуть позже. Что было дальше?</w:t>
      </w:r>
    </w:p>
    <w:p>
      <w:pPr>
        <w:pStyle w:val="Text10"/>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Я начала думать о волнах и чувствовала, что мое тело пульсирует, словно волны накатываются на берег. Волны ритмично поднимались и опускались, а затем все, по-видимому, переключилось на зрительный канал. Я смотрела, как кто-то дышит, а потом заплакала, потому что это была картина смерти моего друга.</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мм... Вы переключали каналы, и я рад, что вам удалось проследить за тем, что происходило. В конце, видимо, родилось нечто неделимое. Из простой пульсации, волн, воды возникло воспоминание о предсмерном дыхании вашего друга.</w:t>
      </w:r>
    </w:p>
    <w:p>
      <w:pPr>
        <w:pStyle w:val="Text10"/>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Вышло так, что волны превратились в мое и его тело, и эта картинка поразила меня. Видимо, это был край, потому что я была очень рада, что упражнение закончилось. Я все это время старалась понять, что конкретно мне следует делать дальше.</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ам стоит продолжить. Сосредоточьтесь и посмотрите, получится ли установить с умершим контакт. Попытайтесь пойти дальше и визуализировать его. Может, вам удастся увидеть его живым и проследить, куда дальше поведут ваши внутренние ощущения. Или вы, возможно, захотите попробовать стать им и узнать ту часть себя, которая стремится к смерти. Или вы сможете отыскать, в чем вы с ним похожи или в чем вы хотите походить на него в своей жизни.</w:t>
      </w:r>
    </w:p>
    <w:p>
      <w:pPr>
        <w:pStyle w:val="Text10"/>
        <w:ind w:right="50" w:firstLine="283"/>
        <w:rPr/>
      </w:pPr>
      <w:r>
        <w:rPr>
          <w:rFonts w:cs="TimesET Cyr;Times New Roman" w:ascii="TimesET Cyr;Times New Roman" w:hAnsi="TimesET Cyr;Times New Roman"/>
          <w:i/>
          <w:color w:val="000000"/>
          <w:sz w:val="24"/>
          <w:szCs w:val="24"/>
        </w:rPr>
        <w:t>Дэйв:</w:t>
      </w:r>
      <w:r>
        <w:rPr>
          <w:rFonts w:cs="TimesET Cyr;Times New Roman" w:ascii="TimesET Cyr;Times New Roman" w:hAnsi="TimesET Cyr;Times New Roman"/>
          <w:color w:val="000000"/>
          <w:sz w:val="24"/>
          <w:szCs w:val="24"/>
        </w:rPr>
        <w:t xml:space="preserve"> Ей надо интегрировать того человека в свою повседневную жизнь? Иногда, говорят, горе облегчается с интеграцией.</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онечно да. Только что означает “интеграция” и что такое “повседневная жизнь”? Каждый из нас понимает под этим разное. Для медитирующего наиболее сильная и безопасная форма интеграции — прочувствовать свою часть сейчас, в данный момент. Это мгновенное, сиюсекундное осознавание есть форма интеграции куда более сильная, чем перевод инсайта в будущее поведение. Мы должны следовать за этим. Если медитирующий начинает фиксироваться на воспоминаниях и видениях обыденной жизни, то, значит, образы этой самой повседневной жизни и есть то, с чем ему надо будет работать.</w:t>
      </w:r>
    </w:p>
    <w:p>
      <w:pPr>
        <w:pStyle w:val="Text1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Группе.</w:t>
      </w:r>
      <w:r>
        <w:rPr>
          <w:rFonts w:cs="TimesET Cyr;Times New Roman" w:ascii="TimesET Cyr;Times New Roman" w:hAnsi="TimesET Cyr;Times New Roman"/>
          <w:color w:val="000000"/>
          <w:sz w:val="24"/>
          <w:szCs w:val="24"/>
        </w:rPr>
        <w:t>] Итак, все началось с менструальных спазмов. Она просто последовала за изменениями. А сейчас я хотел бы, чтобы вы проследили за изменениями и, усиливая все, что всплывает, чуточку замедлили их. Предположим, вам видится море. Как можно усилить визуальный образ?</w:t>
      </w:r>
    </w:p>
    <w:p>
      <w:pPr>
        <w:pStyle w:val="Text10"/>
        <w:ind w:right="50" w:firstLine="283"/>
        <w:rPr/>
      </w:pP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xml:space="preserve"> Добавить яркости.</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обавить яркости или рассмотреть ближе. Обратить внимание на детали формы или более активно наблюдать, что происходит. А если вы что-то слышите? Есть много способов усилить слуховой сигнал. Если это голос — спросить себя, что это за голос, старый или молодой? Мужской или женский? Вслушайтесь внимательно. Кому принадлежит голос, который вы слышите, животному или человеку? Надо детально разобрать, что вы слышит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Цель такой работы — позволить потоку научить вас чему-то важному о жизни, а также суметь распознать, что в вас происходит, чтобы затем использовать это. Я думаю, если бы здесь был Будда, если бы он знал о том, что мы делаем, он бы сказал, что это очень быстрый способ очистить себя изнутри.</w:t>
      </w:r>
    </w:p>
    <w:p>
      <w:pPr>
        <w:pStyle w:val="Text10"/>
        <w:ind w:right="50" w:firstLine="283"/>
        <w:rPr/>
      </w:pPr>
      <w:r>
        <w:rPr>
          <w:rFonts w:cs="TimesET Cyr;Times New Roman" w:ascii="TimesET Cyr;Times New Roman" w:hAnsi="TimesET Cyr;Times New Roman"/>
          <w:i/>
          <w:color w:val="000000"/>
          <w:sz w:val="24"/>
          <w:szCs w:val="24"/>
        </w:rPr>
        <w:t>Том:</w:t>
      </w:r>
      <w:r>
        <w:rPr>
          <w:rFonts w:cs="TimesET Cyr;Times New Roman" w:ascii="TimesET Cyr;Times New Roman" w:hAnsi="TimesET Cyr;Times New Roman"/>
          <w:color w:val="000000"/>
          <w:sz w:val="24"/>
          <w:szCs w:val="24"/>
        </w:rPr>
        <w:t xml:space="preserve"> А если нет ни визуальных, ни слуховых сигналов, есть только мысли? Как вы работаете с ними?</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ышление — это генерализация, не имеющая чувственной основы. Откуда вы знаете, что мыслит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Том некоторое время размышляет над вопросом. В это время его глаза смотрят вверх.</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Том:</w:t>
      </w:r>
      <w:r>
        <w:rPr>
          <w:rFonts w:cs="TimesET Cyr;Times New Roman" w:ascii="TimesET Cyr;Times New Roman" w:hAnsi="TimesET Cyr;Times New Roman"/>
          <w:color w:val="000000"/>
          <w:sz w:val="24"/>
          <w:szCs w:val="24"/>
        </w:rPr>
        <w:t xml:space="preserve"> Наверное, это когда всплывают слова и эмоции.</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Интересно. Когда я задал вам вопрос, канал мышления можно было узнать по движению ваших глаз. [</w:t>
      </w:r>
      <w:r>
        <w:rPr>
          <w:rFonts w:cs="TimesET Cyr;Times New Roman" w:ascii="TimesET Cyr;Times New Roman" w:hAnsi="TimesET Cyr;Times New Roman"/>
          <w:i/>
          <w:color w:val="000000"/>
          <w:sz w:val="24"/>
          <w:szCs w:val="24"/>
        </w:rPr>
        <w:t>Группе.</w:t>
      </w:r>
      <w:r>
        <w:rPr>
          <w:rFonts w:cs="TimesET Cyr;Times New Roman" w:ascii="TimesET Cyr;Times New Roman" w:hAnsi="TimesET Cyr;Times New Roman"/>
          <w:color w:val="000000"/>
          <w:sz w:val="24"/>
          <w:szCs w:val="24"/>
        </w:rPr>
        <w:t>] Взгляните, получится ли увидеть, какой канал использует Том, делая то, что он называет “мышление”. [</w:t>
      </w:r>
      <w:r>
        <w:rPr>
          <w:rFonts w:cs="TimesET Cyr;Times New Roman" w:ascii="TimesET Cyr;Times New Roman" w:hAnsi="TimesET Cyr;Times New Roman"/>
          <w:i/>
          <w:color w:val="000000"/>
          <w:sz w:val="24"/>
          <w:szCs w:val="24"/>
        </w:rPr>
        <w:t>Опять поворачивается к Тому.</w:t>
      </w:r>
      <w:r>
        <w:rPr>
          <w:rFonts w:cs="TimesET Cyr;Times New Roman" w:ascii="TimesET Cyr;Times New Roman" w:hAnsi="TimesET Cyr;Times New Roman"/>
          <w:color w:val="000000"/>
          <w:sz w:val="24"/>
          <w:szCs w:val="24"/>
        </w:rPr>
        <w:t>] Том, попытайтесь еще раз определить, как вы знаете, что размыш</w:t>
        <w:softHyphen/>
        <w:t>ляет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Теперь глаза Тома скользнули в сторону.</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Всем.</w:t>
      </w:r>
      <w:r>
        <w:rPr>
          <w:rFonts w:cs="TimesET Cyr;Times New Roman" w:ascii="TimesET Cyr;Times New Roman" w:hAnsi="TimesET Cyr;Times New Roman"/>
          <w:color w:val="000000"/>
          <w:sz w:val="24"/>
          <w:szCs w:val="24"/>
        </w:rPr>
        <w:t>] В этот раз все изменилось. Что было на этот раз? [</w:t>
      </w:r>
      <w:r>
        <w:rPr>
          <w:rFonts w:cs="TimesET Cyr;Times New Roman" w:ascii="TimesET Cyr;Times New Roman" w:hAnsi="TimesET Cyr;Times New Roman"/>
          <w:i/>
          <w:color w:val="000000"/>
          <w:sz w:val="24"/>
          <w:szCs w:val="24"/>
        </w:rPr>
        <w:t>Он повторяет движение глаз Тома, смотрит в сторону.</w:t>
      </w:r>
      <w:r>
        <w:rPr>
          <w:rFonts w:cs="TimesET;Times New Roman" w:ascii="TimesET;Times New Roman" w:hAnsi="TimesET;Times New Roman"/>
          <w:color w:val="000000"/>
          <w:sz w:val="24"/>
          <w:szCs w:val="24"/>
        </w:rPr>
        <w:t>]</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хоже, что, когда вы думаете, Том, вы, кроме прочего, слышите слова. Вы говорили, что мышление — это слова. Практики НЛП утверждают, что видение, слышание или чувствование можно определить по движениям глаз. Взгляд глаз вверх часто означает использование зрительного канала. Движение и чувство сопровождается смещением зрачков вниз, налево или направо. И еще нами обнаружено, что использование слухового канала сопровождается движением глаз в сторону, будто человек оглядывается назад и по сторонам. Визуализацию можно узнать также по неожиданному глубокому грудному вдоху и последующей легкой задержке дыхания. Когда человек чувствует что-то, замечено, что его глаза находятся в постоянном движени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шление — самая гипногенная вещь из всего, что мы умеем делать. Мы думаем, не зная, как мы думаем. В своем большинстве люди думают аудиально: они разговаривают с собой или еще с кем-нибудь. Некоторые думают визуально: они видят картинки, сменяющие друг друга. Есть люди, чаще всего это дети, которые думают всем телом, проприоцептивно. Поэтому вместо того, чтобы просто думать, спросите себя: “Что я делаю? Слышу, вижу, чувствую, двигаюсь?” Может оказаться, что мышление — это, к примеру, диалог. Далее вы уже можете работать с этим осо</w:t>
        <w:softHyphen/>
        <w:t>знанно.</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авайте поработаем еще пять минут. Возьмите то, что вы чувствуете, и усильте, используя возможности канала, где это происходит. Напомню вам, меньше двигайтесь, движения отвлекают вас от вашей проприоцепции. Посидите пару минут, закрыв глаза. Если вы слышите что-то, увеличьте громкость звука. Если вы что-то видите — разглядите это ясней. Если есть какие-то ощущения в теле, углубите их и сделайте сильнее. У вас есть на это пять мину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Пять минут проходят. Видно, что все участники глубоко сосредоточены на своих внутренних переживаниях. Арни начинает говорить группе медленно и спокойно: “Когда вы откроете глаза, я пойму, что вы готовы продолжать”. Через минуту люди начинают открывать глаза. Их глаза имеют особое, обращенное внутрь, медитативное выражени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Вэнд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color w:val="000000"/>
          <w:sz w:val="24"/>
          <w:szCs w:val="24"/>
        </w:rPr>
        <w:t>Арни, иногда кажется, что каналы наслаиваются один на другой.</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Бывает, что одновременно осознаешь присутствие трех и больше каналов. Обычно эти каналы сливаются в единое переживание, которое невозможно разделить на части. И они настолько проникают друг в друга, что, работая с этим сложным переживанием, вы забываете об отдельных каналах.</w:t>
      </w:r>
    </w:p>
    <w:p>
      <w:pPr>
        <w:pStyle w:val="Text10"/>
        <w:ind w:right="50" w:firstLine="283"/>
        <w:rPr/>
      </w:pPr>
      <w:r>
        <w:rPr>
          <w:rFonts w:cs="TimesET Cyr;Times New Roman" w:ascii="TimesET Cyr;Times New Roman" w:hAnsi="TimesET Cyr;Times New Roman"/>
          <w:i/>
          <w:color w:val="000000"/>
          <w:sz w:val="24"/>
          <w:szCs w:val="24"/>
        </w:rPr>
        <w:t>Вэнди:</w:t>
      </w:r>
      <w:r>
        <w:rPr>
          <w:rFonts w:cs="TimesET Cyr;Times New Roman" w:ascii="TimesET Cyr;Times New Roman" w:hAnsi="TimesET Cyr;Times New Roman"/>
          <w:color w:val="000000"/>
          <w:sz w:val="24"/>
          <w:szCs w:val="24"/>
        </w:rPr>
        <w:t xml:space="preserve"> С моей точки зрения, все происходит слишком быстро. Я начинаю с чувств или движения, тут появляется еще что-то, еще, еще. Все так быстро!</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ожно поработать не с содержанием, а с самой скоростью. Почему, к примеру, не спросить себя: “Кому нужна эта спешка и зачем она ему нужна?”</w:t>
      </w:r>
    </w:p>
    <w:p>
      <w:pPr>
        <w:pStyle w:val="Text10"/>
        <w:ind w:right="50" w:firstLine="283"/>
        <w:rPr/>
      </w:pPr>
      <w:r>
        <w:rPr>
          <w:rFonts w:cs="TimesET Cyr;Times New Roman" w:ascii="TimesET Cyr;Times New Roman" w:hAnsi="TimesET Cyr;Times New Roman"/>
          <w:i/>
          <w:color w:val="000000"/>
          <w:sz w:val="24"/>
          <w:szCs w:val="24"/>
        </w:rPr>
        <w:t>Сэм:</w:t>
      </w:r>
      <w:r>
        <w:rPr>
          <w:rFonts w:cs="TimesET Cyr;Times New Roman" w:ascii="TimesET Cyr;Times New Roman" w:hAnsi="TimesET Cyr;Times New Roman"/>
          <w:color w:val="000000"/>
          <w:sz w:val="24"/>
          <w:szCs w:val="24"/>
        </w:rPr>
        <w:t xml:space="preserve"> Мне вот что мешало — впрочем, может, это была и не помеха, — стоило мне сосредоточиться на проприоцепции, как слышались комментарии.</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от здорово! Кто делал эти комментарии? Чей это был голос, мужской или женский?</w:t>
      </w:r>
    </w:p>
    <w:p>
      <w:pPr>
        <w:pStyle w:val="Text10"/>
        <w:ind w:right="50" w:firstLine="283"/>
        <w:rPr/>
      </w:pPr>
      <w:r>
        <w:rPr>
          <w:rFonts w:cs="TimesET Cyr;Times New Roman" w:ascii="TimesET Cyr;Times New Roman" w:hAnsi="TimesET Cyr;Times New Roman"/>
          <w:i/>
          <w:color w:val="000000"/>
          <w:sz w:val="24"/>
          <w:szCs w:val="24"/>
        </w:rPr>
        <w:t>Сэм:</w:t>
      </w:r>
      <w:r>
        <w:rPr>
          <w:rFonts w:cs="TimesET Cyr;Times New Roman" w:ascii="TimesET Cyr;Times New Roman" w:hAnsi="TimesET Cyr;Times New Roman"/>
          <w:color w:val="000000"/>
          <w:sz w:val="24"/>
          <w:szCs w:val="24"/>
        </w:rPr>
        <w:t xml:space="preserve"> То тот, то этот, попеременно.</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орошо. В следующий раз, когда займетесь проприоцепцией, постарайтесь поговорить с комментатором. Выясните, кто это. Спросите, кто там есть. В ответ вы можете услышать: “Я голос твоей мудрости”. Послушайте этот голос.</w:t>
      </w:r>
    </w:p>
    <w:p>
      <w:pPr>
        <w:pStyle w:val="Text10"/>
        <w:ind w:right="50" w:firstLine="283"/>
        <w:rPr/>
      </w:pPr>
      <w:r>
        <w:rPr>
          <w:rFonts w:cs="TimesET Cyr;Times New Roman" w:ascii="TimesET Cyr;Times New Roman" w:hAnsi="TimesET Cyr;Times New Roman"/>
          <w:i/>
          <w:color w:val="000000"/>
          <w:sz w:val="24"/>
          <w:szCs w:val="24"/>
        </w:rPr>
        <w:t>Сэм:</w:t>
      </w:r>
      <w:r>
        <w:rPr>
          <w:rFonts w:cs="TimesET Cyr;Times New Roman" w:ascii="TimesET Cyr;Times New Roman" w:hAnsi="TimesET Cyr;Times New Roman"/>
          <w:color w:val="000000"/>
          <w:sz w:val="24"/>
          <w:szCs w:val="24"/>
        </w:rPr>
        <w:t xml:space="preserve"> Конкретно в этот раз голос был, по-моему, мужским.</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 этим мужским голосом можно поработать, используя метод изменения канала. Я как раз хотел вам это предложить в качестве следующего шага.</w:t>
      </w:r>
    </w:p>
    <w:p>
      <w:pPr>
        <w:pStyle w:val="IIa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Переключение каналов</w:t>
      </w:r>
      <w:r>
        <w:fldChar w:fldCharType="begin"/>
      </w:r>
      <w:r>
        <w:rPr/>
        <w:instrText xml:space="preserve"> TC "Переключение каналов"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еперь вы знаете по собственному опыту, что каналы внутри нас автоматически, спонтанно переключаются. Это самопроизвольное действие тоже может работать на нас. Если позволить ему происходить спонтанно, оно станет серьезнейшей помехой для любой формы классической медитации. Но в процессуальной терапии именно то, что мешает, становится инструментом интервенци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ереключение каналов — лучший способ развернуть и обогатить переживание. С его помощью событие становится более многомерным, завершенным, наполненным, глобальным.</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место того чтобы позволить каналам переключаться как попало, мы поучимся менять их произвольно. К примеру, Сэм, если бы я работал с вашим случаем, я для начала стал бы слушать внутреннего комментатора. Кто он такой? Я бы заговорил с этой внутренней фигурой и в определенный момент переключил канал, чтобы увидеть его. Я бы посмотрел на говорящего, создал из этого голоса образ, чтобы завершить паттерн. Дальше я бы попробовал ощутить, что это означает — быть этим голосом. С этим голосом и образом должно быть связано какое-то чувство.</w:t>
      </w:r>
    </w:p>
    <w:p>
      <w:pPr>
        <w:pStyle w:val="Text10"/>
        <w:ind w:right="50" w:firstLine="283"/>
        <w:rPr/>
      </w:pPr>
      <w:r>
        <w:rPr>
          <w:rFonts w:cs="TimesET Cyr;Times New Roman" w:ascii="TimesET Cyr;Times New Roman" w:hAnsi="TimesET Cyr;Times New Roman"/>
          <w:color w:val="000000"/>
          <w:sz w:val="24"/>
          <w:szCs w:val="24"/>
        </w:rPr>
        <w:t>Внутренние комментаторы в своем большинстве — критики. И почти все критики, которых я когда-либо встречал, выглядели так. [</w:t>
      </w:r>
      <w:r>
        <w:rPr>
          <w:rFonts w:cs="TimesET Cyr;Times New Roman" w:ascii="TimesET Cyr;Times New Roman" w:hAnsi="TimesET Cyr;Times New Roman"/>
          <w:i/>
          <w:color w:val="000000"/>
          <w:sz w:val="24"/>
          <w:szCs w:val="24"/>
        </w:rPr>
        <w:t>Арни садится, выпрямив спину, смотрит сверху вниз и жестом судьи указывает пальцем. Среди участников проносится смешок</w:t>
      </w:r>
      <w:r>
        <w:rPr>
          <w:rFonts w:cs="TimesET;Times New Roman" w:ascii="TimesET;Times New Roman" w:hAnsi="TimesET;Times New Roman"/>
          <w:color w:val="000000"/>
          <w:sz w:val="24"/>
          <w:szCs w:val="24"/>
        </w:rPr>
        <w:t>.]</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эм, эта фигура, может быть, и не из вашего процесса. Я просто отталкиваюсь от того, что произошло с вами, поскольку это может помочь остальным с их внутренними критиками. Если у кого-то из вас есть критик — попробуйте понять, что значит быть этим критиком. Можно, как я уже говорил, почувствовать это, пропустить через свое тело, ощутить себя в шкуре этого критика. А затем переключить канал и спросить себя, где у меня внутри располагается этот критик. Ответ на этот вопрос может оказаться самым смешным. Поищите, где в вас засел критик.</w:t>
      </w:r>
    </w:p>
    <w:p>
      <w:pPr>
        <w:pStyle w:val="IIa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Два типа осознавания</w:t>
      </w:r>
      <w:r>
        <w:fldChar w:fldCharType="begin"/>
      </w:r>
      <w:r>
        <w:rPr/>
        <w:instrText xml:space="preserve"> TC "Два типа осознавания"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Замечали ли вы когда-нибудь, что у вас бывает два типа осознавания? Одно такое рассеянное, рассредоточенное. Оно как бы посиживает без цели с ленивым видом, как рыбак, ожидающий клева. Вы так ведете себя, будто плывете по течению и выглядите этаким глупышом.</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торой тип осознавания — сосредоточенный и четкий. Это предельно сфокусированное осознавание. Вы предельно собранны, сосредоточенны и бодры. Эти два типа осознавания прекрасно сочетаются друг с другом. Если бы вы были только напряжены и сосредоточены, неизвестно, захотела бы рыбка приплыть к вам или нет. А если бы вы были только расслаблены, вы бы просто упустили момент, когда она потянет за крючок. Я часто чувствую себя, будто я курортник, и в то же время я полностью присутствую здесь-и-сейчас и ни одно из моих чувств не дремлет. Осознавание замечает все, включая самого себя. Ваше осознавание отмечает, что вы стали рассеянным и расслабились или настороженным и готовым к действию. Осознавание замечает, как вы используете разные типы осознавания.</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авайте опять приступим к работе. Вновь задайте себе вопрос, в каком канале вы сейчас находитесь. Сосредоточьтесь на том, что вы слышите, видите или ощущаете. Усильте свое переживание, оставаясь все в том же канале, а потом переключитесь на другой канал. Постройте целостный образ, наполните его, сделайте его многомерным.</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 примеру, если вы услышали море, взгляните на него. Что получится, если поместить его внутрь себя и ощутить физически? Возможно ли двигаться, как море, звучать его звуком, стать им и вступить в отношения так, как сделало бы оно? Все это поможет вам получить полное и законченное впечатление. Присоедините все незанятые каналы. Позже мы подключим движение. Даю приблизительно десять минут на работу с переключением каналов.</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Десять минут спустя группа все еще погружена в работу.</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огда откроются ваши глаза, я пойму, что вы готовы продолжать. Открывая глаза, обратите внимание на первое движение зрачков и отметьте направление взгляда.</w:t>
      </w:r>
    </w:p>
    <w:p>
      <w:pPr>
        <w:pStyle w:val="Text10"/>
        <w:spacing w:lineRule="atLeast" w:line="234"/>
        <w:ind w:right="50" w:firstLine="283"/>
        <w:rPr/>
      </w:pPr>
      <w:r>
        <w:rPr>
          <w:rFonts w:cs="TimesET Cyr;Times New Roman" w:ascii="TimesET Cyr;Times New Roman" w:hAnsi="TimesET Cyr;Times New Roman"/>
          <w:i/>
          <w:color w:val="000000"/>
          <w:sz w:val="24"/>
          <w:szCs w:val="24"/>
        </w:rPr>
        <w:t>Джон:</w:t>
      </w:r>
      <w:r>
        <w:rPr>
          <w:rFonts w:cs="TimesET Cyr;Times New Roman" w:ascii="TimesET Cyr;Times New Roman" w:hAnsi="TimesET Cyr;Times New Roman"/>
          <w:color w:val="000000"/>
          <w:sz w:val="24"/>
          <w:szCs w:val="24"/>
        </w:rPr>
        <w:t xml:space="preserve"> Я пережил нечто удивительное. У меня давно побаливает спина. Когда я лег, заработал проприоцептивный канал. Сначала я усилил ощущение боли в спине. Потом оно переместилось вниз, в бедро, далее — в палец на ноге, потом в руку. Я следил за этим движением. Потом, когда боль была в бедре, я переключился на слуховой канал и спросил бедро, о чем говорит эта боль. Я услышал два голоса, принадлежали они подросткам, лет по двенадцати, которые вопили: “Выпустите нас отсюда!” Тогда я спросил: “А куда вы хотите идти?” И они ответили: “Мы хотим [</w:t>
      </w:r>
      <w:r>
        <w:rPr>
          <w:rFonts w:cs="TimesET Cyr;Times New Roman" w:ascii="TimesET Cyr;Times New Roman" w:hAnsi="TimesET Cyr;Times New Roman"/>
          <w:i/>
          <w:color w:val="000000"/>
          <w:sz w:val="24"/>
          <w:szCs w:val="24"/>
        </w:rPr>
        <w:t>он запнулся и хихикнул</w:t>
      </w:r>
      <w:r>
        <w:rPr>
          <w:rFonts w:cs="TimesET Cyr;Times New Roman" w:ascii="TimesET Cyr;Times New Roman" w:hAnsi="TimesET Cyr;Times New Roman"/>
          <w:color w:val="000000"/>
          <w:sz w:val="24"/>
          <w:szCs w:val="24"/>
        </w:rPr>
        <w:t>] пощупать кой-кого за титьки”. Вдруг оказываюсь в школе и вижу эту девочку, она сидит и...</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мешивается с озорством в голосе</w:t>
      </w:r>
      <w:r>
        <w:rPr>
          <w:rFonts w:cs="TimesET Cyr;Times New Roman" w:ascii="TimesET Cyr;Times New Roman" w:hAnsi="TimesET Cyr;Times New Roman"/>
          <w:color w:val="000000"/>
          <w:sz w:val="24"/>
          <w:szCs w:val="24"/>
        </w:rPr>
        <w:t>]: И — что?</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Джон смутился и замолк.</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 большой край!</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включая Джона, смеются.</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Джон:</w:t>
      </w:r>
      <w:r>
        <w:rPr>
          <w:rFonts w:cs="TimesET Cyr;Times New Roman" w:ascii="TimesET Cyr;Times New Roman" w:hAnsi="TimesET Cyr;Times New Roman"/>
          <w:color w:val="000000"/>
          <w:sz w:val="24"/>
          <w:szCs w:val="24"/>
        </w:rPr>
        <w:t xml:space="preserve"> Ну, я последовал за голосом и стал смотреть, что будет дальше. И тут я понял... [</w:t>
      </w:r>
      <w:r>
        <w:rPr>
          <w:rFonts w:cs="TimesET Cyr;Times New Roman" w:ascii="TimesET Cyr;Times New Roman" w:hAnsi="TimesET Cyr;Times New Roman"/>
          <w:i/>
          <w:color w:val="000000"/>
          <w:sz w:val="24"/>
          <w:szCs w:val="24"/>
        </w:rPr>
        <w:t>Он снова хихикнул.</w:t>
      </w:r>
      <w:r>
        <w:rPr>
          <w:rFonts w:cs="TimesET Cyr;Times New Roman" w:ascii="TimesET Cyr;Times New Roman" w:hAnsi="TimesET Cyr;Times New Roman"/>
          <w:color w:val="000000"/>
          <w:sz w:val="24"/>
          <w:szCs w:val="24"/>
        </w:rPr>
        <w:t>] Что же я понял? [</w:t>
      </w:r>
      <w:r>
        <w:rPr>
          <w:rFonts w:cs="TimesET Cyr;Times New Roman" w:ascii="TimesET Cyr;Times New Roman" w:hAnsi="TimesET Cyr;Times New Roman"/>
          <w:i/>
          <w:color w:val="000000"/>
          <w:sz w:val="24"/>
          <w:szCs w:val="24"/>
        </w:rPr>
        <w:t>Он выглядит смущенным и озадаченным.</w:t>
      </w:r>
      <w:r>
        <w:rPr>
          <w:rFonts w:cs="TimesET;Times New Roman" w:ascii="TimesET;Times New Roman" w:hAnsi="TimesET;Times New Roman"/>
          <w:color w:val="000000"/>
          <w:sz w:val="24"/>
          <w:szCs w:val="24"/>
        </w:rPr>
        <w:t>]</w:t>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 улыбкой</w:t>
      </w:r>
      <w:r>
        <w:rPr>
          <w:rFonts w:cs="TimesET Cyr;Times New Roman" w:ascii="TimesET Cyr;Times New Roman" w:hAnsi="TimesET Cyr;Times New Roman"/>
          <w:color w:val="000000"/>
          <w:sz w:val="24"/>
          <w:szCs w:val="24"/>
        </w:rPr>
        <w:t>]: Вы поняли, что рядом сидит ваша жен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снова расхохотались. Голос Арни зазвучал серьезней:</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Значит, ваша боль превратилась в детей, которые хотят расширить область взаимоотношений и позволить себе больше чувств.</w:t>
      </w:r>
    </w:p>
    <w:p>
      <w:pPr>
        <w:pStyle w:val="Text10"/>
        <w:ind w:right="50" w:firstLine="283"/>
        <w:rPr/>
      </w:pPr>
      <w:r>
        <w:rPr>
          <w:rFonts w:cs="TimesET Cyr;Times New Roman" w:ascii="TimesET Cyr;Times New Roman" w:hAnsi="TimesET Cyr;Times New Roman"/>
          <w:i/>
          <w:color w:val="000000"/>
          <w:sz w:val="24"/>
          <w:szCs w:val="24"/>
        </w:rPr>
        <w:t>Джо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рассмеялся</w:t>
      </w:r>
      <w:r>
        <w:rPr>
          <w:rFonts w:cs="TimesET Cyr;Times New Roman" w:ascii="TimesET Cyr;Times New Roman" w:hAnsi="TimesET Cyr;Times New Roman"/>
          <w:color w:val="000000"/>
          <w:sz w:val="24"/>
          <w:szCs w:val="24"/>
        </w:rPr>
        <w:t>]: Да, я испытал чувство блаженства в своем теле и понял, что испытывал боль и блаженство все это время. Там, где не было боли, было блаженство. Я усилил свои переживания. Потом сказал: “Мне нужно больше информации об этом”. Я услышал голос мудреца, который сообщил: “То, что ты воспринимаешь в теле как боль, есть только часть сообщени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 тут я понял. Эти дети и блаженство начались с боли. И моя боль тут же улетучилась. Я подумал: “Хорошо, значит, надо дать развернуться процессу, которому нужны эти титьки и блаженство”. Боли больше не было!</w:t>
      </w:r>
    </w:p>
    <w:p>
      <w:pPr>
        <w:pStyle w:val="Text10"/>
        <w:ind w:right="50" w:firstLine="283"/>
        <w:rPr/>
      </w:pPr>
      <w:r>
        <w:rPr>
          <w:rFonts w:cs="TimesET Cyr;Times New Roman" w:ascii="TimesET Cyr;Times New Roman" w:hAnsi="TimesET Cyr;Times New Roman"/>
          <w:i/>
          <w:color w:val="000000"/>
          <w:sz w:val="24"/>
          <w:szCs w:val="24"/>
        </w:rPr>
        <w:t>Генри:</w:t>
      </w:r>
      <w:r>
        <w:rPr>
          <w:rFonts w:cs="TimesET Cyr;Times New Roman" w:ascii="TimesET Cyr;Times New Roman" w:hAnsi="TimesET Cyr;Times New Roman"/>
          <w:color w:val="000000"/>
          <w:sz w:val="24"/>
          <w:szCs w:val="24"/>
        </w:rPr>
        <w:t xml:space="preserve"> Можно спросить? Не могли бы вы вернуться к тому, что есть первичный и вторичный процесс медитации?</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аш первичный процесс, скорей всего, будет старательно медитировать, работать над собой, концентрироваться, во всяком случае, покуда вы находитесь в этой комнате. Вторичный же процесс большинству медитирующих будет страшно мешать. К примеру, вы настроились на медитацию, но тут вторичный процесс проявит себя в виде сонливости или отвлекающего шума, телефона, собачьего лая — что там еще мешает медитирующим? — в виде проблем с соседом. Бывает тако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засмеялись.</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Есть кто-нибудь, кто засыпает?</w:t>
      </w:r>
    </w:p>
    <w:p>
      <w:pPr>
        <w:pStyle w:val="Text10"/>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Не думайте, что я всегда такая соня. Но как только начинают звучать первые медитативные фразы, я вдруг обнаруживаю, что теряю нить, хотя я очень серьезно настроена слушать и следовать указаниям. Я возвращаюсь, когда звучит призыв ведущего вернуться, и понимаю, что я просто исчезала отсюда.</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ак. А как вы узнаете, что исчезли отсюда?</w:t>
      </w:r>
    </w:p>
    <w:p>
      <w:pPr>
        <w:pStyle w:val="Text10"/>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Это особое ощущение. Я это просто чувствую.</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слышите, какой Лайза использует язык? Она чуть раньше сказала, что “слушает, следует указаниям,” то есть находится во взаимодействии. Это говорит о том, что слуховой канал и канал отношений у нее заняты. Чувства остаются незанятыми, пока она не начинает описывать то, что с ней происходит как “особое ощущение”. Следующая за этим фраза “я это просто чувствую” свидетельствует о несомненной способности использовать чувства, но этого не происходит, когда она “исчезает”. Очень важно обращать внимание на особенности незанятых каналов потому, что это именно та сфера, в которой мы сновидим, блуждаем, путаемся и заходим в область бессознательного.</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анный случай дает нам прекрасный пример того, как переживания в незанятом канале становятся неосознаваемыми. Можно предположить, что незанятым оказалось чувствование. Спрошу вас, Лайза, на что похоже чувство, когда вы “исчезаете”? Давайте представим, что вы хотите научить меня исчезать. Объясните, пожалуйста, по порядку, чтобы я почувствовал, как это — исчезать, испаряться.</w:t>
      </w:r>
    </w:p>
    <w:p>
      <w:pPr>
        <w:pStyle w:val="Text10"/>
        <w:spacing w:lineRule="atLeast" w:line="234"/>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Просто уплывать, как поплавок.</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Уплывать? Я попробую. Когда почувствую, что засыпаю, спрошу, что делать дальше. Я исчезаю вдали, словно уплываю. [</w:t>
      </w:r>
      <w:r>
        <w:rPr>
          <w:rFonts w:cs="TimesET Cyr;Times New Roman" w:ascii="TimesET Cyr;Times New Roman" w:hAnsi="TimesET Cyr;Times New Roman"/>
          <w:i/>
          <w:color w:val="000000"/>
          <w:sz w:val="24"/>
          <w:szCs w:val="24"/>
        </w:rPr>
        <w:t>Он спокойно старается прочувствовать это.</w:t>
      </w:r>
      <w:r>
        <w:rPr>
          <w:rFonts w:cs="TimesET Cyr;Times New Roman" w:ascii="TimesET Cyr;Times New Roman" w:hAnsi="TimesET Cyr;Times New Roman"/>
          <w:color w:val="000000"/>
          <w:sz w:val="24"/>
          <w:szCs w:val="24"/>
        </w:rPr>
        <w:t>] По-моему, у меня получается.</w:t>
      </w:r>
    </w:p>
    <w:p>
      <w:pPr>
        <w:pStyle w:val="Text10"/>
        <w:spacing w:lineRule="atLeast" w:line="234"/>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Дать волю своим мыслям, пусть текут сами собой. Пусть плывут, как шарик на воде.</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ак еще лучше. Плывут, как шарик на воде. Я его даже вижу, этот шарик. Так бы и закачался, как он. А вы видите шарик и его движения?</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 этот момент Арни помогает ей переключиться с проприоцептивного канала на визуальный, чтобы образ стал полнее.</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Он красный.</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расный шарик. Плывет, покачиваясь. Я его вижу.</w:t>
      </w:r>
    </w:p>
    <w:p>
      <w:pPr>
        <w:pStyle w:val="Text10"/>
        <w:spacing w:lineRule="atLeast" w:line="234"/>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Пусть плывет. Его легко отличить.</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озадаченно раскрыл глаза</w:t>
      </w:r>
      <w:r>
        <w:rPr>
          <w:rFonts w:cs="TimesET Cyr;Times New Roman" w:ascii="TimesET Cyr;Times New Roman" w:hAnsi="TimesET Cyr;Times New Roman"/>
          <w:color w:val="000000"/>
          <w:sz w:val="24"/>
          <w:szCs w:val="24"/>
        </w:rPr>
        <w:t>]: Лечить?</w:t>
      </w:r>
    </w:p>
    <w:p>
      <w:pPr>
        <w:pStyle w:val="Text10"/>
        <w:spacing w:lineRule="atLeast" w:line="234"/>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Отличить.</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юди в комнате отметили ошибку Арни смешком. Арни продолжает следовать инструкциям Лайзы и ее образам. Он сообщает, что больше не видит шарик.</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Может, вы уже испытываете то, что я называю “исчезнуть”?</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i/>
          <w:color w:val="000000"/>
          <w:sz w:val="24"/>
          <w:szCs w:val="24"/>
        </w:rPr>
        <w:t>:</w:t>
      </w:r>
      <w:r>
        <w:rPr>
          <w:rFonts w:cs="TimesET Cyr;Times New Roman" w:ascii="TimesET Cyr;Times New Roman" w:hAnsi="TimesET Cyr;Times New Roman"/>
          <w:color w:val="000000"/>
          <w:sz w:val="24"/>
          <w:szCs w:val="24"/>
        </w:rPr>
        <w:t xml:space="preserve"> Я чувствую, что исчез, но я продолжаю все видеть. Что нового у вас?</w:t>
      </w:r>
    </w:p>
    <w:p>
      <w:pPr>
        <w:pStyle w:val="Text10"/>
        <w:spacing w:lineRule="atLeast" w:line="246"/>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Я чувствую необыкновенную ясность и свет.</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засмеялись потому, что она назвала ясностью то, что раньше для нее было просто исчезновением.</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И я тоже. Я чувствую, что плыву и вижу все ясно и ярко. Есть у этой ясности и яркости какое-то свое звучание? Звучит ли она для вас? Вы можете издать этот звук? Если вам хочется, сделайте это. Можно очень коротко.</w:t>
      </w:r>
    </w:p>
    <w:p>
      <w:pPr>
        <w:pStyle w:val="Text10"/>
        <w:spacing w:lineRule="atLeast" w:line="246"/>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Я его слышу, но не знаю, смогу ли воспроизвести.</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ак, как вы слышите, конечно, не получится. И все-таки попробуйте. Пусть он будет не совсем такой.</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айза говорит, что ей страшно пробовать. Арни принимается экспериментировать, высвистывая разные высокие ноты. Она говорит ему, что звук напоминает тонкий звук синтезатора. Она начинает имитировать синтетическую музыку, таинственную, в высокой тональности. Звуки ее поражают. По-видимому, они очень глубоко трогают ее, так как она начинает плакать. Группа слушает в полной тишине. Помолчав минуту, Лайза благодарит нас и больше ничего не добавляет.</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от вам один из примеров, как можно отсутствие развернуть в процесс. У вас не полностью используется проприоцептивный канал, поэтому чувства вас уносят с собой. Но стоит последовать за этими чувствами, создать их образ, и вы видите качающийся шарик. Потом из того, другого мира приходит звук. Край мешал воспринять всю эту загадочность и блаженство. Переключение на слуховой канал помогло его преодолеть.</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Любой человек чувствует усталость и страх, находясь в незанятом канале. Можно устать от недостатка сна или потому, что не удается полностью расслабиться. Я не имею ничего против сна, если он вам нужен. Почему не поспать? Но если вы заранее твердо знаете, что уснете, если это наступает постоянно, то работа с этим как с процессом наверняка принесет вам что-нибудь новое. Переключение каналов, которым мы сейчас занимались, заставит иначе взглянуть на вещи.</w:t>
      </w:r>
    </w:p>
    <w:p>
      <w:pPr>
        <w:pStyle w:val="Text10"/>
        <w:spacing w:lineRule="atLeast" w:line="234"/>
        <w:ind w:right="50" w:firstLine="283"/>
        <w:rPr/>
      </w:pPr>
      <w:r>
        <w:rPr>
          <w:rFonts w:cs="TimesET Cyr;Times New Roman" w:ascii="TimesET Cyr;Times New Roman" w:hAnsi="TimesET Cyr;Times New Roman"/>
          <w:i/>
          <w:color w:val="000000"/>
          <w:sz w:val="24"/>
          <w:szCs w:val="24"/>
        </w:rPr>
        <w:t>Вивиан:</w:t>
      </w:r>
      <w:r>
        <w:rPr>
          <w:rFonts w:cs="TimesET Cyr;Times New Roman" w:ascii="TimesET Cyr;Times New Roman" w:hAnsi="TimesET Cyr;Times New Roman"/>
          <w:color w:val="000000"/>
          <w:sz w:val="24"/>
          <w:szCs w:val="24"/>
        </w:rPr>
        <w:t xml:space="preserve"> Некоторое время назад, когда мы медитировали, со мной кое-что произошло. Началось с проприоцептивного канала. Я ощутила полосу напряжения во лбу и на темени. Я переключила канал и услышала голос, который признес: “Я могу быть мягче, мягче, мягче”. Я позволила ему стать мягче. Но головная боль осталась.</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полне возможно, что головная боль осталась потому, что голос, который вы слышали, был против проприоцептивных ощущений. Этот голос не был новой ипостасью напряжения. Это не было переключением канала восприятия напряжения с телесного на слуховой. Это был голос первичного процесса. Когда вы работаете со вторичной информацией и изменяете канал, будьте внимательны к тому, чтобы переживание, перенесенное на другой канал, согласовывалось с темой переживаний в других каналах.</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аши собственные внутренние процессы лучше направят вас, чем я, извне; и все же попробуйте опять сосредоточиться на полосе напряжения и сделайте движение, конгруэнтное этому состоянию.</w:t>
      </w:r>
    </w:p>
    <w:p>
      <w:pPr>
        <w:pStyle w:val="Text10"/>
        <w:spacing w:lineRule="atLeast" w:line="234"/>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Несколько минут Вивиан концентрируется на ощущении напряжения. Арни ждет.</w:t>
      </w:r>
      <w:r>
        <w:rPr>
          <w:rFonts w:cs="TimesET Cyr;Times New Roman" w:ascii="TimesET Cyr;Times New Roman" w:hAnsi="TimesET Cyr;Times New Roman"/>
          <w:color w:val="000000"/>
          <w:sz w:val="24"/>
          <w:szCs w:val="24"/>
        </w:rPr>
        <w:t>] Теперь сделайте движение, которое выразит ваше напряжение. Какое это будет движение?</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ивиан делает напряженную гримасу, напоминающую маску.</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кое лицо! Потрясающе! Посмотрите, какое необыкновенное, содержательное лицо! Покажите это выражение еще раз, пожалуйста. Теперь оно стало более рельным. Изобразите его еще раз, а если получится, представьте себе то, что вы делаете. Вот так. И еще раз. Чье это лицо и что оно делает?</w:t>
      </w:r>
    </w:p>
    <w:p>
      <w:pPr>
        <w:pStyle w:val="Text10"/>
        <w:spacing w:lineRule="atLeast" w:line="234"/>
        <w:ind w:right="50" w:firstLine="283"/>
        <w:rPr/>
      </w:pPr>
      <w:r>
        <w:rPr>
          <w:rFonts w:cs="TimesET Cyr;Times New Roman" w:ascii="TimesET Cyr;Times New Roman" w:hAnsi="TimesET Cyr;Times New Roman"/>
          <w:i/>
          <w:color w:val="000000"/>
          <w:sz w:val="24"/>
          <w:szCs w:val="24"/>
        </w:rPr>
        <w:t>Вивиан:</w:t>
      </w:r>
      <w:r>
        <w:rPr>
          <w:rFonts w:cs="TimesET Cyr;Times New Roman" w:ascii="TimesET Cyr;Times New Roman" w:hAnsi="TimesET Cyr;Times New Roman"/>
          <w:color w:val="000000"/>
          <w:sz w:val="24"/>
          <w:szCs w:val="24"/>
        </w:rPr>
        <w:t xml:space="preserve"> Ой, мне кажется, я узнаю одного своего друга. Ага!</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 группе</w:t>
      </w:r>
      <w:r>
        <w:rPr>
          <w:rFonts w:cs="TimesET Cyr;Times New Roman" w:ascii="TimesET Cyr;Times New Roman" w:hAnsi="TimesET Cyr;Times New Roman"/>
          <w:color w:val="000000"/>
          <w:sz w:val="24"/>
          <w:szCs w:val="24"/>
        </w:rPr>
        <w:t>]: Она что-то поняла. Я не буду сейчас разворачивать содержание, я просто хотел показать, как использовать переключение каналов, чтобы пройти за край. Вивиан, теперь ваша медитация углубляется, ваше движение и умозрительная картинка усилили головную боль. У вас теперь такое лицо, которое вас шокирует. Продолжайте работу, пока вам не будет известно все об этом лице, пока вы не поймете, чего хочет ваш друг и почему. Попробуйте быть благодарной за его точку зрения. Станьте им или ею.</w:t>
      </w:r>
    </w:p>
    <w:p>
      <w:pPr>
        <w:pStyle w:val="Text10"/>
        <w:spacing w:lineRule="atLeast" w:line="234"/>
        <w:ind w:right="50" w:firstLine="283"/>
        <w:rPr/>
      </w:pPr>
      <w:r>
        <w:rPr>
          <w:rFonts w:cs="TimesET Cyr;Times New Roman" w:ascii="TimesET Cyr;Times New Roman" w:hAnsi="TimesET Cyr;Times New Roman"/>
          <w:i/>
          <w:color w:val="000000"/>
          <w:sz w:val="24"/>
          <w:szCs w:val="24"/>
        </w:rPr>
        <w:t>Рэйчел:</w:t>
      </w:r>
      <w:r>
        <w:rPr>
          <w:rFonts w:cs="TimesET Cyr;Times New Roman" w:ascii="TimesET Cyr;Times New Roman" w:hAnsi="TimesET Cyr;Times New Roman"/>
          <w:color w:val="000000"/>
          <w:sz w:val="24"/>
          <w:szCs w:val="24"/>
        </w:rPr>
        <w:t xml:space="preserve"> Что вы имели в виду, когда некоторое время назад сказали, что если понимаешь, что тебе сообщает твоя боль, то болеть незачем?</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риведу пример. Совсем недавно, во время одного семинара, я работал с некой женщиной. Много лет она была парализована. Медитируя, она поняла, что чуть-чуть сдвигается вперед на бедрах. Мы начали усиливать движение, перемещаясь вперед медленно, сосредоточившись на движении. Неожиданно к ней вернулось ощущение, что она парализована и будто затвердела.</w:t>
      </w:r>
    </w:p>
    <w:p>
      <w:pPr>
        <w:pStyle w:val="Text10"/>
        <w:ind w:right="50" w:firstLine="283"/>
        <w:rPr/>
      </w:pPr>
      <w:r>
        <w:rPr>
          <w:rFonts w:cs="TimesET Cyr;Times New Roman" w:ascii="TimesET Cyr;Times New Roman" w:hAnsi="TimesET Cyr;Times New Roman"/>
          <w:color w:val="000000"/>
          <w:sz w:val="24"/>
          <w:szCs w:val="24"/>
        </w:rPr>
        <w:t>Паралитический паттерн всплыл в ходе медитации и вместо того, чтобы уйти от него, она на нем задержалась. Она усилила окостенелость, паралич и боль. Она переживала паралич как столкновение тела с какой-то преградой. Сосредоточившись на этом переживании, она переключила каналы и увидела, что в ее спине словно кусок дерева, такой, что его не согнуть. “Деревянная, как доска”, — сказала она. Затем она сознательно стала двигаться, как негнущаяся доска. Она сидела вот так. [</w:t>
      </w:r>
      <w:r>
        <w:rPr>
          <w:rFonts w:cs="TimesET Cyr;Times New Roman" w:ascii="TimesET Cyr;Times New Roman" w:hAnsi="TimesET Cyr;Times New Roman"/>
          <w:i/>
          <w:color w:val="000000"/>
          <w:sz w:val="24"/>
          <w:szCs w:val="24"/>
        </w:rPr>
        <w:t>Арни сел с жесткой прямой спиной, удивительно похожий на учителя дзэн.</w:t>
      </w:r>
      <w:r>
        <w:rPr>
          <w:rFonts w:cs="TimesET;Times New Roman" w:ascii="TimesET;Times New Roman" w:hAnsi="TimesET;Times New Roman"/>
          <w:color w:val="000000"/>
          <w:sz w:val="24"/>
          <w:szCs w:val="24"/>
        </w:rPr>
        <w:t>]</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тоило ей только сесть таким образом, как она подошла к своему настоящему краю и сказала мне бесстрастным голосом, как учитель дзэн: “Это моя граница. Я больше не собираюсь ни к кому никогда приспосабливаться”. Ее паралич возвращал ее к точке, когда она могла проявить эту решительность. Она очень теплый человек, одаренный способностью приспосабливаться, но ее первичный адаптивный процесс не был полностью конгруэнтен ее сущности. Ей был необходим этот кусок дерева в спине, этот паралич, чтобы быть решительной, устанавливать границы, быть менее восприимчивой к другим. Ее медитация была направлена на интеграцию ее прошедшего паралича и одеревенелости. После того как работа была завершена, прошли и одеревенелость, и боль. Бывает, медитация помогает.</w:t>
      </w:r>
    </w:p>
    <w:p>
      <w:pPr>
        <w:pStyle w:val="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5. Движение</w:t>
      </w:r>
      <w:r>
        <w:fldChar w:fldCharType="begin"/>
      </w:r>
      <w:r>
        <w:rPr/>
        <w:instrText xml:space="preserve"> TC "5. Движение"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color w:val="000000"/>
          <w:sz w:val="24"/>
          <w:szCs w:val="24"/>
        </w:rPr>
        <w:t>Семинар</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color w:val="000000"/>
          <w:sz w:val="24"/>
          <w:szCs w:val="24"/>
        </w:rPr>
        <w:t>продолжается. На смену утренним занятиям с медитацией пришла работа с движением. Арни говорит о том, что движение — это мост между внутренним и внешним опытом.</w:t>
      </w:r>
    </w:p>
    <w:p>
      <w:pPr>
        <w:pStyle w:val="IIauroven"/>
        <w:spacing w:lineRule="atLeast" w:line="248"/>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Теория движения</w:t>
      </w:r>
      <w:r>
        <w:fldChar w:fldCharType="begin"/>
      </w:r>
      <w:r>
        <w:rPr/>
        <w:instrText xml:space="preserve"> TC "Теория движения" \l 1 </w:instrText>
      </w:r>
      <w:r>
        <w:rPr/>
        <w:fldChar w:fldCharType="separate"/>
      </w:r>
      <w:r>
        <w:rPr/>
      </w:r>
      <w:r>
        <w:rPr/>
        <w:fldChar w:fldCharType="end"/>
      </w:r>
    </w:p>
    <w:p>
      <w:pPr>
        <w:pStyle w:val="Text10"/>
        <w:spacing w:lineRule="atLeast" w:line="24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вижению в психологии уделяют меньше всего внимания. Существует масса глупейших предубеждений, связанных с работой с движением. Это, вероятно, является причиной, почему многие специалисты по танцевальной терапии испытывают чувство неполноценности по отношению к своей важной и необходимой работе. Другая же часть терапевтического мира склонна обращаться с людьми как со стационарными, предназначенными для анализа компьютерами. Если движение все-таки всплывает в ходе психотерапии, то оно, как правило, не естественно, а заранее запрограммировано.</w:t>
      </w:r>
    </w:p>
    <w:p>
      <w:pPr>
        <w:pStyle w:val="Text10"/>
        <w:spacing w:lineRule="atLeast" w:line="24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цессуальная работа пытается не программировать движение, она обнаруживает его. Странное, неожиданное, угловатое движение — не ошибка, это именно то, с чем мы ищем встречи. Неожиданное движение несет в себе важнейшую инфомацию. Процессуальная работа с непроизвольными движениями помогает нам обрести уникальную индивидуальность.</w:t>
      </w:r>
    </w:p>
    <w:p>
      <w:pPr>
        <w:pStyle w:val="Text10"/>
        <w:spacing w:lineRule="atLeast" w:line="24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Люди много говорят об индивидуальности. Я думаю, это оттого, что они редко позволяют ей проявиться. Наиболее очевидно она обнаруживается именно в движениях. Представьте, каким удивительным стал бы мир, если бы проходящие по улице люди разом остановились и, обратив внимание на свои спонтанные, неожиданные и бессознательные движения, принялись их разворачивать. Кто-то заскакал бы лягушкой, кто-то воплотился в мастера тайцзи, кто-то летал бы, как бабочка, кто-то распухал, становясь толстым и необъятным. А почему нет?</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вижение выводит психологию из скучного круга частной практики и вдыхает в нее жизнь. Она превращает терапию в театр, где играет весь мир. Когда мы работаем с движением, психология и терапия отходят на задний план и обыденная реальность превращается в живое искусство.</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стоящим экспертом в области движения можно назвать Эми. Она изучала его и многому меня научила. Работа с движением находится в тесной связи с миром. Ее просто показать. С ее помощью быстро и легко открывается доступ ко вторичному материалу.</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стинно творческое движение не может состояться в отсутствие сосредоточенности и внимательности, благодаря которым вы сможете заметить незаконченное или навязчивое движение. Невозможно стать спонтанным просто потому, что этого захотелось. Необходимо развить способность осознавать то, что происходит непреднамеренно. Попытки двигаться естественно, не обладая таким осознаванием, без сосредоточенного наблюдения, вряд ли ждет успех, ибо, как я покажу чуть позднее, не осознав свой край или вторичные движения, вы просто вернетесь к своему прежнему обычному опыту, надоевшему до оскомины.</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ходе предыдущего упражнения вы могли заметить, что ваше самопроизвольное движение нельзя отнести к обычным движениям, поскольку оно сопровождается видением, слышанием, чувствованием, включенностью в отношения и входит в целостный опыт, не поддающийся дальнейшему разложению на части. Таким образом, отдельной работы с движением, так же как и отдельной работы со сновидениями или телом, в общем-то не существует. Все это — осознавание и процессуальная работа. Нам важно развивать и совершенствовать осознавание всех каналов, понимая при этом, что все они — лишь ступени, сводящие к реке, а вовсе не вода этой реки.</w:t>
      </w:r>
    </w:p>
    <w:p>
      <w:pPr>
        <w:pStyle w:val="IIauroven"/>
        <w:spacing w:lineRule="atLeast" w:line="234" w:before="482"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Медитация движения</w:t>
      </w:r>
      <w:r>
        <w:fldChar w:fldCharType="begin"/>
      </w:r>
      <w:r>
        <w:rPr/>
        <w:instrText xml:space="preserve"> TC "Медитация движения" \l 1 </w:instrText>
      </w:r>
      <w:r>
        <w:rPr/>
        <w:fldChar w:fldCharType="separate"/>
      </w:r>
      <w:r>
        <w:rPr/>
      </w:r>
      <w:r>
        <w:rPr/>
        <w:fldChar w:fldCharType="end"/>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так, давайте подключим к работе с движением наше дифференцирующее осознавание и разовьем дальше нашу медитацию.</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Есть очень много различных способов работы с двигательными сигналами. Наша работа будет состоять из двух этапов. Сначала мы будем вести внутреннюю работу с небольшими движениями, продолжая находиться в состоянии медитативной сосредоточенности. Позже работа пойдет с любым движением, как бы оно себя ни проявило.</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фокусируйтесь внутренне на видении, слышании, чувствовании, и плюс к этому я попросил бы вас сосредоточить ваше осознавание на спонтанных движениях. Для начала позвольте показать на себе.</w:t>
      </w:r>
    </w:p>
    <w:p>
      <w:pPr>
        <w:pStyle w:val="Text10"/>
        <w:spacing w:lineRule="atLeast" w:line="246"/>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изменяет свою позу, чтобы сесть поудобнее. Он садится очень прямо, скрестив ноги. Сосредоточившись на внутренних переживаниях, он одновременно продолжает говорить.</w:t>
      </w:r>
      <w:r>
        <w:rPr>
          <w:rFonts w:cs="TimesET;Times New Roman" w:ascii="TimesET;Times New Roman" w:hAnsi="TimesET;Times New Roman"/>
          <w:color w:val="000000"/>
          <w:sz w:val="24"/>
          <w:szCs w:val="24"/>
        </w:rPr>
        <w:t>]</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Будем считать, что я углублен в медитацию и следую за тем, что происходит внутри меня. Я что-то вижу, слышу и чувствую. В данный конкретный момент я замечаю, что делаю крошечные движения, слегка покачивая торс, изменяя точки опоры таза.</w:t>
      </w:r>
    </w:p>
    <w:p>
      <w:pPr>
        <w:pStyle w:val="Text10"/>
        <w:spacing w:lineRule="atLeast" w:line="246"/>
        <w:ind w:right="50" w:firstLine="283"/>
        <w:rPr/>
      </w:pPr>
      <w:r>
        <w:rPr>
          <w:rFonts w:cs="TimesET Cyr;Times New Roman" w:ascii="TimesET Cyr;Times New Roman" w:hAnsi="TimesET Cyr;Times New Roman"/>
          <w:color w:val="000000"/>
          <w:sz w:val="24"/>
          <w:szCs w:val="24"/>
        </w:rPr>
        <w:t>Моя задача состоит в том, чтобы отметить и проследить эти маленькие движения. Они настолько медленные и едва ощутимые, что находятся на грани движения и проприоцепции. [</w:t>
      </w:r>
      <w:r>
        <w:rPr>
          <w:rFonts w:cs="TimesET Cyr;Times New Roman" w:ascii="TimesET Cyr;Times New Roman" w:hAnsi="TimesET Cyr;Times New Roman"/>
          <w:i/>
          <w:color w:val="000000"/>
          <w:sz w:val="24"/>
          <w:szCs w:val="24"/>
        </w:rPr>
        <w:t>Арни делает в речи паузы, его внимание сфокусировано на совершаемых им крошечных движениях.</w:t>
      </w:r>
      <w:r>
        <w:rPr>
          <w:rFonts w:cs="TimesET;Times New Roman" w:ascii="TimesET;Times New Roman" w:hAnsi="TimesET;Times New Roman"/>
          <w:color w:val="000000"/>
          <w:sz w:val="24"/>
          <w:szCs w:val="24"/>
        </w:rPr>
        <w:t>]</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замечаю, что начинаю двигаться сильнее. Я бы хотел, чтобы вы тоже подвигались таким образом, чтобы понять суть движения. Какие вы задействуете суставы? Какие мышцы создают это вращение в сидячей позиции? Когда я делаю движения тазом, я ощущаю смещения в суставах, а также мышцах спины.</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сле того как мы выявили эти движения, усилим их. Не просто следите за тем, как вы двигаетесь, а двигайтесь с большей амплитудой, медленно, глубже осознавая происходящее. Обратите внимание на механику движения, увеличьте его размах, измените ритм, двигайтесь чаще или реже.</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все время делаем осознанные или неосознанные движения. Даже то, что вы заметили неосознанное движение, уже является мощной интервенцией. Развив эти движения до их предела, вы можете открыть в себе что-то поистине замечательное.</w:t>
      </w:r>
    </w:p>
    <w:p>
      <w:pPr>
        <w:pStyle w:val="Text10"/>
        <w:spacing w:lineRule="atLeast" w:line="246"/>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возвращается к своему движению. Вращая тазом, он очень медленно перемещается вперед</w:t>
      </w:r>
      <w:r>
        <w:rPr>
          <w:rFonts w:cs="TimesET;Times New Roman" w:ascii="TimesET;Times New Roman" w:hAnsi="TimesET;Times New Roman"/>
          <w:color w:val="000000"/>
          <w:sz w:val="24"/>
          <w:szCs w:val="24"/>
        </w:rPr>
        <w:t>.]</w:t>
      </w:r>
    </w:p>
    <w:p>
      <w:pPr>
        <w:pStyle w:val="Text10"/>
        <w:spacing w:lineRule="atLeast" w:line="246"/>
        <w:ind w:right="50" w:firstLine="283"/>
        <w:rPr/>
      </w:pPr>
      <w:r>
        <w:rPr>
          <w:rFonts w:cs="TimesET Cyr;Times New Roman" w:ascii="TimesET Cyr;Times New Roman" w:hAnsi="TimesET Cyr;Times New Roman"/>
          <w:color w:val="000000"/>
          <w:sz w:val="24"/>
          <w:szCs w:val="24"/>
        </w:rPr>
        <w:t>Итак, сидя в этой позе, я почувствовал слабое покачивание. Теперь я хочу достигнуть края. Я собираюсь продолжать это движение до тех пор, пока напряжение моих мышц не достигнет максимума, до точки, когда я больше не смогу двигаться. Требуется время, чтобы таким образом осознать это движение. Я чувствую, что все больше пригибаюсь к полу, я чувствую, что голова моя склоняется все ниже к земле, чтобы — молиться! [</w:t>
      </w:r>
      <w:r>
        <w:rPr>
          <w:rFonts w:cs="TimesET Cyr;Times New Roman" w:ascii="TimesET Cyr;Times New Roman" w:hAnsi="TimesET Cyr;Times New Roman"/>
          <w:i/>
          <w:color w:val="000000"/>
          <w:sz w:val="24"/>
          <w:szCs w:val="24"/>
        </w:rPr>
        <w:t>Он на миг замолкает, оставаясь все в той же позе, затем медленно садится по-прежнему и снова начинает говорить</w:t>
      </w:r>
      <w:r>
        <w:rPr>
          <w:rFonts w:cs="TimesET;Times New Roman" w:ascii="TimesET;Times New Roman" w:hAnsi="TimesET;Times New Roman"/>
          <w:color w:val="000000"/>
          <w:sz w:val="24"/>
          <w:szCs w:val="24"/>
        </w:rPr>
        <w:t>.]</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познакомился с такого рода работой в Цюрихе, когда стал сотрудничать с Барбарой Кроси, которая в то время была учителем йоги. Иной раз кажется, из этой формы медитации и развилась хатха-йога. Медитация над малозаметными движениями, усиление их приводит к архетипическим позам, имеющим сходство с теми, что известны в хатха-йоге. Осознавая, развивая скрытые движения, следуя за ними, вы заново создаете йогу, хотя до этого вы, возможно, имели весьма смутное о ней представлени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ходе двигательной работы вы можете обнаружить себя ползающим или медитирующим на четвереньках, как кошка. Поза “кошка”, кстати замечу, очень полезна для начальных этапов медитации, поскольку дает доступ к самым разным мышцам спины.</w:t>
      </w:r>
    </w:p>
    <w:p>
      <w:pPr>
        <w:pStyle w:val="Text10"/>
        <w:spacing w:before="4309" w:after="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аше тело непредсказуемо. Основной принцип состоит в том, чтобы, не программируя себя, полностью осознавать свои движения уже в самом их начале. Доведите движение до края, до экстремальной точки, чуточку усильте их. Но не подгоняйте себя, пусть будет так, как для вас правильно, иначе можно причинить себе боль.</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чувствуйте, как ваши мышцы соединены с сухожилиями, а также точку соединения сухожилий с костями. Это собенно важно для тех, кого интересуют артриты и ревматизмы.</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тслеживайте все ваши движения, даже если они загадочные и странные. Усиливайте их, используйте другие инструменты, к примеру переключение каналов. В точке, когда движение застряло в развитии, переключите каналы и визуализируйте опыт, который ищет реализации в движении. Можно употребить слуховой канал и послушать звук или произвести звук, который выразит это движени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Если, поднимаясь с постели, вы неожиданно подпустили ветру или вам стало больно, не пропускайте это мимо себя. Это — критические переживания, требующие, чтобы на них сосредоточили внимание. Если вам посчастливится испытать небольшую боль, задержитесь в этой точке. Это — сказочное сокровищ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дин участник просит Арни объяснить, что означает “задержаться в точке” боли или другого переживания.</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экспериментируйте с этим, осознайте. Прочувствуйте. Как было построено движение? Соберите его вновь. Если вы заметите, что что-то происходит, — посмотрите что и как. Все происходящее с вами пропускайте через свои чувства, зрение. Создайте подходящие звуки. Озвучьте свои переживания. Переключите каналы, совершите движение, которое этому соответствует. Смысл состоит в том, чтобы все исследовать и понять.</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е пренебрегайте даже самыми незначительными сигналами, движениями, уколами боли. Эта работа — форма экологии. Если не усилить небольшую боль и не поработать с ней, она появится вновь в других областях тела или в других каналах, к примеру во взаимоотношениях. Вам не удастся просто отбросить сообщение. Все, что вы можете, — отодвинуть его в сторону и какое-то время игнорировать. Разворачивая мелочь, почти ничего — в нечто, вы обретаете выбор — болеть или нет.</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тносясь к проприоцепции невнимательно, можно заболеть. Медитация годится как полезный способ выявить болезнь на ранних стадиях. Но я бы не советовал делать единственную ставку на исцеляющую роль осознания, оно не панацея. Иногда важно не осознавать.</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не уверен, что полное отсутствие простуды или ангины —это хорошо, но у меня их нет уже около пятнадцати лет. Этот этап моей жизни начался очень странно. В 1972 году — а до этого у меня была нормальная жизнь, я болел всем, чем только можно, — я принял стратегический боевой план — подняться в Швейцарские Альпы и схватить себя за руку в тот самый момент, когда я подхватываю насморк.</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Легкого ветерка, который принес бы мне простуду, я ждал на горе, в кантоне Гларус. Наконец ветерок подул. Ощутив его, я позволил себе совершать самые разные движения. Так вот, я обнаружил, что бегаю, как сумасшедший, вокруг старого дуба, пытаясь найти укрытие от ветра. Я понимал, что ветер прилетел ко мне, а мое тело знало — надо спрятаться.</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лава Богу, меня никто не видел в этот момент, подумали бы, что я свихнулся. В течение нескольких дней я подставлялся ветру и бегал от него. У меня возникло ощущение, что я стал понимать тот дух, который кроется за простудой и сквозняками, и с тех пор отношусь к нему с глубоким уважением. Я не говорю людям, что я делаю, но как только я хоть отдаленно ощущаю присутствие одного из духов-сквозняков, я ухожу в сторону с его пути, а затем, если хватает сил, возвращаюсь, чтобы познакомиться с ним по</w:t>
        <w:softHyphen/>
        <w:t>лучше.</w:t>
      </w:r>
    </w:p>
    <w:p>
      <w:pPr>
        <w:pStyle w:val="IIauroven"/>
        <w:spacing w:lineRule="atLeast" w:line="246" w:before="482"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Упражнение в состоянии медитации</w:t>
      </w:r>
      <w:r>
        <w:fldChar w:fldCharType="begin"/>
      </w:r>
      <w:r>
        <w:rPr/>
        <w:instrText xml:space="preserve"> TC "Упражнение в состоянии медитации" \l 1 </w:instrText>
      </w:r>
      <w:r>
        <w:rPr/>
        <w:fldChar w:fldCharType="separate"/>
      </w:r>
      <w:r>
        <w:rPr/>
      </w:r>
      <w:r>
        <w:rPr/>
        <w:fldChar w:fldCharType="end"/>
      </w:r>
    </w:p>
    <w:p>
      <w:pPr>
        <w:pStyle w:val="Text10"/>
        <w:spacing w:lineRule="atLeast" w:line="246"/>
        <w:ind w:right="50" w:firstLine="283"/>
        <w:rPr/>
      </w:pPr>
      <w:r>
        <w:rPr>
          <w:rFonts w:cs="TimesET Cyr;Times New Roman" w:ascii="TimesET Cyr;Times New Roman" w:hAnsi="TimesET Cyr;Times New Roman"/>
          <w:color w:val="000000"/>
          <w:sz w:val="24"/>
          <w:szCs w:val="24"/>
        </w:rPr>
        <w:t>А теперь я предлагаю начать работу из какой-либо позы, которая способствовала бы рождению движений. К примеру, можно принять йоговскую позицию на четвереньках, напоминающую кошачью, или близкую к ней, делающую вас открытым для движения. Положение лежа на полу ограничивает движения, можно только перекатываться. Возможно, вам захочется начать медитацию движения из такой позы. [</w:t>
      </w:r>
      <w:r>
        <w:rPr>
          <w:rFonts w:cs="TimesET Cyr;Times New Roman" w:ascii="TimesET Cyr;Times New Roman" w:hAnsi="TimesET Cyr;Times New Roman"/>
          <w:i/>
          <w:color w:val="000000"/>
          <w:sz w:val="24"/>
          <w:szCs w:val="24"/>
        </w:rPr>
        <w:t>Арни встает на четвереньки, опираясь об пол локтями, и кладет голову на кулаки, которые устраивает один на другом. Медленно поднимается и продолжает.</w:t>
      </w:r>
      <w:r>
        <w:rPr>
          <w:rFonts w:cs="TimesET;Times New Roman" w:ascii="TimesET;Times New Roman" w:hAnsi="TimesET;Times New Roman"/>
          <w:color w:val="000000"/>
          <w:sz w:val="24"/>
          <w:szCs w:val="24"/>
        </w:rPr>
        <w:t>]</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ы знакомы с этой позой? У меня любимая поза для медитации такая: лечь спиной на сиденье стула, позволив голове свободно свисать с сиденья вниз, а ногам — торчать в воздухе.</w:t>
      </w:r>
    </w:p>
    <w:p>
      <w:pPr>
        <w:pStyle w:val="Text10"/>
        <w:spacing w:lineRule="atLeast" w:line="246"/>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Изменяет позу</w:t>
      </w:r>
      <w:r>
        <w:rPr>
          <w:rFonts w:cs="TimesET Cyr;Times New Roman" w:ascii="TimesET Cyr;Times New Roman" w:hAnsi="TimesET Cyr;Times New Roman"/>
          <w:color w:val="000000"/>
          <w:sz w:val="24"/>
          <w:szCs w:val="24"/>
        </w:rPr>
        <w:t>.] Положение сидя на пятках с прямой спиной — хорошо для движений бедер и таза. Можно начать, опершись о стену и расслабившись. Еще один хороший способ для начала — очень медленно подниматься. С этим можно работать целый день напролет. Можно начать и в позиции стоя.</w:t>
      </w:r>
    </w:p>
    <w:p>
      <w:pPr>
        <w:pStyle w:val="Text10"/>
        <w:spacing w:before="3969" w:after="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чинаем работу с движением. Определите канал, в котором находитесь. Усильте переживание, которое придет по этому каналу, проследите извилистый путь процесса через движение, видение, слышание, чувствование. Затем используйте технику изменения канала, чтобы открыть, куда вас ведет ваш внутренний процесс.</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before="3600" w:after="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Участники занялись медитацией. Большинство из них медленно пробуют разные медитативные позы. В комнате атмосфера высокой сосредоточенности. Через двадцать минут Арни спрашивает, все ли закончили, может быть, есть вопросы.</w:t>
      </w:r>
    </w:p>
    <w:p>
      <w:pPr>
        <w:pStyle w:val="II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i w:val="false"/>
          <w:sz w:val="24"/>
          <w:szCs w:val="24"/>
        </w:rPr>
        <w:t>Вопросы</w:t>
      </w:r>
      <w:r>
        <w:fldChar w:fldCharType="begin"/>
      </w:r>
      <w:r>
        <w:rPr/>
        <w:instrText xml:space="preserve"> TC "Вопросы"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Есть один интересный вопрос, который стоит задать во время медитации: “Кто медитирует?” или “Для кого предназначаются эти события?” То, что вы переживаете, не адресовано просто кому попало и не свалилось с ясного неба. В вас есть некто, кому необходимы именно эти переживания, кто не получает их в нужном количестве. Существует совершенно определенная часть вас, которая нуждается во вполне конкретных переживаниях, в сообщении медитации. То, что с вами происходит, черезвычайно важно для кого-то в вас, именно он-то и погружен в сосредоточенное наблюдение. Если понять, для кого предназначен этот опыт, медитация приобретет особое значение.</w:t>
      </w:r>
    </w:p>
    <w:p>
      <w:pPr>
        <w:pStyle w:val="Text10"/>
        <w:ind w:right="50" w:firstLine="283"/>
        <w:rPr/>
      </w:pPr>
      <w:r>
        <w:rPr>
          <w:rFonts w:cs="TimesET Cyr;Times New Roman" w:ascii="TimesET Cyr;Times New Roman" w:hAnsi="TimesET Cyr;Times New Roman"/>
          <w:i/>
          <w:color w:val="000000"/>
          <w:sz w:val="24"/>
          <w:szCs w:val="24"/>
        </w:rPr>
        <w:t>Пэт</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застенчивая молодая женщина</w:t>
      </w:r>
      <w:r>
        <w:rPr>
          <w:rFonts w:cs="TimesET Cyr;Times New Roman" w:ascii="TimesET Cyr;Times New Roman" w:hAnsi="TimesET Cyr;Times New Roman"/>
          <w:color w:val="000000"/>
          <w:sz w:val="24"/>
          <w:szCs w:val="24"/>
        </w:rPr>
        <w:t>]: Я сидела вот так и вдруг почувствовала жжение внизу живота. Еще я почувствовала давление, и мне показалось, что я вижу, как я спускаюсь куда-то. Затем я, словно наплывами, то осознавала, что происходит, то переставала осознавать</w:t>
      </w:r>
      <w:r>
        <w:rPr>
          <w:rFonts w:cs="TimesET;Times New Roman" w:ascii="TimesET;Times New Roman" w:hAnsi="TimesET;Times New Roman"/>
          <w:color w:val="000000"/>
          <w:sz w:val="24"/>
          <w:szCs w:val="24"/>
        </w:rPr>
        <w:t>.</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и наплывы могут быть свидетельством того, что переживание жжения подвело вас к краю. Задержитесь на ощущении жжения. Вы должны разобраться, какое чувство обозначает жжение.</w:t>
      </w:r>
    </w:p>
    <w:p>
      <w:pPr>
        <w:pStyle w:val="Text10"/>
        <w:ind w:right="50" w:firstLine="283"/>
        <w:rPr/>
      </w:pPr>
      <w:r>
        <w:rPr>
          <w:rFonts w:cs="TimesET Cyr;Times New Roman" w:ascii="TimesET Cyr;Times New Roman" w:hAnsi="TimesET Cyr;Times New Roman"/>
          <w:i/>
          <w:color w:val="000000"/>
          <w:sz w:val="24"/>
          <w:szCs w:val="24"/>
        </w:rPr>
        <w:t>Пэт:</w:t>
      </w:r>
      <w:r>
        <w:rPr>
          <w:rFonts w:cs="TimesET Cyr;Times New Roman" w:ascii="TimesET Cyr;Times New Roman" w:hAnsi="TimesET Cyr;Times New Roman"/>
          <w:color w:val="000000"/>
          <w:sz w:val="24"/>
          <w:szCs w:val="24"/>
        </w:rPr>
        <w:t xml:space="preserve"> Когда я была погружена в медитацию, случилось так, что вы ко мне подошли и дотронулись до меня, чтобы помочь усилить то движение, которое я делала. Во мне что-то переключилось, и я поняла: “Вот и все, что мне было нужно. Я просто хочу, чтобы был кто-то, кто бы прикасался ко мне”.</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хоже, вы правильно восприняли сообщение. Вы работали над тем, чтобы стать более открытой во взаимоотношениях, в желаниях, в прикосновениях, в контактах. Интересно было бы сделать еще шаг вперед и помедитировать, держась за чью-нибудь руку. Я рискну предположить, что жжение внизу живота — сообщение для той части вас, которая стремится замкнуться в одиночеств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Пэт кивает, показывая, что она согласна с ответом Арни. Заговорил еще один участник, Гари. Он, очевидно, взволнован.</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Гэри</w:t>
      </w:r>
      <w:r>
        <w:rPr>
          <w:rFonts w:cs="TimesET Cyr;Times New Roman" w:ascii="TimesET Cyr;Times New Roman" w:hAnsi="TimesET Cyr;Times New Roman"/>
          <w:color w:val="000000"/>
          <w:sz w:val="24"/>
          <w:szCs w:val="24"/>
        </w:rPr>
        <w:t>: Мой процесс сопровождался звучащими в голове предписаниями. Как мне кажется, там были разные голоса. Не могли бы вы немного рассказать об этом? Как вы поступаете с этими аналитическими комментариями?</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Обычно голос архетипа звучит в форме этакого объяснения за кадром. Он всегда все истолковывает и анализирует, объясняет, какой смысл имеют ваши переживания. Настройтесь на него и постарайтесь понять, хорош ли он в своем деле. Не стоит сразу подавлять его. Большинство внутренних критиков не так умны, как им кажется. Если сосредоточиться на нем, может статься, вы обнаружите, что кому-то из них не мешало бы вернуться в школу.</w:t>
      </w:r>
    </w:p>
    <w:p>
      <w:pPr>
        <w:pStyle w:val="Text10"/>
        <w:spacing w:lineRule="atLeast" w:line="246"/>
        <w:ind w:right="50" w:firstLine="283"/>
        <w:rPr/>
      </w:pPr>
      <w:r>
        <w:rPr>
          <w:rFonts w:cs="TimesET Cyr;Times New Roman" w:ascii="TimesET Cyr;Times New Roman" w:hAnsi="TimesET Cyr;Times New Roman"/>
          <w:i/>
          <w:color w:val="000000"/>
          <w:sz w:val="24"/>
          <w:szCs w:val="24"/>
        </w:rPr>
        <w:t>Гэри</w:t>
      </w:r>
      <w:r>
        <w:rPr>
          <w:rFonts w:cs="TimesET Cyr;Times New Roman" w:ascii="TimesET Cyr;Times New Roman" w:hAnsi="TimesET Cyr;Times New Roman"/>
          <w:color w:val="000000"/>
          <w:sz w:val="24"/>
          <w:szCs w:val="24"/>
        </w:rPr>
        <w:t>: Что значит: “Сосредоточиться на нем?”</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лучите как можно больше информации о голосе. Сколько ему лет? Какого он пола? Представьте человека, которому принадлежит этот голос. Вступите с ним в общение. Сделайте движение, которое бы соответствовало его или ее образу. Постройте вокруг голоса личность. Добейтесь полного, завершенного переживания, затем работайте с ним.</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У меня нет рецептов. Один из моих внутренних критиков долго был моей большой проблемой. Я изучил его и обнаружил, что у него есть масса соображений, но умным его не назовешь. Я заставлял его читать книги о символике, чтобы он по крайней мере знал, о чем говорит. Какое-то время спустя он исчез. Я не знаю, что с ним стало. Я полагаю, он сбежал из школы.</w:t>
      </w:r>
    </w:p>
    <w:p>
      <w:pPr>
        <w:pStyle w:val="Text10"/>
        <w:spacing w:lineRule="atLeast" w:line="246"/>
        <w:ind w:right="50" w:firstLine="283"/>
        <w:rPr/>
      </w:pPr>
      <w:r>
        <w:rPr>
          <w:rFonts w:cs="TimesET Cyr;Times New Roman" w:ascii="TimesET Cyr;Times New Roman" w:hAnsi="TimesET Cyr;Times New Roman"/>
          <w:i/>
          <w:color w:val="000000"/>
          <w:sz w:val="24"/>
          <w:szCs w:val="24"/>
        </w:rPr>
        <w:t>Эми:</w:t>
      </w:r>
      <w:r>
        <w:rPr>
          <w:rFonts w:cs="TimesET Cyr;Times New Roman" w:ascii="TimesET Cyr;Times New Roman" w:hAnsi="TimesET Cyr;Times New Roman"/>
          <w:color w:val="000000"/>
          <w:sz w:val="24"/>
          <w:szCs w:val="24"/>
        </w:rPr>
        <w:t xml:space="preserve"> А мой комментатор постоянно возвращается, так как у меня недостаточно инфомации о нем. Очень полезно использовать движение и визуализацию и другие каналы, чтобы добраться до того, что стоит за критиком.</w:t>
      </w:r>
    </w:p>
    <w:p>
      <w:pPr>
        <w:pStyle w:val="IIauroven"/>
        <w:spacing w:lineRule="atLeast" w:line="246" w:before="482"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Работа с движением</w:t>
      </w:r>
      <w:r>
        <w:fldChar w:fldCharType="begin"/>
      </w:r>
      <w:r>
        <w:rPr/>
        <w:instrText xml:space="preserve"> TC "Работа с движением" \l 1 </w:instrText>
      </w:r>
      <w:r>
        <w:rPr/>
        <w:fldChar w:fldCharType="separate"/>
      </w:r>
      <w:r>
        <w:rPr/>
      </w:r>
      <w:r>
        <w:rPr/>
        <w:fldChar w:fldCharType="end"/>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намерен продолжить разговор о движении, о способах его усиления и о работе в этой области. Он поворачивается к Эми и просит ее рассказать о тех приемах работы с движением, которые ей больше всего нравятся.</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Эми:</w:t>
      </w:r>
      <w:r>
        <w:rPr>
          <w:rFonts w:cs="TimesET Cyr;Times New Roman" w:ascii="TimesET Cyr;Times New Roman" w:hAnsi="TimesET Cyr;Times New Roman"/>
          <w:color w:val="000000"/>
          <w:sz w:val="24"/>
          <w:szCs w:val="24"/>
        </w:rPr>
        <w:t xml:space="preserve"> Нам необходимо поговорить о специальных методах так называемого запрещения или торможения сигналов, а также об усилении. Арни уже немного говорил об этом. Ну и, само собой разумеется, надо поговорить об отзеркаливании сигналов клиента, которое производится для того, чтобы клиент мог их увидеть. Также интересно руками ваять движение, работая с тем, что выходит, и следуя за потоком изменчивых телодвижений и мышечных сокращений. Это сплав работы с телом и движением. Ну и, конечно, форма работы с движением, когда вы просто сидите и медитируете над вопросом, что является движением.</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вай покажем работу с движением на том, кто захочет.</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 обращается к группе с вопросом, не хочет ли кто поработать с ним. Вызывается Сью. “Все очень просто. Нам нужно всего лишь пройтись вместе”, — уверяет ее Арни. Они начинают ходить по кругу, образованному сидящими участниками. Кажется, что они просто лениво прогуливаются.</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т так. Давайте просто походим. В то время как вы прохаживаетесь, я бы просил вас обратить внимание, нет ли внутри вашего движущегося тела чего-то такого, что не участвует в этой прогулке?</w:t>
      </w:r>
    </w:p>
    <w:p>
      <w:pPr>
        <w:pStyle w:val="Text10"/>
        <w:spacing w:lineRule="atLeast" w:line="246"/>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Пока Сью сосредоточивается на движении, Арни говорит с группой</w:t>
      </w:r>
      <w:r>
        <w:rPr>
          <w:rFonts w:cs="TimesET;Times New Roman" w:ascii="TimesET;Times New Roman" w:hAnsi="TimesET;Times New Roman"/>
          <w:color w:val="000000"/>
          <w:sz w:val="24"/>
          <w:szCs w:val="24"/>
        </w:rPr>
        <w:t>.]</w:t>
      </w:r>
    </w:p>
    <w:p>
      <w:pPr>
        <w:pStyle w:val="Text10"/>
        <w:spacing w:lineRule="atLeast" w:line="246"/>
        <w:ind w:right="50" w:firstLine="283"/>
        <w:rPr/>
      </w:pPr>
      <w:r>
        <w:rPr>
          <w:rFonts w:cs="TimesET Cyr;Times New Roman" w:ascii="TimesET Cyr;Times New Roman" w:hAnsi="TimesET Cyr;Times New Roman"/>
          <w:color w:val="000000"/>
          <w:sz w:val="24"/>
          <w:szCs w:val="24"/>
        </w:rPr>
        <w:t>Видите, ее первичный процесс, который я вместе с ней организовал, — шаг. Но вполне может обнаружиться что-то еще, непроизвольное, что является не только шагом. [</w:t>
      </w:r>
      <w:r>
        <w:rPr>
          <w:rFonts w:cs="TimesET Cyr;Times New Roman" w:ascii="TimesET Cyr;Times New Roman" w:hAnsi="TimesET Cyr;Times New Roman"/>
          <w:i/>
          <w:color w:val="000000"/>
          <w:sz w:val="24"/>
          <w:szCs w:val="24"/>
        </w:rPr>
        <w:t>К Сью</w:t>
      </w:r>
      <w:r>
        <w:rPr>
          <w:rFonts w:cs="TimesET Cyr;Times New Roman" w:ascii="TimesET Cyr;Times New Roman" w:hAnsi="TimesET Cyr;Times New Roman"/>
          <w:color w:val="000000"/>
          <w:sz w:val="24"/>
          <w:szCs w:val="24"/>
        </w:rPr>
        <w:t>.] Чувствуете ли вы что-нибудь в этом роде в ваших движениях? Не спешите, подумайте. [</w:t>
      </w:r>
      <w:r>
        <w:rPr>
          <w:rFonts w:cs="TimesET Cyr;Times New Roman" w:ascii="TimesET Cyr;Times New Roman" w:hAnsi="TimesET Cyr;Times New Roman"/>
          <w:i/>
          <w:color w:val="000000"/>
          <w:sz w:val="24"/>
          <w:szCs w:val="24"/>
        </w:rPr>
        <w:t>К группе</w:t>
      </w:r>
      <w:r>
        <w:rPr>
          <w:rFonts w:cs="TimesET Cyr;Times New Roman" w:ascii="TimesET Cyr;Times New Roman" w:hAnsi="TimesET Cyr;Times New Roman"/>
          <w:color w:val="000000"/>
          <w:sz w:val="24"/>
          <w:szCs w:val="24"/>
        </w:rPr>
        <w:t>.] Всегда держите ваше сознание открытым не только для того, что вы намеренно делаете в жизни, но и для ненамеренных движений. [</w:t>
      </w:r>
      <w:r>
        <w:rPr>
          <w:rFonts w:cs="TimesET Cyr;Times New Roman" w:ascii="TimesET Cyr;Times New Roman" w:hAnsi="TimesET Cyr;Times New Roman"/>
          <w:i/>
          <w:color w:val="000000"/>
          <w:sz w:val="24"/>
          <w:szCs w:val="24"/>
        </w:rPr>
        <w:t>К Сью</w:t>
      </w:r>
      <w:r>
        <w:rPr>
          <w:rFonts w:cs="TimesET Cyr;Times New Roman" w:ascii="TimesET Cyr;Times New Roman" w:hAnsi="TimesET Cyr;Times New Roman"/>
          <w:color w:val="000000"/>
          <w:sz w:val="24"/>
          <w:szCs w:val="24"/>
        </w:rPr>
        <w:t>.] Так что происходит такого, что не есть ходьба?</w:t>
      </w:r>
    </w:p>
    <w:p>
      <w:pPr>
        <w:pStyle w:val="Text10"/>
        <w:spacing w:lineRule="atLeast" w:line="246"/>
        <w:ind w:right="50" w:firstLine="283"/>
        <w:rPr/>
      </w:pPr>
      <w:r>
        <w:rPr>
          <w:rFonts w:cs="TimesET Cyr;Times New Roman" w:ascii="TimesET Cyr;Times New Roman" w:hAnsi="TimesET Cyr;Times New Roman"/>
          <w:i/>
          <w:color w:val="000000"/>
          <w:sz w:val="24"/>
          <w:szCs w:val="24"/>
        </w:rPr>
        <w:t>Сью:</w:t>
      </w:r>
      <w:r>
        <w:rPr>
          <w:rFonts w:cs="TimesET Cyr;Times New Roman" w:ascii="TimesET Cyr;Times New Roman" w:hAnsi="TimesET Cyr;Times New Roman"/>
          <w:color w:val="000000"/>
          <w:sz w:val="24"/>
          <w:szCs w:val="24"/>
        </w:rPr>
        <w:t xml:space="preserve"> Я хожу по кругу, и у меня из головы никак не выходит, что на меня смотрит вся группа. И еще я ощущаю некоторую расхлябанность. Все как-то разболтанно.</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а поболтала руками и ногами, чтобы показать Арни, какую разболтанность она чувствует. Он замечает это и повторяет движение ее рук.</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рекрасно, покажите мне, как все разболтанно.</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Сью начинает подчеркнуто выражать разболтанность, размахивая конечностями, шатаясь и вихляясь. Она извивается, подобно змее, и прыгает с ноги на ногу. Арни повторяет ее движения. Ее движения становятся все быстрее, она раскачивается всем своим телом из стороны в сторону, как тряпичный клоун. Неожиданно она будто натыкается на край. Она останавливается и быстро взглядывает на Арни. Он убеждает ее продолжать.</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льше! Доведите это до крайней точки!</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i/>
          <w:i/>
          <w:color w:val="000000"/>
          <w:sz w:val="24"/>
          <w:szCs w:val="24"/>
        </w:rPr>
      </w:pPr>
      <w:r>
        <w:rPr>
          <w:rFonts w:cs="TimesET Cyr;Times New Roman" w:ascii="TimesET Cyr;Times New Roman" w:hAnsi="TimesET Cyr;Times New Roman"/>
          <w:i/>
          <w:color w:val="000000"/>
          <w:sz w:val="24"/>
          <w:szCs w:val="24"/>
        </w:rPr>
        <w:t>Сью начинает сначала, ходит по кругу, болтаясь и качаясь из стороны в сторону, и опять впадает в сомнение. Ее движения изменяются, из разболтанного вихляния они превращаются в движения стеснительного ребенка. Она поворачивается к Арни и смущенно восклицает: “Ой, по-моему, я налетела на край”.</w:t>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смеются.</w:t>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раскачивается, как она делала до этого, желая, чтобы она вернулась и вновь подхватила эти движения.</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before="3118" w:after="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вайте проследим, куда поведет это движение, если представить, что там, за краем, оно сразу становится вашим.</w:t>
      </w:r>
    </w:p>
    <w:p>
      <w:pPr>
        <w:pStyle w:val="Text10"/>
        <w:ind w:right="50" w:firstLine="283"/>
        <w:rPr/>
      </w:pPr>
      <w:r>
        <w:rPr>
          <w:rFonts w:cs="TimesET Cyr;Times New Roman" w:ascii="TimesET Cyr;Times New Roman" w:hAnsi="TimesET Cyr;Times New Roman"/>
          <w:i/>
          <w:color w:val="000000"/>
          <w:sz w:val="24"/>
          <w:szCs w:val="24"/>
        </w:rPr>
        <w:t>Сью:</w:t>
      </w:r>
      <w:r>
        <w:rPr>
          <w:rFonts w:cs="TimesET Cyr;Times New Roman" w:ascii="TimesET Cyr;Times New Roman" w:hAnsi="TimesET Cyr;Times New Roman"/>
          <w:color w:val="000000"/>
          <w:sz w:val="24"/>
          <w:szCs w:val="24"/>
        </w:rPr>
        <w:t xml:space="preserve"> Сегодня, некоторое время назад, я осознала вот что. Одна часть меня наслаждается движением, а другая хочет, чтобы я была абсолютно инертна. Они полярно противоположны и ведут борьбу. [</w:t>
      </w:r>
      <w:r>
        <w:rPr>
          <w:rFonts w:cs="TimesET Cyr;Times New Roman" w:ascii="TimesET Cyr;Times New Roman" w:hAnsi="TimesET Cyr;Times New Roman"/>
          <w:i/>
          <w:color w:val="000000"/>
          <w:sz w:val="24"/>
          <w:szCs w:val="24"/>
        </w:rPr>
        <w:t>Говоря о полярностях, она делает движения руками. Когда речь идет о наслаждении движением — одна ее рука плавно изгибается, а когда она описывает инертность — другая делает “стоп”-жест.</w:t>
      </w:r>
      <w:r>
        <w:rPr>
          <w:rFonts w:cs="TimesET;Times New Roman" w:ascii="TimesET;Times New Roman" w:hAnsi="TimesET;Times New Roman"/>
          <w:color w:val="000000"/>
          <w:sz w:val="24"/>
          <w:szCs w:val="24"/>
        </w:rPr>
        <w:t>]</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вот и край. Здесь идет борьба, и в данный момент я принимаю сторону движения, поскольку ему не удается полностью выразить себя. Движение — вторичный процесс. Пассивная сторона первична и спокойна. Со спокойной стороной мы уже знакомы. [</w:t>
      </w:r>
      <w:r>
        <w:rPr>
          <w:rFonts w:cs="TimesET Cyr;Times New Roman" w:ascii="TimesET Cyr;Times New Roman" w:hAnsi="TimesET Cyr;Times New Roman"/>
          <w:i/>
          <w:color w:val="000000"/>
          <w:sz w:val="24"/>
          <w:szCs w:val="24"/>
        </w:rPr>
        <w:t>Он начинает качаться и хочет увлечь ее</w:t>
      </w:r>
      <w:r>
        <w:rPr>
          <w:rFonts w:cs="TimesET Cyr;Times New Roman" w:ascii="TimesET Cyr;Times New Roman" w:hAnsi="TimesET Cyr;Times New Roman"/>
          <w:color w:val="000000"/>
          <w:sz w:val="24"/>
          <w:szCs w:val="24"/>
        </w:rPr>
        <w:t>.] Хотите попробовать еще разок? Я знаю, это вас смущает, но все же — попробуйте.</w:t>
      </w:r>
    </w:p>
    <w:p>
      <w:pPr>
        <w:pStyle w:val="Text10"/>
        <w:ind w:right="50" w:firstLine="283"/>
        <w:rPr/>
      </w:pPr>
      <w:r>
        <w:rPr>
          <w:rFonts w:cs="TimesET Cyr;Times New Roman" w:ascii="TimesET Cyr;Times New Roman" w:hAnsi="TimesET Cyr;Times New Roman"/>
          <w:i/>
          <w:color w:val="000000"/>
          <w:sz w:val="24"/>
          <w:szCs w:val="24"/>
        </w:rPr>
        <w:t>Сью:</w:t>
      </w:r>
      <w:r>
        <w:rPr>
          <w:rFonts w:cs="TimesET Cyr;Times New Roman" w:ascii="TimesET Cyr;Times New Roman" w:hAnsi="TimesET Cyr;Times New Roman"/>
          <w:color w:val="000000"/>
          <w:sz w:val="24"/>
          <w:szCs w:val="24"/>
        </w:rPr>
        <w:t xml:space="preserve"> Позвольте мне походить, пока я не свыкнусь с присутствием группы.</w:t>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То, что ей неловко извиваться на глазах у группы, показывает, что на группу спроецирована роль фигуры, препятствующей движению, роль спокойной части Сью.</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Группа вас тормозит, да? Я помогу вам, я тоже буду делать странные движения.</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i/>
          <w:i/>
          <w:color w:val="000000"/>
          <w:sz w:val="24"/>
          <w:szCs w:val="24"/>
        </w:rPr>
      </w:pPr>
      <w:r>
        <w:rPr>
          <w:rFonts w:cs="TimesET Cyr;Times New Roman" w:ascii="TimesET Cyr;Times New Roman" w:hAnsi="TimesET Cyr;Times New Roman"/>
          <w:i/>
          <w:color w:val="000000"/>
          <w:sz w:val="24"/>
          <w:szCs w:val="24"/>
        </w:rPr>
        <w:t>Он становится напротив нее и извивается всем телом. Он раскачивается, игриво трясет бедрами. Она немедленно принимает приглашение и начинает прыгать с ноги на ногу, с болтающимися и шлепающими о корпус руками. Она поднимает руки над головой, делает ими волны, как танцовщица, прыгает все быстрее и быстрее. Она делает неописуемые, исступленные движения, полностью раскрепощаясь.</w:t>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помогает ей пройти весь путь до конца. Сью неожиданно хлопает в ладоши, падает на пол и, ко всеобщему изумлению, начинает кувыркаться и кататься по полу. Наконец, выбившись из сил, она делает передышку, смотрит на Арни и в сильном удивлении восклицает: “Я и не знала, что могу так!” Группа взрывается одобрительными возгласами и аплодисментами.</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before="3600" w:after="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 было что-то потрясающее! Удивительно! Вы не знали, что способны на это? Вы не знали, что способны на — что?</w:t>
      </w:r>
    </w:p>
    <w:p>
      <w:pPr>
        <w:pStyle w:val="Text10"/>
        <w:ind w:right="50" w:firstLine="283"/>
        <w:rPr/>
      </w:pPr>
      <w:r>
        <w:rPr>
          <w:rFonts w:cs="TimesET Cyr;Times New Roman" w:ascii="TimesET Cyr;Times New Roman" w:hAnsi="TimesET Cyr;Times New Roman"/>
          <w:i/>
          <w:color w:val="000000"/>
          <w:sz w:val="24"/>
          <w:szCs w:val="24"/>
        </w:rPr>
        <w:t>Сью:</w:t>
      </w:r>
      <w:r>
        <w:rPr>
          <w:rFonts w:cs="TimesET Cyr;Times New Roman" w:ascii="TimesET Cyr;Times New Roman" w:hAnsi="TimesET Cyr;Times New Roman"/>
          <w:color w:val="000000"/>
          <w:sz w:val="24"/>
          <w:szCs w:val="24"/>
        </w:rPr>
        <w:t xml:space="preserve"> Я имею в виду эти кувырки.</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Задумайтесь на секунду, на что они похожи?</w:t>
      </w:r>
    </w:p>
    <w:p>
      <w:pPr>
        <w:pStyle w:val="Text10"/>
        <w:ind w:right="50" w:firstLine="283"/>
        <w:rPr/>
      </w:pPr>
      <w:r>
        <w:rPr>
          <w:rFonts w:cs="TimesET Cyr;Times New Roman" w:ascii="TimesET Cyr;Times New Roman" w:hAnsi="TimesET Cyr;Times New Roman"/>
          <w:i/>
          <w:color w:val="000000"/>
          <w:sz w:val="24"/>
          <w:szCs w:val="24"/>
        </w:rPr>
        <w:t>Сью:</w:t>
      </w:r>
      <w:r>
        <w:rPr>
          <w:rFonts w:cs="TimesET Cyr;Times New Roman" w:ascii="TimesET Cyr;Times New Roman" w:hAnsi="TimesET Cyr;Times New Roman"/>
          <w:color w:val="000000"/>
          <w:sz w:val="24"/>
          <w:szCs w:val="24"/>
        </w:rPr>
        <w:t xml:space="preserve"> Это я в шесть лет.</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А если бы мы сейчас работали с этой маленькой девочкой — какие бы она издавала звуки?</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Сью сообщает, что она бы хихикала. Она тут же захихикала, а группа присоединилась к ней. Арни тоже включается в детскую возню, и они все вместе смеются. Арни придвигается ближе к Сью, кладет руку ей на плечо и старается вчитаться в ее сигналы.</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before="3345" w:after="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 обожанием</w:t>
      </w:r>
      <w:r>
        <w:rPr>
          <w:rFonts w:cs="TimesET;Times New Roman" w:ascii="TimesET;Times New Roman" w:hAnsi="TimesET;Times New Roman"/>
          <w:color w:val="000000"/>
          <w:sz w:val="24"/>
          <w:szCs w:val="24"/>
        </w:rPr>
        <w:t>]</w:t>
      </w:r>
      <w:r>
        <w:rPr>
          <w:rFonts w:cs="TimesET;Times New Roman" w:ascii="TimesET;Times New Roman" w:hAnsi="TimesET;Times New Roman"/>
          <w:i/>
          <w:color w:val="000000"/>
          <w:sz w:val="24"/>
          <w:szCs w:val="24"/>
        </w:rPr>
        <w:t>:</w:t>
      </w:r>
      <w:r>
        <w:rPr>
          <w:rFonts w:cs="TimesET Cyr;Times New Roman" w:ascii="TimesET Cyr;Times New Roman" w:hAnsi="TimesET Cyr;Times New Roman"/>
          <w:color w:val="000000"/>
          <w:sz w:val="24"/>
          <w:szCs w:val="24"/>
        </w:rPr>
        <w:t xml:space="preserve"> Какая славная крошка. Она ищет мамочку, чтобы пойти с ней в магазин за покупками.</w:t>
      </w:r>
    </w:p>
    <w:p>
      <w:pPr>
        <w:pStyle w:val="Text10"/>
        <w:ind w:right="50" w:firstLine="283"/>
        <w:rPr/>
      </w:pPr>
      <w:r>
        <w:rPr>
          <w:rFonts w:cs="TimesET Cyr;Times New Roman" w:ascii="TimesET Cyr;Times New Roman" w:hAnsi="TimesET Cyr;Times New Roman"/>
          <w:i/>
          <w:color w:val="000000"/>
          <w:sz w:val="24"/>
          <w:szCs w:val="24"/>
        </w:rPr>
        <w:t>Сью</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мотрит на него</w:t>
      </w:r>
      <w:r>
        <w:rPr>
          <w:rFonts w:cs="TimesET Cyr;Times New Roman" w:ascii="TimesET Cyr;Times New Roman" w:hAnsi="TimesET Cyr;Times New Roman"/>
          <w:color w:val="000000"/>
          <w:sz w:val="24"/>
          <w:szCs w:val="24"/>
        </w:rPr>
        <w:t>]: Когда вы подошли близко, я подумала, что мой папа никогда так не делал.</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Ах, папа... Нужна мама, чтобы пойти в магазин, и, конечно, нужен папа, чтобы дать ребенку поддержку, а не одергивать его.</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Сью смотрит на Арни и понимает, что именно отец, о котором она вдруг вспомнила, есть препятствие на пути ее движений.</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Сью:</w:t>
      </w:r>
      <w:r>
        <w:rPr>
          <w:rFonts w:cs="TimesET Cyr;Times New Roman" w:ascii="TimesET Cyr;Times New Roman" w:hAnsi="TimesET Cyr;Times New Roman"/>
          <w:color w:val="000000"/>
          <w:sz w:val="24"/>
          <w:szCs w:val="24"/>
        </w:rPr>
        <w:t xml:space="preserve"> Да. Спасибо. Спасибо вам.</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и Сью обнимают друг друга. Сью покидает центр круга. Все минуту молчат.</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вайте вместе поразмышляем о том, что произошло. Часто ли Сью кувыркается в своей обыденной жизни?</w:t>
      </w:r>
    </w:p>
    <w:p>
      <w:pPr>
        <w:pStyle w:val="Text10"/>
        <w:spacing w:lineRule="atLeast" w:line="234"/>
        <w:ind w:right="50" w:firstLine="283"/>
        <w:rPr/>
      </w:pPr>
      <w:r>
        <w:rPr>
          <w:rFonts w:cs="TimesET Cyr;Times New Roman" w:ascii="TimesET Cyr;Times New Roman" w:hAnsi="TimesET Cyr;Times New Roman"/>
          <w:i/>
          <w:color w:val="000000"/>
          <w:sz w:val="24"/>
          <w:szCs w:val="24"/>
        </w:rPr>
        <w:t>Том:</w:t>
      </w:r>
      <w:r>
        <w:rPr>
          <w:rFonts w:cs="TimesET Cyr;Times New Roman" w:ascii="TimesET Cyr;Times New Roman" w:hAnsi="TimesET Cyr;Times New Roman"/>
          <w:color w:val="000000"/>
          <w:sz w:val="24"/>
          <w:szCs w:val="24"/>
        </w:rPr>
        <w:t xml:space="preserve"> Ей это необходимо. У нее это так здорово получается!</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ей надо это делать, но поскольку ее отец, ее первичная идентификация — помните, она сказала: “Я говорю себе — стоп!” — запрещает ее внутреннему шестилетнему ребенку крутиться, то ее подвижность — вторична. Это происходит помимо воли. Она сказала, что удивлена тем, что может делать все эти сальто и ужимки, а это означает, что они отдалены от ее сознания. Они отщеплены от ее обычной идентичности, поскольку не встраиваются в ее отцовский образ. Обратите внимание, мы непроизвольно вспоминаем образ родителя в определенный момент, поскольку он символизирует то, как мы заботимся о ребенке в себе.</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акая форма работы с движением требует осознания и некоторой храбрости. Что интересного можно было отметить в ее движениях? Вроде бы они выглядели вполне взрослыми, но что-то было не совсем по-взрослому, что-то напоминало ребенка.</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ми изображает детские движения, тряся руками в воздухе.</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от, посмотрите. Эти движения были не очень организованны. Они были незаконченными. Поэтому они были вторичными, с них я и начал. Помните? — вторичные движения как бы не завершены, они повторяются, их трудно понять, человек либо стесняется их, либо не подозревает об их существовании.</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етафорически я сказал бы так: когда она ходит, она ходит не одна. Когда она ходит, с ней рядом идет маленькая девочка. Она шагает с прелестнейшей вертушкой. Когда мы идем, с нами идут другие. И это безумно интересно — выяснить, кто же идет рядом.</w:t>
      </w:r>
    </w:p>
    <w:p>
      <w:pPr>
        <w:pStyle w:val="Text10"/>
        <w:spacing w:lineRule="atLeast" w:line="234"/>
        <w:ind w:right="50" w:firstLine="283"/>
        <w:rPr/>
      </w:pPr>
      <w:r>
        <w:rPr>
          <w:rFonts w:cs="TimesET Cyr;Times New Roman" w:ascii="TimesET Cyr;Times New Roman" w:hAnsi="TimesET Cyr;Times New Roman"/>
          <w:color w:val="000000"/>
          <w:sz w:val="24"/>
          <w:szCs w:val="24"/>
        </w:rPr>
        <w:t xml:space="preserve">Теперь давайте сами попробуем поработать с движением. Начните с обыкновенной ходьбы. Можете работать над тем, как вы говорите, сидите или ходите, над чем угодно. Дело состоит в том, чтобы уловить нечто, не делающее того, что делаете вы, и с этим </w:t>
      </w:r>
      <w:r>
        <w:rPr>
          <w:rFonts w:cs="TimesET Cyr;Times New Roman" w:ascii="TimesET Cyr;Times New Roman" w:hAnsi="TimesET Cyr;Times New Roman"/>
          <w:i/>
          <w:color w:val="000000"/>
          <w:sz w:val="24"/>
          <w:szCs w:val="24"/>
        </w:rPr>
        <w:t>нечто</w:t>
      </w:r>
      <w:r>
        <w:rPr>
          <w:rFonts w:cs="TimesET Cyr;Times New Roman" w:ascii="TimesET Cyr;Times New Roman" w:hAnsi="TimesET Cyr;Times New Roman"/>
          <w:color w:val="000000"/>
          <w:sz w:val="24"/>
          <w:szCs w:val="24"/>
        </w:rPr>
        <w:t xml:space="preserve"> работать.</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Цените приходящее неожиданно. То, чего мы не ожидаем, — лучший проводник по этому миру. Во время ходьбы внимательно отмечайте неожиданное. Почувствуйте ту свою часть, которая занята не просто ходьбой. Затем экспериментируйте. Создавайте художественные формы. Оставьте на время психологию и терапию. Позвольте вашим движениям стать новыми формами опыта.</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Группа разбредается и начинает перемещаться по комнате. Буквально в минуту круг трансформируется в нечто, напоминающее сумасшедший дом. Один человек стоит на голове, другой молится, кто-то производит странные звуки, кто-то бьется о стену. Одна дама машет руками, как птица. Какой-то мужчина ковыляет, сгорбившись. Есть такие, кто спокойно сидит, отрешенно работая над собой.</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и Эми ходят среди участников, помогая им усилить их движения. Минут через двадцать некоторые члены групы начинают уходить на обед, другие по-прежнему погружены во внутренние переживания.</w:t>
      </w:r>
    </w:p>
    <w:p>
      <w:pPr>
        <w:pStyle w:val="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6. Телесная работа</w:t>
      </w:r>
      <w:r>
        <w:fldChar w:fldCharType="begin"/>
      </w:r>
      <w:r>
        <w:rPr/>
        <w:instrText xml:space="preserve"> TC "6. Телесная работа"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color w:val="000000"/>
          <w:sz w:val="24"/>
          <w:szCs w:val="24"/>
        </w:rPr>
        <w:t>После</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color w:val="000000"/>
          <w:sz w:val="24"/>
          <w:szCs w:val="24"/>
        </w:rPr>
        <w:t>перерыва на обед семинар возобновляет свою работу.  Арни оглашает тему занятий на вторую половину дня: работа с телом.</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хочу поговорить о таком виде процессуальной работы, который основывается на проприоцепции. Обычно ее называют телесной работой. Я вижу отличие телесной работы в рамках процессуального подхода от большинства других известных видов телесной работы в том, что последние сосредоточены на одном-единственном канале. Наша работа тоже может начаться там, но дальше она обычно выходит за привычные границы “тела” и подключает другие каналы.</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уществует много форм телесной работы и много способов присоединиться к телесному процессу. Я думаю, будет интересно начать с рук, потому что этот способ близок к медитации и ведет к непредсказуемым событиям.</w:t>
      </w:r>
    </w:p>
    <w:p>
      <w:pPr>
        <w:pStyle w:val="IIauroven"/>
        <w:spacing w:before="397" w:after="0"/>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 xml:space="preserve">Пример: </w:t>
      </w:r>
      <w:r>
        <w:fldChar w:fldCharType="begin"/>
      </w:r>
      <w:r>
        <w:rPr/>
        <w:instrText xml:space="preserve"> TC "Пример\: " \l 1 </w:instrText>
      </w:r>
      <w:r>
        <w:rPr/>
        <w:fldChar w:fldCharType="separate"/>
      </w:r>
      <w:r>
        <w:rPr/>
      </w:r>
      <w:r>
        <w:rPr/>
        <w:fldChar w:fldCharType="end"/>
      </w:r>
    </w:p>
    <w:p>
      <w:pPr>
        <w:pStyle w:val="IIauroven"/>
        <w:spacing w:lineRule="atLeast" w:line="246" w:before="0"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Давление в грудной клетке</w:t>
      </w:r>
      <w:r>
        <w:fldChar w:fldCharType="begin"/>
      </w:r>
      <w:r>
        <w:rPr/>
        <w:instrText xml:space="preserve"> TC "Давление в грудной клетке" \l 1 </w:instrText>
      </w:r>
      <w:r>
        <w:rPr/>
        <w:fldChar w:fldCharType="separate"/>
      </w:r>
      <w:r>
        <w:rPr/>
      </w:r>
      <w:r>
        <w:rPr/>
        <w:fldChar w:fldCharType="end"/>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Чем говорить об этом, с моей точки зрения, будет полезней показать на ком-нибудь. Хочет ли кто-нибудь поработать со мной пару минут?</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ызывается Рон. Рон и Арни поднимаются и проходят в центр круга. Они усаживаются лицом друг к другу. Арни разговаривает с Роном, одновременно делая пояснения для группы.</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чать можно как угодно. Мы могли бы для начала заговорить, прикоснуться друг к другу, покачаться, подрожать, обратиться к чувствам, не связанным с прикосновением. Подходит любой канал, который устраивает терапевта и клиента. Вместо того чтобы сказать “привет”, я могу положить на вас руку и посмотреть на вашу реакцию. Вы тоже можете дать телесный ответ.</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задам вам неопределенный вопрос, на который может быть какой угодно ответ. Представьте, что я кладу, с вашего позволения, свою руку на какой-нибудь участок вашего тела. Где вы сейчас ощущаете процесс сильнее всего?</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он некоторое время прислушивается к своему телу, затем указывает на грудь.</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орошо. Что мне надо сделать руками в этом месте? Вам лучше будет сидеть, как сидите, или лучше лечь?</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отвечает, что хотел бы лечь.</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ивает</w:t>
      </w:r>
      <w:r>
        <w:rPr>
          <w:rFonts w:cs="TimesET Cyr;Times New Roman" w:ascii="TimesET Cyr;Times New Roman" w:hAnsi="TimesET Cyr;Times New Roman"/>
          <w:color w:val="000000"/>
          <w:sz w:val="24"/>
          <w:szCs w:val="24"/>
        </w:rPr>
        <w:t>]: Отлично. Ложитесь. Ваше тело будет направлять ход событий.</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ложится, а Арни усаживается возле него. Начиная работу с Роном, Арни обращается к групп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color w:val="000000"/>
          <w:sz w:val="24"/>
          <w:szCs w:val="24"/>
        </w:rPr>
        <w:t>Я начинаю с того, что кладу руки на грудь Рону, а вас прошу следить, когда происходит переключение каналов. Я некоторое время поработаю, а после мы это обсудим. [</w:t>
      </w:r>
      <w:r>
        <w:rPr>
          <w:rFonts w:cs="TimesET Cyr;Times New Roman" w:ascii="TimesET Cyr;Times New Roman" w:hAnsi="TimesET Cyr;Times New Roman"/>
          <w:i/>
          <w:color w:val="000000"/>
          <w:sz w:val="24"/>
          <w:szCs w:val="24"/>
        </w:rPr>
        <w:t>Рону.</w:t>
      </w:r>
      <w:r>
        <w:rPr>
          <w:rFonts w:cs="TimesET Cyr;Times New Roman" w:ascii="TimesET Cyr;Times New Roman" w:hAnsi="TimesET Cyr;Times New Roman"/>
          <w:color w:val="000000"/>
          <w:sz w:val="24"/>
          <w:szCs w:val="24"/>
        </w:rPr>
        <w:t>] Я буду различными способами прикладывать свои руки к вашей груди, а вы мне подскажите, какой из них вам кажется наиболее подходящим. Хорошо?</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кивает.</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с будут вести ваши телесные ощущения.</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кладет руки на грудь Рону и экспериментирует, используя свои пальцы и ладони. Он по-разному двигает руками. Вначале это выглядит так, словно он делает Рону массаж груди, затем он добавляет давление, нажимая большими пальцами на определенные точки. Иногда кажется, что его руки едва касаюся грудной клетки Рона. Попробовав разные способы в течение нескольких минут, Арни начинает прощупывать зоны грудной клетки Рона.</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еперь я надавлю резче в этом месте. А вы давайте мне знать, какого рода давление и какие чувства вам кажутся нужными сейчас.</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бормочет что-то и вздыхает. Он просит Арни усилить давление на верхнюю часть груди. Арни изменяет характер своих действий.</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Хорошо. Мне приятно, что вы помогаете. Так правильно? Д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продолжает направлять Арни, просит давить еще сильнее и направлять давление вертикально вниз. Ладони Арни лежат на левой стороне груди Рона. Он медленно перемещает их к центру. Рон делает глубокий вдох. Арни обращает внимание на этот глубокий вдох, думая, что Рон вошел в проприоцептивный процесс и вдох является положительной обратной связью. Делая вдох, Рон оказывет давление на руки Арни, что свидетельствует о его стремлении получить более сильные ощущения и является положительной обратной связью. Негативной обратной связью по отношению к давлению было бы отсутствие реакции или движение, соответствующее уходу от давления.</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Ммм... Пожалуйста, передвиньте правую руку немного ближе к горлу. Левой давите сильне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before="3373" w:after="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сдвигает свою правую руку в сторону горла и добавляет давление левой на верхнюю часть груди Рона. Рон вздыхает опять, еще глубже.</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равая достаточно сильно давит? Убрать? Добавить?</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закрывает глаза и сообщает Арни, что он чувствует себя более расслабленным. Арни согласно хмыкает. Рон снова глубоко взды</w:t>
        <w:softHyphen/>
        <w:t>хае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от это вздох!</w:t>
      </w:r>
    </w:p>
    <w:p>
      <w:pPr>
        <w:pStyle w:val="Text10"/>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Такое впечатление, что ваше давление нейтрализует какую-то мою внутреннюю боль.</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ак. Я что-то здесь нейтрализую. Дайте мне почувствовать это изнутри. Встречное движени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упирается грудью в руки Арни. Открыв рот и закрыв глаза, он несколько раз подряд старается выпятить грудь навстречу давлению Арни. Он делает глубокий вдох и с шумом выдыхает воздух.</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т это на самом деле глубокий вдох. Давайте дальш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вздыхает, и его руки сползают с живота на пол. Он глубоко вдыхает и выдыхает воздух. Продолжая работать с Роном, Арни поворачивается к группе и тихо говорит ей:</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так, я уравновешиваю нечто, ощущаемое внутри, — движение, противоположное моему, и это само по себе является началом, а может быть, и концом работы. Теперь осталось развернуть процесс противодействия. Возможно, кто-то из вас может предположить, о чем говорит встречное давление в грудной клетке, особенно если вам приходилось обращать внимание на свое дыхание.</w:t>
      </w:r>
    </w:p>
    <w:p>
      <w:pPr>
        <w:pStyle w:val="Text1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Рону.</w:t>
      </w:r>
      <w:r>
        <w:rPr>
          <w:rFonts w:cs="TimesET Cyr;Times New Roman" w:ascii="TimesET Cyr;Times New Roman" w:hAnsi="TimesET Cyr;Times New Roman"/>
          <w:color w:val="000000"/>
          <w:sz w:val="24"/>
          <w:szCs w:val="24"/>
        </w:rPr>
        <w:t>] Я сейчас на минуту сниму руки. Посмотрите, испытываете ли вы по-прежнему ощущение противоборства. [</w:t>
      </w:r>
      <w:r>
        <w:rPr>
          <w:rFonts w:cs="TimesET Cyr;Times New Roman" w:ascii="TimesET Cyr;Times New Roman" w:hAnsi="TimesET Cyr;Times New Roman"/>
          <w:i/>
          <w:color w:val="000000"/>
          <w:sz w:val="24"/>
          <w:szCs w:val="24"/>
        </w:rPr>
        <w:t>Арни очень медленно убирает руки.</w:t>
      </w:r>
      <w:r>
        <w:rPr>
          <w:rFonts w:cs="TimesET;Times New Roman" w:ascii="TimesET;Times New Roman" w:hAnsi="TimesET;Times New Roman"/>
          <w:color w:val="000000"/>
          <w:sz w:val="24"/>
          <w:szCs w:val="24"/>
        </w:rPr>
        <w:t>]</w:t>
      </w:r>
    </w:p>
    <w:p>
      <w:pPr>
        <w:pStyle w:val="Text10"/>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Я ощущаю давление в груди и комок в горле. И слегка тошни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возобновляет давление, восстанавливая противоборство. Одну руку он кладет на грудную клетку, другую — около горл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Да, может быть, даже чуточку посильне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удивлен тем, как сильно Рон просит давить. Он налегает на Рона почти всем своим весом, а Рон требует давить еще сильнее.</w:t>
      </w:r>
    </w:p>
    <w:p>
      <w:pPr>
        <w:pStyle w:val="Text10"/>
        <w:spacing w:lineRule="atLeast" w:line="234"/>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Когда вы давите, я чувствую расслабление и раскрываюсь. [</w:t>
      </w:r>
      <w:r>
        <w:rPr>
          <w:rFonts w:cs="TimesET Cyr;Times New Roman" w:ascii="TimesET Cyr;Times New Roman" w:hAnsi="TimesET Cyr;Times New Roman"/>
          <w:i/>
          <w:color w:val="000000"/>
          <w:sz w:val="24"/>
          <w:szCs w:val="24"/>
        </w:rPr>
        <w:t>Он делает глубокий выдох</w:t>
      </w:r>
      <w:r>
        <w:rPr>
          <w:rFonts w:cs="TimesET;Times New Roman" w:ascii="TimesET;Times New Roman" w:hAnsi="TimesET;Times New Roman"/>
          <w:color w:val="000000"/>
          <w:sz w:val="24"/>
          <w:szCs w:val="24"/>
        </w:rPr>
        <w:t>.]</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Рону, лежащему с закрытыми глазами</w:t>
      </w:r>
      <w:r>
        <w:rPr>
          <w:rFonts w:cs="TimesET Cyr;Times New Roman" w:ascii="TimesET Cyr;Times New Roman" w:hAnsi="TimesET Cyr;Times New Roman"/>
          <w:color w:val="000000"/>
          <w:sz w:val="24"/>
          <w:szCs w:val="24"/>
        </w:rPr>
        <w:t>]: Значит, я овладеваю чем-то, что происходит у вас в груди. [</w:t>
      </w:r>
      <w:r>
        <w:rPr>
          <w:rFonts w:cs="TimesET Cyr;Times New Roman" w:ascii="TimesET Cyr;Times New Roman" w:hAnsi="TimesET Cyr;Times New Roman"/>
          <w:i/>
          <w:color w:val="000000"/>
          <w:sz w:val="24"/>
          <w:szCs w:val="24"/>
        </w:rPr>
        <w:t>Арни пробует переключить каналы.</w:t>
      </w:r>
      <w:r>
        <w:rPr>
          <w:rFonts w:cs="TimesET Cyr;Times New Roman" w:ascii="TimesET Cyr;Times New Roman" w:hAnsi="TimesET Cyr;Times New Roman"/>
          <w:color w:val="000000"/>
          <w:sz w:val="24"/>
          <w:szCs w:val="24"/>
        </w:rPr>
        <w:t>] Я попытаюсь сделать это еще в большей степени. Я подключу мои голосовые связки и буду производить звуки, которые сопутствуют этому давлению.</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i/>
          <w:i/>
          <w:color w:val="000000"/>
          <w:sz w:val="24"/>
          <w:szCs w:val="24"/>
        </w:rPr>
      </w:pPr>
      <w:r>
        <w:rPr>
          <w:rFonts w:cs="TimesET Cyr;Times New Roman" w:ascii="TimesET Cyr;Times New Roman" w:hAnsi="TimesET Cyr;Times New Roman"/>
          <w:i/>
          <w:color w:val="000000"/>
          <w:sz w:val="24"/>
          <w:szCs w:val="24"/>
        </w:rPr>
        <w:t>Арни начинает хрипеть, выть, рычать — производить массу разнообразных звуков. Рон почти немедленно отвечает на это стонами: “Аааах... аххх...”</w:t>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смотрит на Рона сверху, его руки по-прежнему находятся на середине груди Рона, одна поверх другой. Рон начинает кашлять. Арни полагает, что кашель может быть негативной реакцией на давление. Арни говорит провокационно: “Что, хочется покашлять? Так?”</w:t>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широко открывает рот и рычит на Арни.</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ы не договаривались, что вы будете шуметь. [</w:t>
      </w:r>
      <w:r>
        <w:rPr>
          <w:rFonts w:cs="TimesET Cyr;Times New Roman" w:ascii="TimesET Cyr;Times New Roman" w:hAnsi="TimesET Cyr;Times New Roman"/>
          <w:i/>
          <w:color w:val="000000"/>
          <w:sz w:val="24"/>
          <w:szCs w:val="24"/>
        </w:rPr>
        <w:t>Он переходит к своей нормальной идентичности и шепчет Рону.</w:t>
      </w:r>
      <w:r>
        <w:rPr>
          <w:rFonts w:cs="TimesET Cyr;Times New Roman" w:ascii="TimesET Cyr;Times New Roman" w:hAnsi="TimesET Cyr;Times New Roman"/>
          <w:color w:val="000000"/>
          <w:sz w:val="24"/>
          <w:szCs w:val="24"/>
        </w:rPr>
        <w:t>] Давай дальше!</w:t>
      </w:r>
    </w:p>
    <w:p>
      <w:pPr>
        <w:pStyle w:val="Text10"/>
        <w:spacing w:lineRule="atLeast" w:line="234"/>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Вы говорите можно или нельзя?</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очевидно, что Рон не понял, что предыдущее заявление было задумано как провокация. Его неопределенность подтолкнула Рона к заключению, что Арни дал ему некоторые указания.</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равильно то, что вы услышали. Что вы слышали?</w:t>
      </w:r>
    </w:p>
    <w:p>
      <w:pPr>
        <w:pStyle w:val="Text10"/>
        <w:spacing w:lineRule="atLeast" w:line="234"/>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Что мне следует шуметь.</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оставляет прежнее намерение действовать, он решает следовать за Роном.</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правы. Я ждал, что вы будете шуметь.</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делает глубокий выдох и начинает издавать звуки. Затем о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умолкает и жалуется, что его что-то сдерживает и он не может продолжать.</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По-моему, мне совершенно не хочется разбираться с этими звуками. Я в замешательстве. Стоит мне соприкоснуться с чем-то, и оно — фьють! — и исчезло.</w:t>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делает вывод, что Рон находится на краю, и принимает решение не настаивать, чтобы Рон двигался дальше в том же направлении, следуя его сопротивлению.</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у хорошо, оставим это.</w:t>
      </w:r>
    </w:p>
    <w:p>
      <w:pPr>
        <w:pStyle w:val="Text10"/>
        <w:spacing w:lineRule="atLeast" w:line="246"/>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У меня кружится голова.</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решает, что путаница, противоречивые ответы сигнализируют о наличии края, который препятствует дальнейшему исследованию.</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шутливым тоном</w:t>
      </w:r>
      <w:r>
        <w:rPr>
          <w:rFonts w:cs="TimesET Cyr;Times New Roman" w:ascii="TimesET Cyr;Times New Roman" w:hAnsi="TimesET Cyr;Times New Roman"/>
          <w:color w:val="000000"/>
          <w:sz w:val="24"/>
          <w:szCs w:val="24"/>
        </w:rPr>
        <w:t>]: Я сейчас разок слегка нажму сверху, и мы можем говорить о погоде. Хорошая погодка сегодня!</w:t>
      </w:r>
    </w:p>
    <w:p>
      <w:pPr>
        <w:pStyle w:val="Text10"/>
        <w:spacing w:lineRule="atLeast" w:line="246"/>
        <w:ind w:right="50" w:firstLine="283"/>
        <w:rPr/>
      </w:pPr>
      <w:r>
        <w:rPr>
          <w:rFonts w:cs="TimesET Cyr;Times New Roman" w:ascii="TimesET Cyr;Times New Roman" w:hAnsi="TimesET Cyr;Times New Roman"/>
          <w:i/>
          <w:color w:val="000000"/>
          <w:sz w:val="24"/>
          <w:szCs w:val="24"/>
        </w:rPr>
        <w:t>Ро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меется</w:t>
      </w:r>
      <w:r>
        <w:rPr>
          <w:rFonts w:cs="TimesET Cyr;Times New Roman" w:ascii="TimesET Cyr;Times New Roman" w:hAnsi="TimesET Cyr;Times New Roman"/>
          <w:color w:val="000000"/>
          <w:sz w:val="24"/>
          <w:szCs w:val="24"/>
        </w:rPr>
        <w:t>]: Отличная. Солнечный день. Замечательный.</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убирает руки с Рона, садится на место</w:t>
      </w:r>
      <w:r>
        <w:rPr>
          <w:rFonts w:cs="TimesET Cyr;Times New Roman" w:ascii="TimesET Cyr;Times New Roman" w:hAnsi="TimesET Cyr;Times New Roman"/>
          <w:color w:val="000000"/>
          <w:sz w:val="24"/>
          <w:szCs w:val="24"/>
        </w:rPr>
        <w:t>]: Много солнца. Прекрасный денек для процессуальной работы.</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а, видимо, оставило напряжение, и он сказал, что чувствует себя значительно лучше. Помолчав, он обращается к Арни.</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Я боюсь, что вы опять займетесь моей грудью.</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игнорирует это замечание</w:t>
      </w:r>
      <w:r>
        <w:rPr>
          <w:rFonts w:cs="TimesET Cyr;Times New Roman" w:ascii="TimesET Cyr;Times New Roman" w:hAnsi="TimesET Cyr;Times New Roman"/>
          <w:color w:val="000000"/>
          <w:sz w:val="24"/>
          <w:szCs w:val="24"/>
        </w:rPr>
        <w:t>]: Погода неплохая. Она стала прохладней, слава Богу, и туман спускается ниже к берегу. Знаете, когда я был здесь в прошлый раз, солнца не было.</w:t>
      </w:r>
    </w:p>
    <w:p>
      <w:pPr>
        <w:pStyle w:val="Text10"/>
        <w:spacing w:lineRule="atLeast" w:line="246"/>
        <w:ind w:right="50" w:firstLine="283"/>
        <w:rPr/>
      </w:pPr>
      <w:r>
        <w:rPr>
          <w:rFonts w:cs="TimesET Cyr;Times New Roman" w:ascii="TimesET Cyr;Times New Roman" w:hAnsi="TimesET Cyr;Times New Roman"/>
          <w:i/>
          <w:color w:val="000000"/>
          <w:sz w:val="24"/>
          <w:szCs w:val="24"/>
        </w:rPr>
        <w:t>Ро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 подозрением</w:t>
      </w:r>
      <w:r>
        <w:rPr>
          <w:rFonts w:cs="TimesET Cyr;Times New Roman" w:ascii="TimesET Cyr;Times New Roman" w:hAnsi="TimesET Cyr;Times New Roman"/>
          <w:color w:val="000000"/>
          <w:sz w:val="24"/>
          <w:szCs w:val="24"/>
        </w:rPr>
        <w:t>]: Я не верю вашим рассуждениям о погоде.</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озорно глядит на него и поддразнивает</w:t>
      </w:r>
      <w:r>
        <w:rPr>
          <w:rFonts w:cs="TimesET Cyr;Times New Roman" w:ascii="TimesET Cyr;Times New Roman" w:hAnsi="TimesET Cyr;Times New Roman"/>
          <w:color w:val="000000"/>
          <w:sz w:val="24"/>
          <w:szCs w:val="24"/>
        </w:rPr>
        <w:t>]: Вы не верите моим рассуждениям о погод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рассмеялись.</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думаю, что вы очень проницательны.</w:t>
      </w:r>
    </w:p>
    <w:p>
      <w:pPr>
        <w:pStyle w:val="Text10"/>
        <w:spacing w:lineRule="atLeast" w:line="246"/>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Я думаю, я уже был в этой точке. Не с вами, а с другими терапевтами. Внутри меня творится много чего.</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родолжает быть легкомысленным</w:t>
      </w:r>
      <w:r>
        <w:rPr>
          <w:rFonts w:cs="TimesET Cyr;Times New Roman" w:ascii="TimesET Cyr;Times New Roman" w:hAnsi="TimesET Cyr;Times New Roman"/>
          <w:color w:val="000000"/>
          <w:sz w:val="24"/>
          <w:szCs w:val="24"/>
        </w:rPr>
        <w:t>]: Не обращайте внимания.</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Группа смеется.</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Шутим. Но давайте вернемся к погоде на побережье.</w:t>
      </w:r>
    </w:p>
    <w:p>
      <w:pPr>
        <w:pStyle w:val="Text10"/>
        <w:spacing w:lineRule="atLeast" w:line="234"/>
        <w:ind w:right="50" w:firstLine="283"/>
        <w:rPr/>
      </w:pPr>
      <w:r>
        <w:rPr>
          <w:rFonts w:cs="TimesET Cyr;Times New Roman" w:ascii="TimesET Cyr;Times New Roman" w:hAnsi="TimesET Cyr;Times New Roman"/>
          <w:i/>
          <w:color w:val="000000"/>
          <w:sz w:val="24"/>
          <w:szCs w:val="24"/>
        </w:rPr>
        <w:t>Ро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удя по виду, начинает слегка нервничать</w:t>
      </w:r>
      <w:r>
        <w:rPr>
          <w:rFonts w:cs="TimesET Cyr;Times New Roman" w:ascii="TimesET Cyr;Times New Roman" w:hAnsi="TimesET Cyr;Times New Roman"/>
          <w:color w:val="000000"/>
          <w:sz w:val="24"/>
          <w:szCs w:val="24"/>
        </w:rPr>
        <w:t>]: Не понимаю, почему я начинаю все больше и больше беспокоиться. У меня какое-то смутное подозрение. [</w:t>
      </w:r>
      <w:r>
        <w:rPr>
          <w:rFonts w:cs="TimesET Cyr;Times New Roman" w:ascii="TimesET Cyr;Times New Roman" w:hAnsi="TimesET Cyr;Times New Roman"/>
          <w:i/>
          <w:color w:val="000000"/>
          <w:sz w:val="24"/>
          <w:szCs w:val="24"/>
        </w:rPr>
        <w:t>Он делает глубокий вдох.</w:t>
      </w:r>
      <w:r>
        <w:rPr>
          <w:rFonts w:cs="TimesET;Times New Roman" w:ascii="TimesET;Times New Roman" w:hAnsi="TimesET;Times New Roman"/>
          <w:color w:val="000000"/>
          <w:sz w:val="24"/>
          <w:szCs w:val="24"/>
        </w:rPr>
        <w:t>]</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У вас есть какая-то догадка? Как глубоко вы вздыхаете! Как необходим нам бывает край! [</w:t>
      </w:r>
      <w:r>
        <w:rPr>
          <w:rFonts w:cs="TimesET Cyr;Times New Roman" w:ascii="TimesET Cyr;Times New Roman" w:hAnsi="TimesET Cyr;Times New Roman"/>
          <w:i/>
          <w:color w:val="000000"/>
          <w:sz w:val="24"/>
          <w:szCs w:val="24"/>
        </w:rPr>
        <w:t>Арни наклоняется и снова кладет руки Рону на грудь.</w:t>
      </w:r>
      <w:r>
        <w:rPr>
          <w:rFonts w:cs="TimesET Cyr;Times New Roman" w:ascii="TimesET Cyr;Times New Roman" w:hAnsi="TimesET Cyr;Times New Roman"/>
          <w:color w:val="000000"/>
          <w:sz w:val="24"/>
          <w:szCs w:val="24"/>
        </w:rPr>
        <w:t>] Что, вернемся назад?</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согласно кивает головой.</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кажите, когда будете готовы.</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i/>
          <w:i/>
          <w:color w:val="000000"/>
          <w:sz w:val="24"/>
          <w:szCs w:val="24"/>
        </w:rPr>
      </w:pPr>
      <w:r>
        <w:rPr>
          <w:rFonts w:cs="TimesET Cyr;Times New Roman" w:ascii="TimesET Cyr;Times New Roman" w:hAnsi="TimesET Cyr;Times New Roman"/>
          <w:i/>
          <w:color w:val="000000"/>
          <w:sz w:val="24"/>
          <w:szCs w:val="24"/>
        </w:rPr>
        <w:t>Арни надеется “нащупать” кратчайший путь ко вторичному процессу. Он видит, что первичный процесс или привычное переживание Рона — быть жертвой давления на грудь. Арни полагает, что в данный момент ему следует поменяться ролями с Роном, чтобы тот смог вступить в непосредственный контакт со своим вторичным процессом, который и оказывает давление на грудь. Он хочет узнать, какая информация или состояние кроются в “угнетателе”.</w:t>
      </w:r>
    </w:p>
    <w:p>
      <w:pPr>
        <w:pStyle w:val="Text10"/>
        <w:spacing w:lineRule="atLeast" w:line="234"/>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ожет быть, будет проще, если вы на мне покажете, как у вас давит грудь? Попробуете? Я лягу, а вы покажете мне, что там происходит у вас.</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немедленно вскакивает с места. Скорость, с которой он принял предложение Арни, была положительной обратной связью. Теперь Арни почувствовал, что он сделал верный ход и он на верном пути. Арни лег. Рон склоняется над ним и кладет правую руку на верхнюю часть грудной клетки Арни, а левую руку — чуть ниже и начинает оказывать давлени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before="3402" w:after="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дбадривает Рона</w:t>
      </w:r>
      <w:r>
        <w:rPr>
          <w:rFonts w:cs="TimesET Cyr;Times New Roman" w:ascii="TimesET Cyr;Times New Roman" w:hAnsi="TimesET Cyr;Times New Roman"/>
          <w:color w:val="000000"/>
          <w:sz w:val="24"/>
          <w:szCs w:val="24"/>
        </w:rPr>
        <w:t>]: Да, так. Хорошо. Подержите так минутку. Я слегка посопротивляюсь. Вы продолжайте делать то же, что вы делаете, а я буду делать свое. Ладно? [</w:t>
      </w:r>
      <w:r>
        <w:rPr>
          <w:rFonts w:cs="TimesET Cyr;Times New Roman" w:ascii="TimesET Cyr;Times New Roman" w:hAnsi="TimesET Cyr;Times New Roman"/>
          <w:i/>
          <w:color w:val="000000"/>
          <w:sz w:val="24"/>
          <w:szCs w:val="24"/>
        </w:rPr>
        <w:t>Рон кивает. Арни сопротивляется давлению и одновременно разговаривает с Роном, который налегает сверху на его грудь.</w:t>
      </w:r>
      <w:r>
        <w:rPr>
          <w:rFonts w:cs="TimesET Cyr;Times New Roman" w:ascii="TimesET Cyr;Times New Roman" w:hAnsi="TimesET Cyr;Times New Roman"/>
          <w:color w:val="000000"/>
          <w:sz w:val="24"/>
          <w:szCs w:val="24"/>
        </w:rPr>
        <w:t>] А теперь условимся, что мое имя Рон, а вы можете быть кем хотите.</w:t>
      </w:r>
    </w:p>
    <w:p>
      <w:pPr>
        <w:pStyle w:val="Text1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Изображает Рона</w:t>
      </w:r>
      <w:r>
        <w:rPr>
          <w:rFonts w:cs="TimesET Cyr;Times New Roman" w:ascii="TimesET Cyr;Times New Roman" w:hAnsi="TimesET Cyr;Times New Roman"/>
          <w:color w:val="000000"/>
          <w:sz w:val="24"/>
          <w:szCs w:val="24"/>
        </w:rPr>
        <w:t>] Что ты имеешь против меня? Ты мешаешь мне встать.</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использует метод двойного осознания. Он одновременно играет две роли: сопротивление (обычная, первичная идентичность Рона) и терапевта, который помогает Рону идентифицироваться с “угнетателем”. Важно обратить внимание на то, как он говорит с Роном. Чтобы представить сопротивление, он говорит одним тоном, чтобы помочь Рону быть угнетателем — другим. Он меняет тон голоса, не только играя роль, но и ни на секунду не выпуская Рона из фокуса своего внимания, следя за обратной связью, помогая ему войти в роль “угнетателя”.</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громко шепчет Рону</w:t>
      </w:r>
      <w:r>
        <w:rPr>
          <w:rFonts w:cs="TimesET Cyr;Times New Roman" w:ascii="TimesET Cyr;Times New Roman" w:hAnsi="TimesET Cyr;Times New Roman"/>
          <w:color w:val="000000"/>
          <w:sz w:val="24"/>
          <w:szCs w:val="24"/>
        </w:rPr>
        <w:t>]: Давай, делай свое дело, сколько сможешь. [</w:t>
      </w:r>
      <w:r>
        <w:rPr>
          <w:rFonts w:cs="TimesET Cyr;Times New Roman" w:ascii="TimesET Cyr;Times New Roman" w:hAnsi="TimesET Cyr;Times New Roman"/>
          <w:i/>
          <w:color w:val="000000"/>
          <w:sz w:val="24"/>
          <w:szCs w:val="24"/>
        </w:rPr>
        <w:t>Арни переключается на сопротивление.</w:t>
      </w:r>
      <w:r>
        <w:rPr>
          <w:rFonts w:cs="TimesET Cyr;Times New Roman" w:ascii="TimesET Cyr;Times New Roman" w:hAnsi="TimesET Cyr;Times New Roman"/>
          <w:color w:val="000000"/>
          <w:sz w:val="24"/>
          <w:szCs w:val="24"/>
        </w:rPr>
        <w:t>] Я не плохой, почему ты постоянно подавляешь меня? [</w:t>
      </w:r>
      <w:r>
        <w:rPr>
          <w:rFonts w:cs="TimesET Cyr;Times New Roman" w:ascii="TimesET Cyr;Times New Roman" w:hAnsi="TimesET Cyr;Times New Roman"/>
          <w:i/>
          <w:color w:val="000000"/>
          <w:sz w:val="24"/>
          <w:szCs w:val="24"/>
        </w:rPr>
        <w:t>Арни сопротивляется Рону, чтобы дать ему почувствовать, с какой силой он давит. Арни извивается под Роном, стараясь вырваться. Потом заговаривает с Роном — с “угнетателем”, интуитивно воссоздавая прошлое Рона.</w:t>
      </w:r>
      <w:r>
        <w:rPr>
          <w:rFonts w:cs="TimesET;Times New Roman" w:ascii="TimesET;Times New Roman" w:hAnsi="TimesET;Times New Roman"/>
          <w:color w:val="000000"/>
          <w:sz w:val="24"/>
          <w:szCs w:val="24"/>
        </w:rPr>
        <w:t>]</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клятый угнетатель! Я уже сто раз пытался столкнуть тебя. Но ты все еще здесь, проклятый! Ух! Скажите, ну что делать человеку, которому на грудь навалилась такая тяжесть?</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Теперь Рон вкладывает в действие всю силу, при этом делает решительное лицо. Арни замечает это и, чтобы Рон глубже вошел в роль угнетателя, комментируе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в восторге от вашего лица!</w:t>
      </w:r>
    </w:p>
    <w:p>
      <w:pPr>
        <w:pStyle w:val="Text10"/>
        <w:ind w:right="50" w:firstLine="283"/>
        <w:rPr/>
      </w:pPr>
      <w:r>
        <w:rPr>
          <w:rFonts w:cs="TimesET Cyr;Times New Roman" w:ascii="TimesET Cyr;Times New Roman" w:hAnsi="TimesET Cyr;Times New Roman"/>
          <w:i/>
          <w:color w:val="000000"/>
          <w:sz w:val="24"/>
          <w:szCs w:val="24"/>
        </w:rPr>
        <w:t>Ро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зволнованно</w:t>
      </w:r>
      <w:r>
        <w:rPr>
          <w:rFonts w:cs="TimesET Cyr;Times New Roman" w:ascii="TimesET Cyr;Times New Roman" w:hAnsi="TimesET Cyr;Times New Roman"/>
          <w:color w:val="000000"/>
          <w:sz w:val="24"/>
          <w:szCs w:val="24"/>
        </w:rPr>
        <w:t>]: Этот, который давит сверху, ничего, интересный!</w:t>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 роли сопротивления</w:t>
      </w:r>
      <w:r>
        <w:rPr>
          <w:rFonts w:cs="TimesET Cyr;Times New Roman" w:ascii="TimesET Cyr;Times New Roman" w:hAnsi="TimesET Cyr;Times New Roman"/>
          <w:color w:val="000000"/>
          <w:sz w:val="24"/>
          <w:szCs w:val="24"/>
        </w:rPr>
        <w:t>]: Я избавлюсь от тебя раз и навсегда. Раз, два, три — и... [</w:t>
      </w:r>
      <w:r>
        <w:rPr>
          <w:rFonts w:cs="TimesET Cyr;Times New Roman" w:ascii="TimesET Cyr;Times New Roman" w:hAnsi="TimesET Cyr;Times New Roman"/>
          <w:i/>
          <w:color w:val="000000"/>
          <w:sz w:val="24"/>
          <w:szCs w:val="24"/>
        </w:rPr>
        <w:t>он толкает руки Рона</w:t>
      </w:r>
      <w:r>
        <w:rPr>
          <w:rFonts w:cs="TimesET Cyr;Times New Roman" w:ascii="TimesET Cyr;Times New Roman" w:hAnsi="TimesET Cyr;Times New Roman"/>
          <w:color w:val="000000"/>
          <w:sz w:val="24"/>
          <w:szCs w:val="24"/>
        </w:rPr>
        <w:t>] черт тебя подери! Ты слишком долго меня связывал. Я собираюсь тебя с себя сбросить. Я пытался столкнуть тебя, но не получилось.</w:t>
      </w:r>
    </w:p>
    <w:p>
      <w:pPr>
        <w:pStyle w:val="Text10"/>
        <w:spacing w:lineRule="atLeast" w:line="22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отталкивает Рона все сильнее, в то же время настаивая, чтобы он поддерживал давление. Разыгрывается настоящая борьба. В ходе физической схватки Арни видит, что он помог проявиться сильной стороне Рона и хочет удержать ее как можно дольше, чтобы понять, зачем она здесь. Он выбирает метод переключения каналов, чтобы переложить опыт, выраженный в форме чувств и движения в форму вербальную.</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орошо. Я позволю тебе делать твое дело, но слушай, демон, теперь я хочу, чтобы ты знал, зачем ты это делаешь.</w:t>
      </w:r>
    </w:p>
    <w:p>
      <w:pPr>
        <w:pStyle w:val="Text10"/>
        <w:spacing w:lineRule="atLeast" w:line="228"/>
        <w:ind w:right="50" w:firstLine="283"/>
        <w:rPr/>
      </w:pPr>
      <w:r>
        <w:rPr>
          <w:rFonts w:cs="TimesET Cyr;Times New Roman" w:ascii="TimesET Cyr;Times New Roman" w:hAnsi="TimesET Cyr;Times New Roman"/>
          <w:i/>
          <w:color w:val="000000"/>
          <w:sz w:val="24"/>
          <w:szCs w:val="24"/>
        </w:rPr>
        <w:t>Ро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нова начиная борьбу, кричит</w:t>
      </w:r>
      <w:r>
        <w:rPr>
          <w:rFonts w:cs="TimesET Cyr;Times New Roman" w:ascii="TimesET Cyr;Times New Roman" w:hAnsi="TimesET Cyr;Times New Roman"/>
          <w:color w:val="000000"/>
          <w:sz w:val="24"/>
          <w:szCs w:val="24"/>
        </w:rPr>
        <w:t>]: Я ни за что не отпущу тебя!</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старается подняться, но Рон стремится удержать его внизу, наваливаясь на грудь.</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Лежать! Никогда не смей вставать! Я управляю тобой. У тебя нет никакого права вставать. Власть принадлежит мне.</w:t>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тановится на колени</w:t>
      </w:r>
      <w:r>
        <w:rPr>
          <w:rFonts w:cs="TimesET Cyr;Times New Roman" w:ascii="TimesET Cyr;Times New Roman" w:hAnsi="TimesET Cyr;Times New Roman"/>
          <w:color w:val="000000"/>
          <w:sz w:val="24"/>
          <w:szCs w:val="24"/>
        </w:rPr>
        <w:t>]: Прости. Иногда я думаю по-своему. Ты забрал себе всю силу. Скажи мне, кто ты.</w:t>
      </w:r>
    </w:p>
    <w:p>
      <w:pPr>
        <w:pStyle w:val="Text10"/>
        <w:spacing w:lineRule="atLeast" w:line="228"/>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Я крепко держу тебя изнутри: Я сковал твою грудь. Я тебя уложил и не хочу говорить, кто я.</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незапно Арни перестает представлять противоположную роль и пытается соединить новое поведение Рона с его самоидентичностью.</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 та ваша часть, с которой я хочу познакомиться [</w:t>
      </w:r>
      <w:r>
        <w:rPr>
          <w:rFonts w:cs="TimesET Cyr;Times New Roman" w:ascii="TimesET Cyr;Times New Roman" w:hAnsi="TimesET Cyr;Times New Roman"/>
          <w:i/>
          <w:color w:val="000000"/>
          <w:sz w:val="24"/>
          <w:szCs w:val="24"/>
        </w:rPr>
        <w:t>он крепко хватает Рона за руку</w:t>
      </w:r>
      <w:r>
        <w:rPr>
          <w:rFonts w:cs="TimesET Cyr;Times New Roman" w:ascii="TimesET Cyr;Times New Roman" w:hAnsi="TimesET Cyr;Times New Roman"/>
          <w:color w:val="000000"/>
          <w:sz w:val="24"/>
          <w:szCs w:val="24"/>
        </w:rPr>
        <w:t>]. Это сила, которую я надеялся извлечь на свет.</w:t>
      </w:r>
    </w:p>
    <w:p>
      <w:pPr>
        <w:pStyle w:val="Text10"/>
        <w:spacing w:lineRule="atLeast" w:line="228"/>
        <w:ind w:right="50" w:firstLine="283"/>
        <w:rPr/>
      </w:pPr>
      <w:r>
        <w:rPr>
          <w:rFonts w:cs="TimesET Cyr;Times New Roman" w:ascii="TimesET Cyr;Times New Roman" w:hAnsi="TimesET Cyr;Times New Roman"/>
          <w:i/>
          <w:color w:val="000000"/>
          <w:sz w:val="24"/>
          <w:szCs w:val="24"/>
        </w:rPr>
        <w:t>Ро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сле некоторого раздумья</w:t>
      </w:r>
      <w:r>
        <w:rPr>
          <w:rFonts w:cs="TimesET Cyr;Times New Roman" w:ascii="TimesET Cyr;Times New Roman" w:hAnsi="TimesET Cyr;Times New Roman"/>
          <w:color w:val="000000"/>
          <w:sz w:val="24"/>
          <w:szCs w:val="24"/>
        </w:rPr>
        <w:t>]: У меня созрело решение.</w:t>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И что же вы решили делать?</w:t>
      </w:r>
    </w:p>
    <w:p>
      <w:pPr>
        <w:pStyle w:val="Text10"/>
        <w:spacing w:lineRule="atLeast" w:line="228"/>
        <w:ind w:right="50" w:firstLine="283"/>
        <w:rPr/>
      </w:pPr>
      <w:r>
        <w:rPr>
          <w:rFonts w:cs="TimesET Cyr;Times New Roman" w:ascii="TimesET Cyr;Times New Roman" w:hAnsi="TimesET Cyr;Times New Roman"/>
          <w:i/>
          <w:color w:val="000000"/>
          <w:sz w:val="24"/>
          <w:szCs w:val="24"/>
        </w:rPr>
        <w:t>Ро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 вызовом смотрит на Арни</w:t>
      </w:r>
      <w:r>
        <w:rPr>
          <w:rFonts w:cs="TimesET Cyr;Times New Roman" w:ascii="TimesET Cyr;Times New Roman" w:hAnsi="TimesET Cyr;Times New Roman"/>
          <w:color w:val="000000"/>
          <w:sz w:val="24"/>
          <w:szCs w:val="24"/>
        </w:rPr>
        <w:t>]: Прежде всего не выпускать тебя из-под контроля. Это моя забота. Тебя нельзя распускать. Тебе не должна нравиться твоя внешность, твой рост. Ты слабый и старый. Ты бессильный, болезненный, хилый, маленький. Ты скоро станешь больным.</w:t>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А ты довольно противный! Ты — самый вредный тип, которого я когда-либо встречал. Это мне нравится. Стань еще вреднее, я прошу тебя!</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поднимается на ноги и смотрит на Арни сверху вниз. Он примерно на фут выше Арни. Они крепко вцепились руками друг в друга и опять начинают бороться.</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before="3118" w:after="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вай, стань по-настоящему крутым! Потребуй от меня еще чего-нибудь!</w:t>
      </w:r>
    </w:p>
    <w:p>
      <w:pPr>
        <w:pStyle w:val="Text10"/>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Мне трудно с тобой, ты не поддаешься контролю. Я совершенно выдохся.</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ы действительно выдохся? Тогда сейчас самый подходящий момент, чтобы поменяться ролями.</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еперь Арни играет роль “крутого”, используя информацию, почерпнутую из предшествующего процесс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громко</w:t>
      </w:r>
      <w:r>
        <w:rPr>
          <w:rFonts w:cs="TimesET Cyr;Times New Roman" w:ascii="TimesET Cyr;Times New Roman" w:hAnsi="TimesET Cyr;Times New Roman"/>
          <w:color w:val="000000"/>
          <w:sz w:val="24"/>
          <w:szCs w:val="24"/>
        </w:rPr>
        <w:t>]: Я желаю, чтобы ты мне подчинялся. Ты должен делать все, что я тебе скажу. А ну-ка, вниз!</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опускается на колени.</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резирай себя! Ты никуда не годный хлипкий сукин сын. На будущее, если я приказываю тебе что-нибудь, я хочу, чтобы ты это выполнял. Парадом здесь командую я.</w:t>
      </w:r>
    </w:p>
    <w:p>
      <w:pPr>
        <w:pStyle w:val="Text10"/>
        <w:ind w:right="50" w:firstLine="283"/>
        <w:rPr/>
      </w:pPr>
      <w:r>
        <w:rPr>
          <w:rFonts w:cs="TimesET Cyr;Times New Roman" w:ascii="TimesET Cyr;Times New Roman" w:hAnsi="TimesET Cyr;Times New Roman"/>
          <w:i/>
          <w:color w:val="000000"/>
          <w:sz w:val="24"/>
          <w:szCs w:val="24"/>
        </w:rPr>
        <w:t>Ро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колебавшись встает</w:t>
      </w:r>
      <w:r>
        <w:rPr>
          <w:rFonts w:cs="TimesET Cyr;Times New Roman" w:ascii="TimesET Cyr;Times New Roman" w:hAnsi="TimesET Cyr;Times New Roman"/>
          <w:color w:val="000000"/>
          <w:sz w:val="24"/>
          <w:szCs w:val="24"/>
        </w:rPr>
        <w:t>]: Интересно. Моя первая инстинктивная реакция — послушно сделать, что мне говоря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продолжает играть свою роль.</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ак выполняй же! Почему ты встал? За кого ты здесь себя принимаешь? На колени! Ты должен стать на колени. Черт побери, ты нарушаешь святые правила своего поведения!</w:t>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начал трясти руками, словно хотел пригрозить Арни, затем остановился. Очевидно, он оказался на краю. Ему надо помочь выйти из тупика, и Арни еще больше его раззадоривает.</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е тряси своими руками. Ложись на пол и подчиняйся, когда я говорю, что тебе делать. Ты — жалкий слабак!</w:t>
      </w:r>
    </w:p>
    <w:p>
      <w:pPr>
        <w:pStyle w:val="Text10"/>
        <w:spacing w:lineRule="atLeast" w:line="234"/>
        <w:ind w:right="50" w:firstLine="283"/>
        <w:rPr/>
      </w:pPr>
      <w:r>
        <w:rPr>
          <w:rFonts w:cs="TimesET Cyr;Times New Roman" w:ascii="TimesET Cyr;Times New Roman" w:hAnsi="TimesET Cyr;Times New Roman"/>
          <w:i/>
          <w:color w:val="000000"/>
          <w:sz w:val="24"/>
          <w:szCs w:val="24"/>
        </w:rPr>
        <w:t>Ро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риближается к Арни, с угрозой хватает его за руки и выкрикивает</w:t>
      </w:r>
      <w:r>
        <w:rPr>
          <w:rFonts w:cs="TimesET Cyr;Times New Roman" w:ascii="TimesET Cyr;Times New Roman" w:hAnsi="TimesET Cyr;Times New Roman"/>
          <w:color w:val="000000"/>
          <w:sz w:val="24"/>
          <w:szCs w:val="24"/>
        </w:rPr>
        <w:t>]: Нет!</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эмоционально</w:t>
      </w:r>
      <w:r>
        <w:rPr>
          <w:rFonts w:cs="TimesET Cyr;Times New Roman" w:ascii="TimesET Cyr;Times New Roman" w:hAnsi="TimesET Cyr;Times New Roman"/>
          <w:color w:val="000000"/>
          <w:sz w:val="24"/>
          <w:szCs w:val="24"/>
        </w:rPr>
        <w:t>]: Да! Если я нажимаю на твою грудь — должен наступить упадок сил. Ты не можешь выступать против меня! Это неправильно. Сейчас же выполняй мои приказы! Лечь!</w:t>
      </w:r>
    </w:p>
    <w:p>
      <w:pPr>
        <w:pStyle w:val="Text10"/>
        <w:spacing w:lineRule="atLeast" w:line="234"/>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кладет руки Рону на плечи, и между ними вновь завязывается борьба. Арни продолжает провоцировать Рона.</w:t>
      </w:r>
      <w:r>
        <w:rPr>
          <w:rFonts w:cs="TimesET Cyr;Times New Roman" w:ascii="TimesET Cyr;Times New Roman" w:hAnsi="TimesET Cyr;Times New Roman"/>
          <w:color w:val="000000"/>
          <w:sz w:val="24"/>
          <w:szCs w:val="24"/>
        </w:rPr>
        <w:t>] Я сказал тебе лечь, ты слышал? Проклятье! Вниз, черт возьми! Лечь! Я говорю, лечь! С каких пор ты меня не слушаешься? Ты должен быть ничем!</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Рон смотрит на него в упор и начинает сильно и угрожающе толкать его. Он метнулся Арни за спину, поднял его и вынес за пределы круга. Оказавшись в воздухе, Арни исступленно кричит: “Вот это здорово!”</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Я просто должен был поднять тебя. Уму непостижимо, как долго я тебя слушал!</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before="3288" w:after="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смеются. Один из участников кричит, что Рон должен слушаться Арни. Рон отвечает тем, что приближается к Арни, снова поднимает его на руки и сбрасывает с рук на этого участника.</w:t>
      </w:r>
    </w:p>
    <w:p>
      <w:pPr>
        <w:pStyle w:val="Text10"/>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Ага! Я понял. Это та же энергия зла, которая была у того угнетателя, только с другим применением. Если бы я был достаточно силен, я бы просто выставил тебя за дверь.</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уже стоит на ногах. Все в комнате ощущают волну расслабления.</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ты скинул его со своей груди, используя его же силу.</w:t>
      </w:r>
    </w:p>
    <w:p>
      <w:pPr>
        <w:pStyle w:val="Text10"/>
        <w:ind w:right="50" w:firstLine="283"/>
        <w:rPr/>
      </w:pPr>
      <w:r>
        <w:rPr>
          <w:rFonts w:cs="TimesET Cyr;Times New Roman" w:ascii="TimesET Cyr;Times New Roman" w:hAnsi="TimesET Cyr;Times New Roman"/>
          <w:i/>
          <w:color w:val="000000"/>
          <w:sz w:val="24"/>
          <w:szCs w:val="24"/>
        </w:rPr>
        <w:t>Ро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 озарении</w:t>
      </w:r>
      <w:r>
        <w:rPr>
          <w:rFonts w:cs="TimesET Cyr;Times New Roman" w:ascii="TimesET Cyr;Times New Roman" w:hAnsi="TimesET Cyr;Times New Roman"/>
          <w:color w:val="000000"/>
          <w:sz w:val="24"/>
          <w:szCs w:val="24"/>
        </w:rPr>
        <w:t>]: Точно! Когда я работал с другими, мы пытались устранить напряжение и таким образом, я думаю, неумышленно провоцировали давление, усиливали, распаляли его.</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место того чтобы использовать.</w:t>
      </w:r>
    </w:p>
    <w:p>
      <w:pPr>
        <w:pStyle w:val="Text10"/>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Да. Угу. Именно здесь-то и была зарыта собака. Вы совершенно правы.</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издает рычание и копирует сильного Рона, чтобы показать ему его мощь, а Рон рычит в ответ. Арни направляется к Рону и обнимает его. Рон благодарит Арни, и оба садятся. Арни оглядывается вокруг и начинает разговор с группой.</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Что вы наблюдали? Рон и раньше работал над тем, чтобы снять напряжение. Почему Рону было трудно войти в соприкосновение с его внутренней энергией?</w:t>
      </w:r>
    </w:p>
    <w:p>
      <w:pPr>
        <w:pStyle w:val="Text10"/>
        <w:ind w:right="50" w:firstLine="283"/>
        <w:rPr/>
      </w:pPr>
      <w:r>
        <w:rPr>
          <w:rFonts w:cs="TimesET Cyr;Times New Roman" w:ascii="TimesET Cyr;Times New Roman" w:hAnsi="TimesET Cyr;Times New Roman"/>
          <w:i/>
          <w:color w:val="000000"/>
          <w:sz w:val="24"/>
          <w:szCs w:val="24"/>
        </w:rPr>
        <w:t>Эрик:</w:t>
      </w:r>
      <w:r>
        <w:rPr>
          <w:rFonts w:cs="TimesET Cyr;Times New Roman" w:ascii="TimesET Cyr;Times New Roman" w:hAnsi="TimesET Cyr;Times New Roman"/>
          <w:color w:val="000000"/>
          <w:sz w:val="24"/>
          <w:szCs w:val="24"/>
        </w:rPr>
        <w:t xml:space="preserve"> Это был его край.</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Он хотел избавиться от нее, а не использовать. Существование “угнетателя” внутри Рона — кризис его идентичности. Чтобы войти в контакт с энергией критика, ему необходимо столкнуться вот с этим [</w:t>
      </w:r>
      <w:r>
        <w:rPr>
          <w:rFonts w:cs="TimesET Cyr;Times New Roman" w:ascii="TimesET Cyr;Times New Roman" w:hAnsi="TimesET Cyr;Times New Roman"/>
          <w:i/>
          <w:color w:val="000000"/>
          <w:sz w:val="24"/>
          <w:szCs w:val="24"/>
        </w:rPr>
        <w:t>он сжимает кулак</w:t>
      </w:r>
      <w:r>
        <w:rPr>
          <w:rFonts w:cs="TimesET Cyr;Times New Roman" w:ascii="TimesET Cyr;Times New Roman" w:hAnsi="TimesET Cyr;Times New Roman"/>
          <w:color w:val="000000"/>
          <w:sz w:val="24"/>
          <w:szCs w:val="24"/>
        </w:rPr>
        <w:t>], что и было вначале. Он должен быть способен подойти к кому-то и заявить [</w:t>
      </w:r>
      <w:r>
        <w:rPr>
          <w:rFonts w:cs="TimesET Cyr;Times New Roman" w:ascii="TimesET Cyr;Times New Roman" w:hAnsi="TimesET Cyr;Times New Roman"/>
          <w:i/>
          <w:color w:val="000000"/>
          <w:sz w:val="24"/>
          <w:szCs w:val="24"/>
        </w:rPr>
        <w:t>указывая пальцем на пол</w:t>
      </w:r>
      <w:r>
        <w:rPr>
          <w:rFonts w:cs="TimesET Cyr;Times New Roman" w:ascii="TimesET Cyr;Times New Roman" w:hAnsi="TimesET Cyr;Times New Roman"/>
          <w:color w:val="000000"/>
          <w:sz w:val="24"/>
          <w:szCs w:val="24"/>
        </w:rPr>
        <w:t>]: “Когда я что-нибудь говорю, я требую, чтобы ты это сделал”.</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чему, вы думаете, он сделал глубокий вдох, когда я положил ладонь ему на грудь? Он расслабился! Удивительно, да? Положим, у вас давление или головная боль, кто-то надавливает еще больше, и боль уходит! То же самое и в вашем теле. Создайте произвольно давление, подобное тому, которое как бы само по себе, непроизвольно возникает у вас — и оно исчезнет. Вы чувствуете освобождение от глубинного внутреннего зажима, поскольку зажим ослабляется, когда ему противостоит сходная энергия. Зажим ослабевает, если вы тоже становитесь сильными и восстаете против него. Глубокий вдох Рона — это реакция противодействия. Его глубокий вдох — начало борьбы с давлением критика.</w:t>
      </w:r>
    </w:p>
    <w:p>
      <w:pPr>
        <w:pStyle w:val="IIa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Против процесса</w:t>
      </w:r>
      <w:r>
        <w:fldChar w:fldCharType="begin"/>
      </w:r>
      <w:r>
        <w:rPr/>
        <w:instrText xml:space="preserve"> TC "Против процесса"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каждом вдохе есть сторона первичная — стремление расшириться — и вторичная — в которой присутствует сила сжатия. Когда вы дышите, вы противодействуете чему-то; вы расширяете объем легких потому, что есть другое чувство — нехватка объема. Потому первичное — то, что вы делаете, то есть дыхание, расширение легких. А вторичное — то, что делается с вами, уменьшение объема, сжати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к всегда, этот проклятый вторичный опыт требует, чтобы восприняли его энергию и физически интегрировали. За зажимом, скрываясь от осознания, находится фигура критика. Просто выбросить критика, или зажим, или злую силу мы не можем. Нам необходимо использовать его мощную энергию. То, в чем мы видим врага, почти всегда наш лучший союзник! Неважно, что он думает, что он хочет сказать, нам нужна его сила.</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 всяком телесном ощущении присутствуют, как минимум, две части. Даже в чесотке есть тот, кто чешется, и тот, кто раздражает первого. Одна часть ближе к нашей идентификации, другая — дальше от нее. Даже если клиент считает одну часть хорошей, а другую плохой, нам следует помнить, что мы должны встать на сторону их единства, а не какой-то одной част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ногие из вас столкнутся с искушением принять точку зрения клиента и примкнуть к первичному процессу. Тем не менее отстоять целостность клиента, его индивидуацию означает ориентироваться на весь процесс, а не на его части. Задача терапевта — дать возможность всему процессу, обеим его частям, выразить себ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огда вы начинаете работать с частями, обмениваясь информацией, они становятся более восприимчивыми. Исчезает то, что вы знали раньше, плохое и хорошее, сильное и слабое, старое и молодое. Больше нет Инь и Ян, существует только Дао, процесс сам по себе, поток энергии, на котором мы сосредоточиваем свое внимани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Что же произошло с Роном? Вначале был зажим. Потом появились две части: критик и его жертва. В конце обе части перемешались. Он преодолел давителя, приняв его энергию. Делая это, он был похож на давителя, обе части слились воедино. Части уже не были ни плохими, ни хорошими. В конце концов мы остались с мощной, чистой энергией, которая и составляет теперь процесс Рона.</w:t>
      </w:r>
    </w:p>
    <w:p>
      <w:pPr>
        <w:pStyle w:val="IIa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Наставления по работе</w:t>
      </w:r>
      <w:r>
        <w:fldChar w:fldCharType="begin"/>
      </w:r>
      <w:r>
        <w:rPr/>
        <w:instrText xml:space="preserve"> TC "Наставления по работе"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ботая друг с другом, помните — положив на другого руку и освободив его от давления, вы поддерживаете вторичный процесс. Надо ждать, пока клиент будет в состоянии воспринять то, что вы делаете. Нельзя просто велеть поменяться ролям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работе будьте осторожны. Избегайте интерпретировать сигналы клиента, создайте пространство, в котором сигнал раскроет себя. К примеру, вы можете подумать, что выражение лица похоже на гнев или удивление, но вам необходимо взойти к чувственным истокам информации. Вглядитесь в лицо. Опишите глаза, скулы, рот. Задавайте вопросы, трогайте, высказывайте предположения, но не интерпретируйте, не ведите себя так, будто вы уже знает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ы можете получать удовольствие, но ваши глаза должны быть открыты, так же, как и уши. Отслеживайте свои и чужие движения. Следуйте за процессом. Отмечайте, когда роли полностью отыграны. Только когда человек исчерпал свою роль, наступает органичный момент оставить ее и переключиться на другую. Когда вы не в состоянии продолжать играть роль, значит, человек, с которым вы работаете, разрушил фигуру роли, интегрировал ее или стал ею.</w:t>
      </w:r>
    </w:p>
    <w:p>
      <w:pPr>
        <w:pStyle w:val="Text10"/>
        <w:ind w:right="50" w:firstLine="283"/>
        <w:rPr/>
      </w:pPr>
      <w:r>
        <w:rPr>
          <w:rFonts w:cs="TimesET Cyr;Times New Roman" w:ascii="TimesET Cyr;Times New Roman" w:hAnsi="TimesET Cyr;Times New Roman"/>
          <w:color w:val="000000"/>
          <w:sz w:val="24"/>
          <w:szCs w:val="24"/>
        </w:rPr>
        <w:t>Мне бы хотелось, чтобы начинали вы с неопределенного вопроса [</w:t>
      </w:r>
      <w:r>
        <w:rPr>
          <w:rFonts w:cs="TimesET Cyr;Times New Roman" w:ascii="TimesET Cyr;Times New Roman" w:hAnsi="TimesET Cyr;Times New Roman"/>
          <w:i/>
          <w:color w:val="000000"/>
          <w:sz w:val="24"/>
          <w:szCs w:val="24"/>
        </w:rPr>
        <w:t>он поворачивается к сидящей рядом женщине</w:t>
      </w:r>
      <w:r>
        <w:rPr>
          <w:rFonts w:cs="TimesET Cyr;Times New Roman" w:ascii="TimesET Cyr;Times New Roman" w:hAnsi="TimesET Cyr;Times New Roman"/>
          <w:color w:val="000000"/>
          <w:sz w:val="24"/>
          <w:szCs w:val="24"/>
        </w:rPr>
        <w:t>]. К примеру, мы с вами работаем в паре. Можете ли вы сказать, в какой части вашего тела процесс ощущается сильней всего?</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Женщина сразу же показала на ноги и поверхность пяток.</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 группе</w:t>
      </w:r>
      <w:r>
        <w:rPr>
          <w:rFonts w:cs="TimesET Cyr;Times New Roman" w:ascii="TimesET Cyr;Times New Roman" w:hAnsi="TimesET Cyr;Times New Roman"/>
          <w:color w:val="000000"/>
          <w:sz w:val="24"/>
          <w:szCs w:val="24"/>
        </w:rPr>
        <w:t>]: Каждый знает, где локализован их процесс. Вам скажут или сообщат телом, как нужно работать. Тело всегда определяет для работы нужное место. Просто удивительно.</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алее кладете руку, куда указывает клиент. Выполняете инструкции о силе давления. Затем следуете за переключениями каналов. Помните у Рона? Сначала у него было проприоцептивное ощущение в груди. Затем он почувствовал в груди движение, впервые — во время дыхания. Мы проследили это движение, и оно перешло в руки. Затем пришли звуки, аудиосигналы. Потом был диалог, движение, а уже в конце у него появилось видение того, как он забрасывает меня на полку. Следите за тем, как меняются каналы и роли, дайте процессу развернуться. Не думайте, что надо обязательно достигнуть целостности. Это всего лишь тренировочное упражнение для развития умения понимать людей и идти вместе с ними по полю их сновидений.</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определенный момент ваш клиент войдет во вторичный процесс, который его мучает. На свет выйдут темные, мистические стороны его личности. В эту минуту он будет на пороге переживания целостности. Такой опыт есть самая большая цель. Ни одна, ни другая часть не даст ответа. Взаимодействие, осознание и переживание обеих частей — вот наша цель.</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е добивайтесь релаксации или другого физического состояния, потому что релаксация тела возможна, лишь когда его переживания и сообщения принимаются. Расслабление может быть даже опасным, потому что, если вы расслабите тело, информация может перекочевать в менее податливую зону, до которой будет труднее добраться.</w:t>
      </w:r>
    </w:p>
    <w:p>
      <w:pPr>
        <w:pStyle w:val="Text10"/>
        <w:ind w:right="50" w:firstLine="283"/>
        <w:rPr/>
      </w:pPr>
      <w:r>
        <w:rPr>
          <w:rFonts w:cs="TimesET Cyr;Times New Roman" w:ascii="TimesET Cyr;Times New Roman" w:hAnsi="TimesET Cyr;Times New Roman"/>
          <w:i/>
          <w:color w:val="000000"/>
          <w:sz w:val="24"/>
          <w:szCs w:val="24"/>
        </w:rPr>
        <w:t>Эми:</w:t>
      </w:r>
      <w:r>
        <w:rPr>
          <w:rFonts w:cs="TimesET Cyr;Times New Roman" w:ascii="TimesET Cyr;Times New Roman" w:hAnsi="TimesET Cyr;Times New Roman"/>
          <w:color w:val="000000"/>
          <w:sz w:val="24"/>
          <w:szCs w:val="24"/>
        </w:rPr>
        <w:t xml:space="preserve"> Я только хотела напомнить, каким образом вы с Роном сидели. Вы напоминали рычаг и, таким образом, во время работы не истощались. Мне кажется, что это важно.</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очно. Работайте, как лучше для вас, механически и физически, неважно, что вы делаете: читаете, пишете или боретесь. Я бы хотел, чтобы вы думали о вашем теле все время, особенно когда вы терапевт.</w:t>
      </w:r>
    </w:p>
    <w:p>
      <w:pPr>
        <w:pStyle w:val="Text10"/>
        <w:ind w:right="50" w:firstLine="283"/>
        <w:rPr/>
      </w:pPr>
      <w:r>
        <w:rPr>
          <w:rFonts w:cs="TimesET Cyr;Times New Roman" w:ascii="TimesET Cyr;Times New Roman" w:hAnsi="TimesET Cyr;Times New Roman"/>
          <w:i/>
          <w:color w:val="000000"/>
          <w:sz w:val="24"/>
          <w:szCs w:val="24"/>
        </w:rPr>
        <w:t>Генри:</w:t>
      </w:r>
      <w:r>
        <w:rPr>
          <w:rFonts w:cs="TimesET Cyr;Times New Roman" w:ascii="TimesET Cyr;Times New Roman" w:hAnsi="TimesET Cyr;Times New Roman"/>
          <w:color w:val="000000"/>
          <w:sz w:val="24"/>
          <w:szCs w:val="24"/>
        </w:rPr>
        <w:t xml:space="preserve"> Представим, что вы работаете с кем-то, кто не психолог и не имеет понятия о процессе. Какие слова можно сказать вместо “Где у вас в теле процесс?”.</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ороший вопрос. Я нахожусь не в психологии, а в жизни. И я должен признать, что я сам, собственно, не знаю, что значит “процесс”. Именно потому это лучшее обозначение. Вы можете сказать что-нибудь неопределенное, к примеру, “Скажи-ка, где это в твоем теле, я дотронусь рукой” или “Где, по твоим ощущениям, в твоем теле что-то происходит?”. Будьте честны. Если люди спросят: “А что вы имеете в виду”, вам надо ответить: “Я не знаю”.</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нимаете, главное — неопределенность. Незаполненность (пустота) — это пространство, а потому она помогает вторичному материалу. Она побуждает людей творить и проецироваться на то, что вы говорите. Идея неопределенности сродни идее теста Роршаха, который позволяет вам увидеть ваши сны. Вскармливайте вашу неопределенность и оберегайте непостижимость. Они наши самые мощные инструменты. Чем более вы неопределенны, тем более творческими и свободными чувствуют себя другие. Начните с вопроса: “Где в вашем теле вы сейчас ощущаете процесс?”</w:t>
      </w:r>
    </w:p>
    <w:p>
      <w:pPr>
        <w:pStyle w:val="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7. Хронические симптомы</w:t>
      </w:r>
      <w:r>
        <w:fldChar w:fldCharType="begin"/>
      </w:r>
      <w:r>
        <w:rPr/>
        <w:instrText xml:space="preserve"> TC "7. Хронические симптомы"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color w:val="000000"/>
          <w:sz w:val="24"/>
          <w:szCs w:val="24"/>
        </w:rPr>
        <w:t>Участники</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color w:val="000000"/>
          <w:sz w:val="24"/>
          <w:szCs w:val="24"/>
        </w:rPr>
        <w:t>семинара работают в парах. Они пробуют технику наложения рук, которую продемонстрировал Арни. Арни и Эми ходят по комнате, помогая тому, кто не знает, что делать дальше. Когда упражнение заканчивается, Арни задает вопрос о том, как оно прошло. Майк жалуется, что у него ничего не получилось в работе с телом. Показывая Арни, над чем они с партнером работали, он дотронулся до внешней стороны своего правого плеча. “Я чувствовал, что мои движения скованны”, — сказал он.</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заметил, что ты сделал некое движение рукой. Я рад, что ты его сделал, потому что я хотел поговорить о чем-то подобном. [</w:t>
      </w:r>
      <w:r>
        <w:rPr>
          <w:rFonts w:cs="TimesET Cyr;Times New Roman" w:ascii="TimesET Cyr;Times New Roman" w:hAnsi="TimesET Cyr;Times New Roman"/>
          <w:i/>
          <w:color w:val="000000"/>
          <w:sz w:val="24"/>
          <w:szCs w:val="24"/>
        </w:rPr>
        <w:t>Обращается к остальным.</w:t>
      </w:r>
      <w:r>
        <w:rPr>
          <w:rFonts w:cs="TimesET Cyr;Times New Roman" w:ascii="TimesET Cyr;Times New Roman" w:hAnsi="TimesET Cyr;Times New Roman"/>
          <w:color w:val="000000"/>
          <w:sz w:val="24"/>
          <w:szCs w:val="24"/>
        </w:rPr>
        <w:t>] Вы видели, что сейчас сделал Майк? Смотрите на меня. Люди гораздо лучше описывают события руками, чем языком.</w:t>
      </w:r>
    </w:p>
    <w:p>
      <w:pPr>
        <w:pStyle w:val="Text10"/>
        <w:spacing w:lineRule="atLeast" w:line="246"/>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воспроизводит движение Майка и спрашивает участников, разглядели ли они его. Потом поворачивается к Майку.</w:t>
      </w:r>
      <w:r>
        <w:rPr>
          <w:rFonts w:cs="TimesET Cyr;Times New Roman" w:ascii="TimesET Cyr;Times New Roman" w:hAnsi="TimesET Cyr;Times New Roman"/>
          <w:color w:val="000000"/>
          <w:sz w:val="24"/>
          <w:szCs w:val="24"/>
        </w:rPr>
        <w:t>] А можно попытаться выразить словами, что у вас там было?</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И было, и есть. Это постоянное напряжение. Как будто узел. [</w:t>
      </w:r>
      <w:r>
        <w:rPr>
          <w:rFonts w:cs="TimesET Cyr;Times New Roman" w:ascii="TimesET Cyr;Times New Roman" w:hAnsi="TimesET Cyr;Times New Roman"/>
          <w:i/>
          <w:color w:val="000000"/>
          <w:sz w:val="24"/>
          <w:szCs w:val="24"/>
        </w:rPr>
        <w:t>Описывая, что он чувствует в плече, он делает новый жест рукой. Теперь его рука сжимается в кулак.</w:t>
      </w:r>
      <w:r>
        <w:rPr>
          <w:rFonts w:cs="TimesET;Times New Roman" w:ascii="TimesET;Times New Roman" w:hAnsi="TimesET;Times New Roman"/>
          <w:color w:val="000000"/>
          <w:sz w:val="24"/>
          <w:szCs w:val="24"/>
        </w:rPr>
        <w:t>]</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увидев кулак</w:t>
      </w:r>
      <w:r>
        <w:rPr>
          <w:rFonts w:cs="TimesET Cyr;Times New Roman" w:ascii="TimesET Cyr;Times New Roman" w:hAnsi="TimesET Cyr;Times New Roman"/>
          <w:color w:val="000000"/>
          <w:sz w:val="24"/>
          <w:szCs w:val="24"/>
        </w:rPr>
        <w:t>]: Еще раз изобразите рукой узел, пожалуйста.</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Майк сжимает кулак и показывает его Арни.</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т это и есть то, что тебя сковало. Мне это о многом говорит. Взгляни на него. Воспользуйся зрением. Что это напоминает?</w:t>
      </w:r>
    </w:p>
    <w:p>
      <w:pPr>
        <w:pStyle w:val="Text10"/>
        <w:spacing w:lineRule="atLeast" w:line="246"/>
        <w:ind w:right="50" w:firstLine="283"/>
        <w:rPr/>
      </w:pPr>
      <w:r>
        <w:rPr>
          <w:rFonts w:cs="TimesET Cyr;Times New Roman" w:ascii="TimesET Cyr;Times New Roman" w:hAnsi="TimesET Cyr;Times New Roman"/>
          <w:i/>
          <w:color w:val="000000"/>
          <w:sz w:val="24"/>
          <w:szCs w:val="24"/>
        </w:rPr>
        <w:t>Майк</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не глядя на руку, нетерпеливо возражает Арни</w:t>
      </w:r>
      <w:r>
        <w:rPr>
          <w:rFonts w:cs="TimesET Cyr;Times New Roman" w:ascii="TimesET Cyr;Times New Roman" w:hAnsi="TimesET Cyr;Times New Roman"/>
          <w:color w:val="000000"/>
          <w:sz w:val="24"/>
          <w:szCs w:val="24"/>
        </w:rPr>
        <w:t>]: Мы об этом уже много разговаривали. Теперь я хотел бы об этом поразмышлять.</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i/>
          <w:color w:val="000000"/>
          <w:sz w:val="24"/>
          <w:szCs w:val="24"/>
        </w:rPr>
        <w:t>:</w:t>
      </w:r>
      <w:r>
        <w:rPr>
          <w:rFonts w:cs="TimesET Cyr;Times New Roman" w:ascii="TimesET Cyr;Times New Roman" w:hAnsi="TimesET Cyr;Times New Roman"/>
          <w:color w:val="000000"/>
          <w:sz w:val="24"/>
          <w:szCs w:val="24"/>
        </w:rPr>
        <w:t xml:space="preserve"> Вместо того чтобы впасть в неподвижность, скажите мне первое, что приходит на ум о том, что вы видите.</w:t>
      </w:r>
    </w:p>
    <w:p>
      <w:pPr>
        <w:pStyle w:val="Text10"/>
        <w:spacing w:lineRule="atLeast" w:line="246"/>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Я думаю о скованности и неподвижности.</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Гм... Это край зрительного канала. Вы хотите сказать, что, когда вы смотрите на что-то, ничего не видите?</w:t>
      </w:r>
    </w:p>
    <w:p>
      <w:pPr>
        <w:pStyle w:val="Text10"/>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Когда смотрю на руку?</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Что вы видите?</w:t>
      </w:r>
    </w:p>
    <w:p>
      <w:pPr>
        <w:pStyle w:val="Text10"/>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Свою руку.</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видите руку. Ваша рука выглядит так? [</w:t>
      </w:r>
      <w:r>
        <w:rPr>
          <w:rFonts w:cs="TimesET Cyr;Times New Roman" w:ascii="TimesET Cyr;Times New Roman" w:hAnsi="TimesET Cyr;Times New Roman"/>
          <w:i/>
          <w:color w:val="000000"/>
          <w:sz w:val="24"/>
          <w:szCs w:val="24"/>
        </w:rPr>
        <w:t>Арни раскрывает ладонь.</w:t>
      </w:r>
      <w:r>
        <w:rPr>
          <w:rFonts w:cs="TimesET;Times New Roman" w:ascii="TimesET;Times New Roman" w:hAnsi="TimesET;Times New Roman"/>
          <w:color w:val="000000"/>
          <w:sz w:val="24"/>
          <w:szCs w:val="24"/>
        </w:rPr>
        <w:t>]</w:t>
      </w:r>
    </w:p>
    <w:p>
      <w:pPr>
        <w:pStyle w:val="Text10"/>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Не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использует в качестве способа интервенции ложную интерпретацию. Он умышленно делает такие утверждения и показывает такие движения рукой, которые нуждаются в коррекции. Он изображает клешню и показывает ее Майку.</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Она такая?</w:t>
      </w:r>
    </w:p>
    <w:p>
      <w:pPr>
        <w:pStyle w:val="Text10"/>
        <w:ind w:right="50" w:firstLine="283"/>
        <w:rPr/>
      </w:pPr>
      <w:r>
        <w:rPr>
          <w:rFonts w:cs="TimesET Cyr;Times New Roman" w:ascii="TimesET Cyr;Times New Roman" w:hAnsi="TimesET Cyr;Times New Roman"/>
          <w:i/>
          <w:color w:val="000000"/>
          <w:sz w:val="24"/>
          <w:szCs w:val="24"/>
        </w:rPr>
        <w:t>Майк</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мотает головой</w:t>
      </w:r>
      <w:r>
        <w:rPr>
          <w:rFonts w:cs="TimesET Cyr;Times New Roman" w:ascii="TimesET Cyr;Times New Roman" w:hAnsi="TimesET Cyr;Times New Roman"/>
          <w:color w:val="000000"/>
          <w:sz w:val="24"/>
          <w:szCs w:val="24"/>
        </w:rPr>
        <w:t>]: Нет. Она выглядит, как кулак.</w:t>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улыбаясь</w:t>
      </w:r>
      <w:r>
        <w:rPr>
          <w:rFonts w:cs="TimesET Cyr;Times New Roman" w:ascii="TimesET Cyr;Times New Roman" w:hAnsi="TimesET Cyr;Times New Roman"/>
          <w:color w:val="000000"/>
          <w:sz w:val="24"/>
          <w:szCs w:val="24"/>
        </w:rPr>
        <w:t>]: Как кулак. До чего верно!</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Майк то смотрит вниз, на руку, то вверх, на Арни.</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вайте представим, что другая рука тоже готова сжаться в кулак. Теперь попробуйте это сделать.</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Майк сжимает в кулак обе руки.</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образите, что для этих кулаков есть отличный повод. Без чувствования, без картинок, просто выдумайте, из-за чего возникли кулаки. Придумайте.</w:t>
      </w:r>
    </w:p>
    <w:p>
      <w:pPr>
        <w:pStyle w:val="Text10"/>
        <w:spacing w:lineRule="atLeast" w:line="234"/>
        <w:ind w:right="50" w:firstLine="283"/>
        <w:rPr/>
      </w:pPr>
      <w:r>
        <w:rPr>
          <w:rFonts w:cs="TimesET Cyr;Times New Roman" w:ascii="TimesET Cyr;Times New Roman" w:hAnsi="TimesET Cyr;Times New Roman"/>
          <w:i/>
          <w:color w:val="000000"/>
          <w:sz w:val="24"/>
          <w:szCs w:val="24"/>
        </w:rPr>
        <w:t>Майк</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ыглядит сбитым с толку</w:t>
      </w:r>
      <w:r>
        <w:rPr>
          <w:rFonts w:cs="TimesET Cyr;Times New Roman" w:ascii="TimesET Cyr;Times New Roman" w:hAnsi="TimesET Cyr;Times New Roman"/>
          <w:color w:val="000000"/>
          <w:sz w:val="24"/>
          <w:szCs w:val="24"/>
        </w:rPr>
        <w:t>]: Ну...</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дсказывает ему</w:t>
      </w:r>
      <w:r>
        <w:rPr>
          <w:rFonts w:cs="TimesET Cyr;Times New Roman" w:ascii="TimesET Cyr;Times New Roman" w:hAnsi="TimesET Cyr;Times New Roman"/>
          <w:color w:val="000000"/>
          <w:sz w:val="24"/>
          <w:szCs w:val="24"/>
        </w:rPr>
        <w:t>]: Назовите мне причину, по которой люди сжимают такие кулаки?</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Задавая Майку этот вопрос, Арни держит перед его лицом свои собственные кулаки. Он комично пародирует кулаки и бойцовскую стойку, и Майк начинает смеяться. Арни поворачивается к группе.</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color w:val="000000"/>
          <w:sz w:val="24"/>
          <w:szCs w:val="24"/>
        </w:rPr>
        <w:t>Вот это и называется край. Край — один из наших способов уйти, ускользнуть. Сейчас мы увидим это еще более явно. [</w:t>
      </w:r>
      <w:r>
        <w:rPr>
          <w:rFonts w:cs="TimesET Cyr;Times New Roman" w:ascii="TimesET Cyr;Times New Roman" w:hAnsi="TimesET Cyr;Times New Roman"/>
          <w:i/>
          <w:color w:val="000000"/>
          <w:sz w:val="24"/>
          <w:szCs w:val="24"/>
        </w:rPr>
        <w:t>Опять смотрит на Майка, пытаясь вновь получить ответ</w:t>
      </w:r>
      <w:r>
        <w:rPr>
          <w:rFonts w:cs="TimesET Cyr;Times New Roman" w:ascii="TimesET Cyr;Times New Roman" w:hAnsi="TimesET Cyr;Times New Roman"/>
          <w:color w:val="000000"/>
          <w:sz w:val="24"/>
          <w:szCs w:val="24"/>
        </w:rPr>
        <w:t>.] Зачем обычно люди сжимают кулаки?</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Майк встает, держа прямо перед собой сжатые в кулак руки. Он смотрит на Арни.</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Чтобы врезать кулаком по чему-нибудь.</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явно забавляясь</w:t>
      </w:r>
      <w:r>
        <w:rPr>
          <w:rFonts w:cs="TimesET Cyr;Times New Roman" w:ascii="TimesET Cyr;Times New Roman" w:hAnsi="TimesET Cyr;Times New Roman"/>
          <w:color w:val="000000"/>
          <w:sz w:val="24"/>
          <w:szCs w:val="24"/>
        </w:rPr>
        <w:t>]: Точно, врезать. А по чему такому люди врезают стиснутым кулаком.</w:t>
      </w:r>
    </w:p>
    <w:p>
      <w:pPr>
        <w:pStyle w:val="Text10"/>
        <w:spacing w:lineRule="atLeast" w:line="234"/>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Ты хочешь спросить, кому им хочется врезать?</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Именно! Кому?</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По группе прошелестел смех. Майк на минуту задумался.</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Я думаю, им хочется врезать человеку, которому им хочется врезать. [</w:t>
      </w:r>
      <w:r>
        <w:rPr>
          <w:rFonts w:cs="TimesET Cyr;Times New Roman" w:ascii="TimesET Cyr;Times New Roman" w:hAnsi="TimesET Cyr;Times New Roman"/>
          <w:i/>
          <w:color w:val="000000"/>
          <w:sz w:val="24"/>
          <w:szCs w:val="24"/>
        </w:rPr>
        <w:t>Он делает очень нерешительное движение правой рукой</w:t>
      </w:r>
      <w:r>
        <w:rPr>
          <w:rFonts w:cs="TimesET;Times New Roman" w:ascii="TimesET;Times New Roman" w:hAnsi="TimesET;Times New Roman"/>
          <w:color w:val="000000"/>
          <w:sz w:val="24"/>
          <w:szCs w:val="24"/>
        </w:rPr>
        <w:t>.]</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казано яснее некуда. Я заметил, что говоря это, вы сделали слабое движение правой рукой.</w:t>
      </w:r>
    </w:p>
    <w:p>
      <w:pPr>
        <w:pStyle w:val="Text10"/>
        <w:spacing w:lineRule="atLeast" w:line="234"/>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Это моя ударная рука.</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По движению руки Арни понял, что каналы переключились с визуализации и фантазирования на движение, удар. Арни использует для интервенции сразу два канала, визуальный и кинестетический.</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Ударная рука... Давайте сделаем замедленное движение. Вы бьете и пытаетесь вообразить, кого вы хотите ударить кулаком.</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Майк отводит назад правую руку, замахиваясь для замедленного удара. Когда его рука идет вперед, он вдруг останавливается и поворачивается к Арни.</w:t>
      </w:r>
    </w:p>
    <w:p>
      <w:pPr>
        <w:pStyle w:val="Text10"/>
        <w:spacing w:lineRule="atLeast" w:line="234"/>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Я почему-то подумал об одном своем старом соседе, его имя было Джим.</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хотите о нем что-нибудь рассказать? Что вам в нем не нравилось?</w:t>
      </w:r>
    </w:p>
    <w:p>
      <w:pPr>
        <w:pStyle w:val="Text10"/>
        <w:spacing w:lineRule="atLeast" w:line="234"/>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В нашей округе он был притчей во языцех. Он врал.</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О чем?</w:t>
      </w:r>
    </w:p>
    <w:p>
      <w:pPr>
        <w:pStyle w:val="Text10"/>
        <w:spacing w:lineRule="atLeast" w:line="234"/>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Он разговаривал со мной, а потом за моей спиной врал. Говорил гадости.</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У Арни возникает гипотеза, что между соседом, говорящим о Майке за спиной, и напряжением в спине может быть какая-то связь.</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Что он говорил о вас за спиной?</w:t>
      </w:r>
    </w:p>
    <w:p>
      <w:pPr>
        <w:pStyle w:val="Text10"/>
        <w:spacing w:lineRule="atLeast" w:line="234"/>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Я уже и не помню.</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Расскажите мне, о чем вы не хотите вспоминать? Как вы думаете?</w:t>
      </w:r>
    </w:p>
    <w:p>
      <w:pPr>
        <w:pStyle w:val="Text10"/>
        <w:spacing w:lineRule="atLeast" w:line="234"/>
        <w:ind w:right="50" w:firstLine="283"/>
        <w:rPr/>
      </w:pPr>
      <w:r>
        <w:rPr>
          <w:rFonts w:cs="TimesET Cyr;Times New Roman" w:ascii="TimesET Cyr;Times New Roman" w:hAnsi="TimesET Cyr;Times New Roman"/>
          <w:i/>
          <w:color w:val="000000"/>
          <w:sz w:val="24"/>
          <w:szCs w:val="24"/>
        </w:rPr>
        <w:t>Майк</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ыглядит глубоко ушедшим в свои мысли</w:t>
      </w:r>
      <w:r>
        <w:rPr>
          <w:rFonts w:cs="TimesET Cyr;Times New Roman" w:ascii="TimesET Cyr;Times New Roman" w:hAnsi="TimesET Cyr;Times New Roman"/>
          <w:color w:val="000000"/>
          <w:sz w:val="24"/>
          <w:szCs w:val="24"/>
        </w:rPr>
        <w:t>]: Не знаю. Пустота.</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онечно, здесь и должна быть пустота. Амнезия, забывание. Увидим, удастся ли нам наполнить пустоту какими-нибудь из Джимовых выдумок. [</w:t>
      </w:r>
      <w:r>
        <w:rPr>
          <w:rFonts w:cs="TimesET Cyr;Times New Roman" w:ascii="TimesET Cyr;Times New Roman" w:hAnsi="TimesET Cyr;Times New Roman"/>
          <w:i/>
          <w:color w:val="000000"/>
          <w:sz w:val="24"/>
          <w:szCs w:val="24"/>
        </w:rPr>
        <w:t>Группе.</w:t>
      </w:r>
      <w:r>
        <w:rPr>
          <w:rFonts w:cs="TimesET Cyr;Times New Roman" w:ascii="TimesET Cyr;Times New Roman" w:hAnsi="TimesET Cyr;Times New Roman"/>
          <w:color w:val="000000"/>
          <w:sz w:val="24"/>
          <w:szCs w:val="24"/>
        </w:rPr>
        <w:t>] Как вы думаете, что Джим думал за спиной у Майка? [</w:t>
      </w:r>
      <w:r>
        <w:rPr>
          <w:rFonts w:cs="TimesET Cyr;Times New Roman" w:ascii="TimesET Cyr;Times New Roman" w:hAnsi="TimesET Cyr;Times New Roman"/>
          <w:i/>
          <w:color w:val="000000"/>
          <w:sz w:val="24"/>
          <w:szCs w:val="24"/>
        </w:rPr>
        <w:t>Майку.</w:t>
      </w:r>
      <w:r>
        <w:rPr>
          <w:rFonts w:cs="TimesET Cyr;Times New Roman" w:ascii="TimesET Cyr;Times New Roman" w:hAnsi="TimesET Cyr;Times New Roman"/>
          <w:color w:val="000000"/>
          <w:sz w:val="24"/>
          <w:szCs w:val="24"/>
        </w:rPr>
        <w:t>] Как вы думаете, он говорил, что вы потрясающий, замечательный парень?</w:t>
      </w:r>
    </w:p>
    <w:p>
      <w:pPr>
        <w:pStyle w:val="Text10"/>
        <w:spacing w:lineRule="atLeast" w:line="234"/>
        <w:ind w:right="50" w:firstLine="283"/>
        <w:rPr/>
      </w:pPr>
      <w:r>
        <w:rPr>
          <w:rFonts w:cs="TimesET Cyr;Times New Roman" w:ascii="TimesET Cyr;Times New Roman" w:hAnsi="TimesET Cyr;Times New Roman"/>
          <w:i/>
          <w:color w:val="000000"/>
          <w:sz w:val="24"/>
          <w:szCs w:val="24"/>
        </w:rPr>
        <w:t>Майк</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мотает головой</w:t>
      </w:r>
      <w:r>
        <w:rPr>
          <w:rFonts w:cs="TimesET Cyr;Times New Roman" w:ascii="TimesET Cyr;Times New Roman" w:hAnsi="TimesET Cyr;Times New Roman"/>
          <w:color w:val="000000"/>
          <w:sz w:val="24"/>
          <w:szCs w:val="24"/>
        </w:rPr>
        <w:t>]: Нет.</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тоже так не думаю. А как по вашему, что он говорил?</w:t>
      </w:r>
    </w:p>
    <w:p>
      <w:pPr>
        <w:pStyle w:val="Text10"/>
        <w:spacing w:lineRule="atLeast" w:line="234"/>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Он говорил что-то, что мне, скорей всего, не нравилось. Я помню, у меня было чувство, что меня предали.</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Он, я имею в виду вас, говорит у вас за спиной о вас самом дурные вещи, что вызывает у вас в спине злость. Ваша проблема, коротко говоря, у вас за спиной.</w:t>
      </w:r>
    </w:p>
    <w:p>
      <w:pPr>
        <w:pStyle w:val="Text10"/>
        <w:spacing w:lineRule="atLeast" w:line="234"/>
        <w:ind w:right="50" w:firstLine="283"/>
        <w:rPr/>
      </w:pPr>
      <w:r>
        <w:rPr>
          <w:rFonts w:cs="TimesET Cyr;Times New Roman" w:ascii="TimesET Cyr;Times New Roman" w:hAnsi="TimesET Cyr;Times New Roman"/>
          <w:i/>
          <w:color w:val="000000"/>
          <w:sz w:val="24"/>
          <w:szCs w:val="24"/>
        </w:rPr>
        <w:t>Майк</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огласно кивает, но выглядит не очень убежденным. Он грустно говорит</w:t>
      </w:r>
      <w:r>
        <w:rPr>
          <w:rFonts w:cs="TimesET Cyr;Times New Roman" w:ascii="TimesET Cyr;Times New Roman" w:hAnsi="TimesET Cyr;Times New Roman"/>
          <w:color w:val="000000"/>
          <w:sz w:val="24"/>
          <w:szCs w:val="24"/>
        </w:rPr>
        <w:t>]: Хотелось бы это понять.</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меется</w:t>
      </w:r>
      <w:r>
        <w:rPr>
          <w:rFonts w:cs="TimesET Cyr;Times New Roman" w:ascii="TimesET Cyr;Times New Roman" w:hAnsi="TimesET Cyr;Times New Roman"/>
          <w:color w:val="000000"/>
          <w:sz w:val="24"/>
          <w:szCs w:val="24"/>
        </w:rPr>
        <w:t>]: Не надо. Просто забудьте это. Самоподдержка — вот где у вас край. Гораздо проще наговаривать на себя за своей спиной.</w:t>
      </w:r>
    </w:p>
    <w:p>
      <w:pPr>
        <w:pStyle w:val="Text10"/>
        <w:spacing w:lineRule="atLeast" w:line="234"/>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И что мне делать со всеми этими неприятностями?</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За вопросами всегда следуют соматические ответы. Арни смотрит на Майка, чтобы увидеть, как он сам соматически ответит на свой вопрос. Майк, не осознавая того, сжимает и разжимает свою ладонь, а затем кидает на нее взгляд.</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Он показывает нам, что, когда упирается в край, в невозможность отреагировать на своего внутреннего критика, реакции ищут выход через его кулаки и спину.</w:t>
      </w:r>
    </w:p>
    <w:p>
      <w:pPr>
        <w:pStyle w:val="Text10"/>
        <w:spacing w:lineRule="auto" w:line="240"/>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Я не знаю. Этот кулак не очень плотно сжат. Он уже и не похож на кулак. Я почему-то не думаю, что это Джим.</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Я тоже не думаю, что это Джим. Я думаю, я знаю, кто это. А вы знаете, кто это?</w:t>
      </w:r>
    </w:p>
    <w:p>
      <w:pPr>
        <w:pStyle w:val="Text10"/>
        <w:spacing w:lineRule="auto" w:line="240"/>
        <w:ind w:right="50" w:firstLine="283"/>
        <w:rPr/>
      </w:pPr>
      <w:r>
        <w:rPr>
          <w:rFonts w:cs="TimesET Cyr;Times New Roman" w:ascii="TimesET Cyr;Times New Roman" w:hAnsi="TimesET Cyr;Times New Roman"/>
          <w:i/>
          <w:color w:val="000000"/>
          <w:sz w:val="24"/>
          <w:szCs w:val="24"/>
        </w:rPr>
        <w:t>Майк</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друг посветлев</w:t>
      </w:r>
      <w:r>
        <w:rPr>
          <w:rFonts w:cs="TimesET Cyr;Times New Roman" w:ascii="TimesET Cyr;Times New Roman" w:hAnsi="TimesET Cyr;Times New Roman"/>
          <w:color w:val="000000"/>
          <w:sz w:val="24"/>
          <w:szCs w:val="24"/>
        </w:rPr>
        <w:t>]: Это я сам! Я зол на себя за то, что скверно к себе отношусь!</w:t>
      </w:r>
    </w:p>
    <w:p>
      <w:pPr>
        <w:pStyle w:val="IIauroven"/>
        <w:spacing w:lineRule="atLeast" w:line="246" w:before="425"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Край и отрицательная обратная связь</w:t>
      </w:r>
      <w:r>
        <w:fldChar w:fldCharType="begin"/>
      </w:r>
      <w:r>
        <w:rPr/>
        <w:instrText xml:space="preserve"> TC "Край и отрицательная обратная связь" \l 1 </w:instrText>
      </w:r>
      <w:r>
        <w:rPr/>
        <w:fldChar w:fldCharType="separate"/>
      </w:r>
      <w:r>
        <w:rPr/>
      </w:r>
      <w:r>
        <w:rPr/>
        <w:fldChar w:fldCharType="end"/>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Поговорив еще немного, Арни и Майк рассаживаюся по местам. Арни обращается к группе.</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видели наглядный пример края. Когда человек находится на краю, одна его часть просит: “Помогите”, а другая говорит: “Мне не нужна помощь. Я не хочу знать того, что может произойти”.</w:t>
      </w:r>
    </w:p>
    <w:p>
      <w:pPr>
        <w:pStyle w:val="Text10"/>
        <w:spacing w:lineRule="auto" w:line="24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ногда можно спутать край и отрицательную обратную связь. Разница между краем и отрицательной обратной связью в том, что край содержит больше энергии. Личность просто-таки расщеплена. Одна ее часть желает вступить на новые Тэрритории, а другая в это время находится в испуге. В ситуации края мы переживаем смятение, замешательство, мы взволнованны, нервозны.</w:t>
      </w:r>
    </w:p>
    <w:p>
      <w:pPr>
        <w:pStyle w:val="Text10"/>
        <w:spacing w:lineRule="auto" w:line="24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Если делаешь ошибку в выборе интервенции, клиент не только уклоняется от нее. У него складывается ощущение такого типа: “Вы спрашиваете не о том, о чем надо бы”. В нашем случае Майк очевидно был на краю. Он сказал: “Да, помогите”, а затем: “Нет, это слишком — злиться на себя за то, что я себя не люблю; а потому я хочу остаться при своих реакциях”.</w:t>
      </w:r>
    </w:p>
    <w:p>
      <w:pPr>
        <w:pStyle w:val="IIauroven"/>
        <w:spacing w:lineRule="atLeast" w:line="246" w:before="425"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Хронические симптомы и детские сновидения</w:t>
      </w:r>
      <w:r>
        <w:fldChar w:fldCharType="begin"/>
      </w:r>
      <w:r>
        <w:rPr/>
        <w:instrText xml:space="preserve"> TC "Хронические симптомы и детские сновидения" \l 1 </w:instrText>
      </w:r>
      <w:r>
        <w:rPr/>
        <w:fldChar w:fldCharType="separate"/>
      </w:r>
      <w:r>
        <w:rPr/>
      </w:r>
      <w:r>
        <w:rPr/>
        <w:fldChar w:fldCharType="end"/>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то из вас знает о связи, имеющейся между хроническими симптомами и сновидениями детства?</w:t>
      </w:r>
    </w:p>
    <w:p>
      <w:pPr>
        <w:pStyle w:val="Text10"/>
        <w:spacing w:lineRule="auto" w:line="24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Некоторые подняли руки, но большинство не слышали об этом.</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Юнг открыл, что детские сны подобны личному мифу, они задают долговременные модели жизни. Я экспериментировал с детскими снами и обнаружил, что, кроме того, они зеркально отражают хронические симптомы.</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ы можете отгадать хронические симптомы людей по их наиболее ранним сновидениям и воспоминаниям. Ранние, первые детские воспоминания и детские сны рассказывают об одном и том же. И те, и эти можно использовать в качестве описания моделей жизн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расскажу вам о клиенте, с которым недавно работали Эми, Низа и я. Я перескажу вам его детский сон, а вы мне опишете его симптомы. Его самое раннее детское воспоминание, что он сидит и играет в углу комнаты, залитой солнцем. Это первое, что он помнит из детства: он сидит в комнате и нежится в состоянии полной расслабленности, а в окна светит теплое солнце. Прекрасный сон, не правда ли? Можете придумать, какой хронический симптом соответствует этому сновидению?</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юди выдвигают разнообразные предположения. Один говорит, что это должен быть симптом сердцебиения, другой называет потливость.</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спомните, он описывал состояние, пережитое в детском сновидении, как предельную расслабленность.</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дин из участников предлагает в качестве гипотезы истощение.</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Близко, близко.</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Еще кто-то говорит, что это может быть пассивность.</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почти угадали. Представьте симптом, который выражает предельную расслабленность и пассивность.</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дна из участниц предполагает, что это может быть рассеянный склероз.</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общем, довольно близко. У этого человека болезнь ALS. У него разрушаются мышцы, и он не способен двигаться и обходиться без респиратора.</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етские сновидения стремятся обрести реальность. Один из причудливых способов добиться этого — создать телесный симптом. Какие-то из симптомов настолько слиты с вашей сущностью, что вы можете и не помнить о них. Другие соединены со вторичным процессом, с идентичностью, которая отчуждена, и в качестве таковой могут очень пугать.</w:t>
      </w:r>
    </w:p>
    <w:p>
      <w:pPr>
        <w:pStyle w:val="Text10"/>
        <w:spacing w:lineRule="atLeast" w:line="246"/>
        <w:ind w:right="50" w:firstLine="283"/>
        <w:rPr/>
      </w:pPr>
      <w:r>
        <w:rPr>
          <w:rFonts w:cs="TimesET Cyr;Times New Roman" w:ascii="TimesET Cyr;Times New Roman" w:hAnsi="TimesET Cyr;Times New Roman"/>
          <w:color w:val="000000"/>
          <w:sz w:val="24"/>
          <w:szCs w:val="24"/>
        </w:rPr>
        <w:t>К примеру [</w:t>
      </w:r>
      <w:r>
        <w:rPr>
          <w:rFonts w:cs="TimesET Cyr;Times New Roman" w:ascii="TimesET Cyr;Times New Roman" w:hAnsi="TimesET Cyr;Times New Roman"/>
          <w:i/>
          <w:color w:val="000000"/>
          <w:sz w:val="24"/>
          <w:szCs w:val="24"/>
        </w:rPr>
        <w:t>он снимает свои очки</w:t>
      </w:r>
      <w:r>
        <w:rPr>
          <w:rFonts w:cs="TimesET Cyr;Times New Roman" w:ascii="TimesET Cyr;Times New Roman" w:hAnsi="TimesET Cyr;Times New Roman"/>
          <w:color w:val="000000"/>
          <w:sz w:val="24"/>
          <w:szCs w:val="24"/>
        </w:rPr>
        <w:t>], если вы зададите мне вопрос о моем физическом состоянии, я, скорей всего, не упомяну того, что я близорук и плохо вижу на большом расстоянии, поскольку этот недостаток есть часть моей сегодняшней идентичности. Близорукость мало меня беспокоит. Я идентифицируюсь с ней. Точнее, я идентифицируюсь с погруженностью в себя, которую во мне порождает близорукость. Симптомы, связанные с первичным процессом, не воспринимаются как помеха, тогда как симптомы, связанные со вторичным процессом, мешающие нам, далекие от нашей идентификации, обычно очень пугают.</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тановится нечто симптомом или нет, зависит от вашего первичного процесса и типа культуры, в которой вы живете. К примеру, для каких-то людей низкое кровяное давление может быть симптомом их первичного процесса. Такие люди должны идентифицироваться с чувством слабости и утомления, которые сопровождают низкое давление, и, таким образом, это более не переживается как нарушение.</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имптомы вторичного процесса всегда более пугающие. Именно они несут в себе связь с наиболее сильными фигурами детских сновидений. Человек, которому снилось солнце, очень робкий и интровертированный. Его вторичный процесс — солнце, сияющее, согревающее его и всех других. Тепло, которое излучает солнце, вторично, и в данный момент он оказывается его жертвой. Оно не только согревает его, но и приводит к полному расслаблению и параличу.</w:t>
      </w:r>
    </w:p>
    <w:p>
      <w:pPr>
        <w:pStyle w:val="Text10"/>
        <w:spacing w:lineRule="atLeast" w:line="246"/>
        <w:ind w:right="50" w:firstLine="283"/>
        <w:rPr/>
      </w:pPr>
      <w:r>
        <w:rPr>
          <w:rFonts w:cs="TimesET Cyr;Times New Roman" w:ascii="TimesET Cyr;Times New Roman" w:hAnsi="TimesET Cyr;Times New Roman"/>
          <w:color w:val="000000"/>
          <w:sz w:val="24"/>
          <w:szCs w:val="24"/>
        </w:rPr>
        <w:t>Давайте подумаем о каком-нибудь другом персонаже сновидений. Например, это будет тигр. [</w:t>
      </w:r>
      <w:r>
        <w:rPr>
          <w:rFonts w:cs="TimesET Cyr;Times New Roman" w:ascii="TimesET Cyr;Times New Roman" w:hAnsi="TimesET Cyr;Times New Roman"/>
          <w:i/>
          <w:color w:val="000000"/>
          <w:sz w:val="24"/>
          <w:szCs w:val="24"/>
        </w:rPr>
        <w:t>Он растопыривает пальцы, как когти.</w:t>
      </w:r>
      <w:r>
        <w:rPr>
          <w:rFonts w:cs="TimesET Cyr;Times New Roman" w:ascii="TimesET Cyr;Times New Roman" w:hAnsi="TimesET Cyr;Times New Roman"/>
          <w:color w:val="000000"/>
          <w:sz w:val="24"/>
          <w:szCs w:val="24"/>
        </w:rPr>
        <w:t>] Представьте сон: тигр находится в булочной и хочет все съесть. Какой тип хронической симптоматики будет связан с тигром в булочной из детского сновидения?</w:t>
      </w:r>
    </w:p>
    <w:p>
      <w:pPr>
        <w:pStyle w:val="Text10"/>
        <w:spacing w:lineRule="atLeast" w:line="246"/>
        <w:ind w:right="50" w:firstLine="283"/>
        <w:rPr/>
      </w:pPr>
      <w:r>
        <w:rPr>
          <w:rFonts w:cs="TimesET Cyr;Times New Roman" w:ascii="TimesET Cyr;Times New Roman" w:hAnsi="TimesET Cyr;Times New Roman"/>
          <w:i/>
          <w:color w:val="000000"/>
          <w:sz w:val="24"/>
          <w:szCs w:val="24"/>
        </w:rPr>
        <w:t>Линда:</w:t>
      </w:r>
      <w:r>
        <w:rPr>
          <w:rFonts w:cs="TimesET Cyr;Times New Roman" w:ascii="TimesET Cyr;Times New Roman" w:hAnsi="TimesET Cyr;Times New Roman"/>
          <w:color w:val="000000"/>
          <w:sz w:val="24"/>
          <w:szCs w:val="24"/>
        </w:rPr>
        <w:t xml:space="preserve"> Царапанье. Может быть, псориаз?</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сориаз тоже подходит. Женщина с тигром имела сильную зудящую экзему. [</w:t>
      </w:r>
      <w:r>
        <w:rPr>
          <w:rFonts w:cs="TimesET Cyr;Times New Roman" w:ascii="TimesET Cyr;Times New Roman" w:hAnsi="TimesET Cyr;Times New Roman"/>
          <w:i/>
          <w:color w:val="000000"/>
          <w:sz w:val="24"/>
          <w:szCs w:val="24"/>
        </w:rPr>
        <w:t>Он зарычал, как тигр, и сделал царапающие движения.</w:t>
      </w:r>
      <w:r>
        <w:rPr>
          <w:rFonts w:cs="TimesET Cyr;Times New Roman" w:ascii="TimesET Cyr;Times New Roman" w:hAnsi="TimesET Cyr;Times New Roman"/>
          <w:color w:val="000000"/>
          <w:sz w:val="24"/>
          <w:szCs w:val="24"/>
        </w:rPr>
        <w:t>] Это тигр в ней хочет всем сказать: “Привет”. Она хочет быть милой, но ее вторичный процесс — тигр.</w:t>
      </w:r>
    </w:p>
    <w:p>
      <w:pPr>
        <w:pStyle w:val="IIIuroven"/>
        <w:spacing w:lineRule="atLeast" w:line="246"/>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Работа с глухотой</w:t>
      </w:r>
      <w:r>
        <w:fldChar w:fldCharType="begin"/>
      </w:r>
      <w:r>
        <w:rPr/>
        <w:instrText xml:space="preserve"> TC "Работа с глухотой" \l 1 </w:instrText>
      </w:r>
      <w:r>
        <w:rPr/>
        <w:fldChar w:fldCharType="separate"/>
      </w:r>
      <w:r>
        <w:rPr/>
      </w:r>
      <w:r>
        <w:rPr/>
        <w:fldChar w:fldCharType="end"/>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хочу с чьей-нибудь помощью сейчас поработать над хроническими симптомами и детскими сновидениями. Кто бы хотел этим заняться?</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Несколько человек поднимают руки. Один из сидящих кричит, что должна работать участница по имени Кэтрин. Арни поворачивается к нему.</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 вы назвали Кэтрин? Почему?</w:t>
      </w:r>
    </w:p>
    <w:p>
      <w:pPr>
        <w:pStyle w:val="Text10"/>
        <w:spacing w:lineRule="atLeast" w:line="246"/>
        <w:ind w:right="50" w:firstLine="283"/>
        <w:rPr/>
      </w:pPr>
      <w:r>
        <w:rPr>
          <w:rFonts w:cs="TimesET Cyr;Times New Roman" w:ascii="TimesET Cyr;Times New Roman" w:hAnsi="TimesET Cyr;Times New Roman"/>
          <w:i/>
          <w:color w:val="000000"/>
          <w:sz w:val="24"/>
          <w:szCs w:val="24"/>
        </w:rPr>
        <w:t>Том:</w:t>
      </w:r>
      <w:r>
        <w:rPr>
          <w:rFonts w:cs="TimesET Cyr;Times New Roman" w:ascii="TimesET Cyr;Times New Roman" w:hAnsi="TimesET Cyr;Times New Roman"/>
          <w:color w:val="000000"/>
          <w:sz w:val="24"/>
          <w:szCs w:val="24"/>
        </w:rPr>
        <w:t xml:space="preserve"> Я хочу удостовериться, что она работала.</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Группа развеселилась, и Арни спрашивает всех, что же ему делать. Члены группы кричат, что он должен крутануть ручку. Арни раскручивает ручку, и она абсолютно точно указывает на Кэтрин. Это очень удивляет Арни и всю группу.</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этрин, у вас есть хронический симптом?</w:t>
      </w:r>
    </w:p>
    <w:p>
      <w:pPr>
        <w:pStyle w:val="Text10"/>
        <w:spacing w:lineRule="atLeast" w:line="246"/>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У меня есть синдром, связанный с ухом. [</w:t>
      </w:r>
      <w:r>
        <w:rPr>
          <w:rFonts w:cs="TimesET Cyr;Times New Roman" w:ascii="TimesET Cyr;Times New Roman" w:hAnsi="TimesET Cyr;Times New Roman"/>
          <w:i/>
          <w:color w:val="000000"/>
          <w:sz w:val="24"/>
          <w:szCs w:val="24"/>
        </w:rPr>
        <w:t>Она показывает на свое ухо и обводит рукой область вокруг него.</w:t>
      </w:r>
      <w:r>
        <w:rPr>
          <w:rFonts w:cs="TimesET Cyr;Times New Roman" w:ascii="TimesET Cyr;Times New Roman" w:hAnsi="TimesET Cyr;Times New Roman"/>
          <w:color w:val="000000"/>
          <w:sz w:val="24"/>
          <w:szCs w:val="24"/>
        </w:rPr>
        <w:t>] Головокружение и глухота на одно ухо. Считают, что это связано с иммунной системой, но они в этом не уверены. Может быть, у меня проблемы с иммунитетом.</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Они причины не знают, но считают, что это иммунитет. А сам симптом состоит в глухоте и головокружении?</w:t>
      </w:r>
    </w:p>
    <w:p>
      <w:pPr>
        <w:pStyle w:val="Text10"/>
        <w:spacing w:lineRule="atLeast" w:line="246"/>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Головокружений уже нет, но раньше они бывали сильные.</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режде чем углубиться в это, скажите, у вас в детстве были повторяющиеся сны?</w:t>
      </w:r>
    </w:p>
    <w:p>
      <w:pPr>
        <w:pStyle w:val="Text10"/>
        <w:spacing w:lineRule="atLeast" w:line="246"/>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Были. Это были не сны, но тем не менее именно они приходят на ум. Я вспоминаю некий ритуал. Свет падал из окон. [</w:t>
      </w:r>
      <w:r>
        <w:rPr>
          <w:rFonts w:cs="TimesET Cyr;Times New Roman" w:ascii="TimesET Cyr;Times New Roman" w:hAnsi="TimesET Cyr;Times New Roman"/>
          <w:i/>
          <w:color w:val="000000"/>
          <w:sz w:val="24"/>
          <w:szCs w:val="24"/>
        </w:rPr>
        <w:t>Она поднимает руки над головой и двигает пальцами.</w:t>
      </w:r>
      <w:r>
        <w:rPr>
          <w:rFonts w:cs="TimesET Cyr;Times New Roman" w:ascii="TimesET Cyr;Times New Roman" w:hAnsi="TimesET Cyr;Times New Roman"/>
          <w:color w:val="000000"/>
          <w:sz w:val="24"/>
          <w:szCs w:val="24"/>
        </w:rPr>
        <w:t>] У меня был целый ритуал, я каждую ночь делала пальцами тени.</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том меня заставляло очнуться это. Это было ужасно. Это случалось много раз. Я вдруг понимала, что моя жизнь не вечна. Когда это чувство приходило, я выплывала из своих грез. Я бежала в ванную и звала сестер.</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вдруг осознавали, что не будете жить вечно?</w:t>
      </w:r>
    </w:p>
    <w:p>
      <w:pPr>
        <w:pStyle w:val="Text10"/>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Верно. Было такое чувство, что я словно тянусь вверх [</w:t>
      </w:r>
      <w:r>
        <w:rPr>
          <w:rFonts w:cs="TimesET Cyr;Times New Roman" w:ascii="TimesET Cyr;Times New Roman" w:hAnsi="TimesET Cyr;Times New Roman"/>
          <w:i/>
          <w:color w:val="000000"/>
          <w:sz w:val="24"/>
          <w:szCs w:val="24"/>
        </w:rPr>
        <w:t>она опять поднимает руки к небу</w:t>
      </w:r>
      <w:r>
        <w:rPr>
          <w:rFonts w:cs="TimesET Cyr;Times New Roman" w:ascii="TimesET Cyr;Times New Roman" w:hAnsi="TimesET Cyr;Times New Roman"/>
          <w:color w:val="000000"/>
          <w:sz w:val="24"/>
          <w:szCs w:val="24"/>
        </w:rPr>
        <w:t>] и жду, когда мои родители освободят меня. Просто вытягиваюсь. Мои сны в большинстве своем очень счастливые, но этот... очень страшный.</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before="3118" w:after="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сочувственно кивает. Он советует ей последовать желанию работать над своим симптомом, выражая уверенность, что сновидение получит свое разъяснение через работу с глухотой. Она соглашается. Они вместе перемещаются на середину комнаты и садятся друг напротив друг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Откуда вы знаете, что вы глухая?</w:t>
      </w:r>
    </w:p>
    <w:p>
      <w:pPr>
        <w:pStyle w:val="Text10"/>
        <w:ind w:right="50" w:firstLine="283"/>
        <w:rPr/>
      </w:pPr>
      <w:r>
        <w:rPr>
          <w:rFonts w:cs="TimesET Cyr;Times New Roman" w:ascii="TimesET Cyr;Times New Roman" w:hAnsi="TimesET Cyr;Times New Roman"/>
          <w:i/>
          <w:color w:val="000000"/>
          <w:sz w:val="24"/>
          <w:szCs w:val="24"/>
        </w:rPr>
        <w:t>Кэтри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казывая на ухо</w:t>
      </w:r>
      <w:r>
        <w:rPr>
          <w:rFonts w:cs="TimesET Cyr;Times New Roman" w:ascii="TimesET Cyr;Times New Roman" w:hAnsi="TimesET Cyr;Times New Roman"/>
          <w:color w:val="000000"/>
          <w:sz w:val="24"/>
          <w:szCs w:val="24"/>
        </w:rPr>
        <w:t>]: Я плохо слышу левым ухом. Слышу совсем немного.</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емного — сколько? Столько? [</w:t>
      </w:r>
      <w:r>
        <w:rPr>
          <w:rFonts w:cs="TimesET Cyr;Times New Roman" w:ascii="TimesET Cyr;Times New Roman" w:hAnsi="TimesET Cyr;Times New Roman"/>
          <w:i/>
          <w:color w:val="000000"/>
          <w:sz w:val="24"/>
          <w:szCs w:val="24"/>
        </w:rPr>
        <w:t>Он изображает движение, которое ранее сделала она.</w:t>
      </w:r>
      <w:r>
        <w:rPr>
          <w:rFonts w:cs="TimesET;Times New Roman" w:ascii="TimesET;Times New Roman" w:hAnsi="TimesET;Times New Roman"/>
          <w:color w:val="000000"/>
          <w:sz w:val="24"/>
          <w:szCs w:val="24"/>
        </w:rPr>
        <w:t>]</w:t>
      </w:r>
    </w:p>
    <w:p>
      <w:pPr>
        <w:pStyle w:val="Text10"/>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Нет, вот столько. [</w:t>
      </w:r>
      <w:r>
        <w:rPr>
          <w:rFonts w:cs="TimesET Cyr;Times New Roman" w:ascii="TimesET Cyr;Times New Roman" w:hAnsi="TimesET Cyr;Times New Roman"/>
          <w:i/>
          <w:color w:val="000000"/>
          <w:sz w:val="24"/>
          <w:szCs w:val="24"/>
        </w:rPr>
        <w:t>Она разводит ладони приблизительно на фут.</w:t>
      </w:r>
      <w:r>
        <w:rPr>
          <w:rFonts w:cs="TimesET;Times New Roman" w:ascii="TimesET;Times New Roman" w:hAnsi="TimesET;Times New Roman"/>
          <w:color w:val="000000"/>
          <w:sz w:val="24"/>
          <w:szCs w:val="24"/>
        </w:rPr>
        <w:t>]</w:t>
      </w:r>
      <w:r>
        <w:rPr>
          <w:rFonts w:cs="TimesET;Times New Roman" w:ascii="TimesET;Times New Roman" w:hAnsi="TimesET;Times New Roman"/>
          <w:i/>
          <w:color w:val="000000"/>
          <w:sz w:val="24"/>
          <w:szCs w:val="24"/>
        </w:rPr>
        <w:t xml:space="preserve"> </w:t>
      </w:r>
      <w:r>
        <w:rPr>
          <w:rFonts w:cs="TimesET Cyr;Times New Roman" w:ascii="TimesET Cyr;Times New Roman" w:hAnsi="TimesET Cyr;Times New Roman"/>
          <w:color w:val="000000"/>
          <w:sz w:val="24"/>
          <w:szCs w:val="24"/>
        </w:rPr>
        <w:t>Я знаю это абсолютно точно, потому что не могу говорить по телефону, если телефонная трубка у левого уха</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Она прикладывает руку к уху, будто говорит по телефону</w:t>
      </w:r>
      <w:r>
        <w:rPr>
          <w:rFonts w:cs="TimesET Cyr;Times New Roman" w:ascii="TimesET Cyr;Times New Roman" w:hAnsi="TimesET Cyr;Times New Roman"/>
          <w:color w:val="000000"/>
          <w:sz w:val="24"/>
          <w:szCs w:val="24"/>
        </w:rPr>
        <w:t>.] А если я слушаю кого-то, я напрягаюсь, потому что не слышу. [</w:t>
      </w:r>
      <w:r>
        <w:rPr>
          <w:rFonts w:cs="TimesET Cyr;Times New Roman" w:ascii="TimesET Cyr;Times New Roman" w:hAnsi="TimesET Cyr;Times New Roman"/>
          <w:i/>
          <w:color w:val="000000"/>
          <w:sz w:val="24"/>
          <w:szCs w:val="24"/>
        </w:rPr>
        <w:t>Она немного опускает глаза, и голос ее дрожит</w:t>
      </w:r>
      <w:r>
        <w:rPr>
          <w:rFonts w:cs="TimesET;Times New Roman" w:ascii="TimesET;Times New Roman" w:hAnsi="TimesET;Times New Roman"/>
          <w:color w:val="000000"/>
          <w:sz w:val="24"/>
          <w:szCs w:val="24"/>
        </w:rPr>
        <w:t>.]</w:t>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сем</w:t>
      </w:r>
      <w:r>
        <w:rPr>
          <w:rFonts w:cs="TimesET Cyr;Times New Roman" w:ascii="TimesET Cyr;Times New Roman" w:hAnsi="TimesET Cyr;Times New Roman"/>
          <w:color w:val="000000"/>
          <w:sz w:val="24"/>
          <w:szCs w:val="24"/>
        </w:rPr>
        <w:t>]: Как нам работать с этим симптомом? Что подсказывает ваше сердце и разум? Указывая на ухо, она дает мне понять, что в данный момент ее симптом переживается ею как слуховой сигнал или помеха. [</w:t>
      </w:r>
      <w:r>
        <w:rPr>
          <w:rFonts w:cs="TimesET Cyr;Times New Roman" w:ascii="TimesET Cyr;Times New Roman" w:hAnsi="TimesET Cyr;Times New Roman"/>
          <w:i/>
          <w:color w:val="000000"/>
          <w:sz w:val="24"/>
          <w:szCs w:val="24"/>
        </w:rPr>
        <w:t>К Кэтрин.</w:t>
      </w:r>
      <w:r>
        <w:rPr>
          <w:rFonts w:cs="TimesET Cyr;Times New Roman" w:ascii="TimesET Cyr;Times New Roman" w:hAnsi="TimesET Cyr;Times New Roman"/>
          <w:color w:val="000000"/>
          <w:sz w:val="24"/>
          <w:szCs w:val="24"/>
        </w:rPr>
        <w:t>] В этой ситуации я собираюсь сделать следующее: я сяду с левой от вас стороны и буду говорить вам в это ухо достаточно громко, чтобы вы меня слышали. Ваша задача состоит в том, чтобы сообщать, что с вами происходит, когда мой голос начнет становиться тише. Согласны попробовать?</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Кэтрин кивае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так, я говорю. Привет, Кэтрин, это Арни из Цюриха. Вы меня слышите?</w:t>
      </w:r>
    </w:p>
    <w:p>
      <w:pPr>
        <w:pStyle w:val="Text1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Ждет ответа.</w:t>
      </w:r>
      <w:r>
        <w:rPr>
          <w:rFonts w:cs="TimesET Cyr;Times New Roman" w:ascii="TimesET Cyr;Times New Roman" w:hAnsi="TimesET Cyr;Times New Roman"/>
          <w:color w:val="000000"/>
          <w:sz w:val="24"/>
          <w:szCs w:val="24"/>
        </w:rPr>
        <w:t>] Да, телефонные линии у нас плоховаты. Будем считать, что это трансконтинентальная связь. [</w:t>
      </w:r>
      <w:r>
        <w:rPr>
          <w:rFonts w:cs="TimesET Cyr;Times New Roman" w:ascii="TimesET Cyr;Times New Roman" w:hAnsi="TimesET Cyr;Times New Roman"/>
          <w:i/>
          <w:color w:val="000000"/>
          <w:sz w:val="24"/>
          <w:szCs w:val="24"/>
        </w:rPr>
        <w:t>По мере разговора Арни постепенно понижает голос. Теперь он уже почти шепчет.</w:t>
      </w:r>
      <w:r>
        <w:rPr>
          <w:rFonts w:cs="TimesET Cyr;Times New Roman" w:ascii="TimesET Cyr;Times New Roman" w:hAnsi="TimesET Cyr;Times New Roman"/>
          <w:color w:val="000000"/>
          <w:sz w:val="24"/>
          <w:szCs w:val="24"/>
        </w:rPr>
        <w:t>] Слышно не так громко, как надо. Но мы пока еще слышим друг друга. Что ты чувствуешь, когда мой голос становится тише?</w:t>
      </w:r>
    </w:p>
    <w:p>
      <w:pPr>
        <w:pStyle w:val="Text10"/>
        <w:ind w:right="50" w:firstLine="283"/>
        <w:rPr/>
      </w:pPr>
      <w:r>
        <w:rPr>
          <w:rFonts w:cs="TimesET Cyr;Times New Roman" w:ascii="TimesET Cyr;Times New Roman" w:hAnsi="TimesET Cyr;Times New Roman"/>
          <w:i/>
          <w:color w:val="000000"/>
          <w:sz w:val="24"/>
          <w:szCs w:val="24"/>
        </w:rPr>
        <w:t>Кэтри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испуганно</w:t>
      </w:r>
      <w:r>
        <w:rPr>
          <w:rFonts w:cs="TimesET Cyr;Times New Roman" w:ascii="TimesET Cyr;Times New Roman" w:hAnsi="TimesET Cyr;Times New Roman"/>
          <w:color w:val="000000"/>
          <w:sz w:val="24"/>
          <w:szCs w:val="24"/>
        </w:rPr>
        <w:t>]: У меня в груди растет ощущение паники.</w:t>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ринимает решение усилить это</w:t>
      </w:r>
      <w:r>
        <w:rPr>
          <w:rFonts w:cs="TimesET Cyr;Times New Roman" w:ascii="TimesET Cyr;Times New Roman" w:hAnsi="TimesET Cyr;Times New Roman"/>
          <w:color w:val="000000"/>
          <w:sz w:val="24"/>
          <w:szCs w:val="24"/>
        </w:rPr>
        <w:t>]: Не бойтесь, следуйте за паникой, а я буду отдаляться. Попробуйте ее выразить как можно сильне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Кэтрин делает глубокий вдох и начинает плакать.</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очень тихо</w:t>
      </w:r>
      <w:r>
        <w:rPr>
          <w:rFonts w:cs="TimesET Cyr;Times New Roman" w:ascii="TimesET Cyr;Times New Roman" w:hAnsi="TimesET Cyr;Times New Roman"/>
          <w:color w:val="000000"/>
          <w:sz w:val="24"/>
          <w:szCs w:val="24"/>
        </w:rPr>
        <w:t>]: Вы еще слышите меня?</w:t>
      </w:r>
    </w:p>
    <w:p>
      <w:pPr>
        <w:pStyle w:val="Text10"/>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Такое чувство, словно меня сейчас оставят и потеряют.</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теряют?</w:t>
      </w:r>
    </w:p>
    <w:p>
      <w:pPr>
        <w:pStyle w:val="Text10"/>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Ой! Я вдруг стала лучше слышать. Я слышу!</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before="2665" w:after="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выдвигает гипотезу, что симптом исчезает, когда она чувствует свое одиночество. Возможно, это чувство и есть цель симптома. Он говорит с ней очень тихим голосом, по-прежнему “по те</w:t>
        <w:softHyphen/>
        <w:t>лефону”.</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ак интересно. Связь становится все хуже. Вы чувствуете панику, но начинаете лучше слышать!</w:t>
      </w:r>
    </w:p>
    <w:p>
      <w:pPr>
        <w:pStyle w:val="Text10"/>
        <w:spacing w:lineRule="atLeast" w:line="246"/>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Сейчас я не понимаю, о чем вы мне говорите. И это меня пугает. [</w:t>
      </w:r>
      <w:r>
        <w:rPr>
          <w:rFonts w:cs="TimesET Cyr;Times New Roman" w:ascii="TimesET Cyr;Times New Roman" w:hAnsi="TimesET Cyr;Times New Roman"/>
          <w:i/>
          <w:color w:val="000000"/>
          <w:sz w:val="24"/>
          <w:szCs w:val="24"/>
        </w:rPr>
        <w:t>Она сморкается.</w:t>
      </w:r>
      <w:r>
        <w:rPr>
          <w:rFonts w:cs="TimesET;Times New Roman" w:ascii="TimesET;Times New Roman" w:hAnsi="TimesET;Times New Roman"/>
          <w:color w:val="000000"/>
          <w:sz w:val="24"/>
          <w:szCs w:val="24"/>
        </w:rPr>
        <w:t>]</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отодвигается еще дальше</w:t>
      </w:r>
      <w:r>
        <w:rPr>
          <w:rFonts w:cs="TimesET Cyr;Times New Roman" w:ascii="TimesET Cyr;Times New Roman" w:hAnsi="TimesET Cyr;Times New Roman"/>
          <w:color w:val="000000"/>
          <w:sz w:val="24"/>
          <w:szCs w:val="24"/>
        </w:rPr>
        <w:t>]: Я еще здесь. Я не могу говорить громче. Даже на таком расстоянии ваша паника производит на меня впечатление</w:t>
      </w:r>
      <w:r>
        <w:rPr>
          <w:rFonts w:cs="TimesET;Times New Roman" w:ascii="TimesET;Times New Roman" w:hAnsi="TimesET;Times New Roman"/>
          <w:color w:val="000000"/>
          <w:sz w:val="24"/>
          <w:szCs w:val="24"/>
        </w:rPr>
        <w:t>. [</w:t>
      </w:r>
      <w:r>
        <w:rPr>
          <w:rFonts w:cs="TimesET Cyr;Times New Roman" w:ascii="TimesET Cyr;Times New Roman" w:hAnsi="TimesET Cyr;Times New Roman"/>
          <w:i/>
          <w:color w:val="000000"/>
          <w:sz w:val="24"/>
          <w:szCs w:val="24"/>
        </w:rPr>
        <w:t>Более громко.</w:t>
      </w:r>
      <w:r>
        <w:rPr>
          <w:rFonts w:cs="TimesET Cyr;Times New Roman" w:ascii="TimesET Cyr;Times New Roman" w:hAnsi="TimesET Cyr;Times New Roman"/>
          <w:color w:val="000000"/>
          <w:sz w:val="24"/>
          <w:szCs w:val="24"/>
        </w:rPr>
        <w:t>] Вы можете показать мне вашу па</w:t>
        <w:softHyphen/>
        <w:t>нику?</w:t>
      </w:r>
    </w:p>
    <w:p>
      <w:pPr>
        <w:pStyle w:val="Text10"/>
        <w:spacing w:lineRule="atLeast" w:line="246"/>
        <w:ind w:right="50" w:firstLine="283"/>
        <w:rPr/>
      </w:pPr>
      <w:r>
        <w:rPr>
          <w:rFonts w:cs="TimesET Cyr;Times New Roman" w:ascii="TimesET Cyr;Times New Roman" w:hAnsi="TimesET Cyr;Times New Roman"/>
          <w:i/>
          <w:color w:val="000000"/>
          <w:sz w:val="24"/>
          <w:szCs w:val="24"/>
        </w:rPr>
        <w:t>Кэтри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начинает говорить</w:t>
      </w:r>
      <w:r>
        <w:rPr>
          <w:rFonts w:cs="TimesET Cyr;Times New Roman" w:ascii="TimesET Cyr;Times New Roman" w:hAnsi="TimesET Cyr;Times New Roman"/>
          <w:color w:val="000000"/>
          <w:sz w:val="24"/>
          <w:szCs w:val="24"/>
        </w:rPr>
        <w:t>]: Сердцем я чувствую... [</w:t>
      </w:r>
      <w:r>
        <w:rPr>
          <w:rFonts w:cs="TimesET Cyr;Times New Roman" w:ascii="TimesET Cyr;Times New Roman" w:hAnsi="TimesET Cyr;Times New Roman"/>
          <w:i/>
          <w:color w:val="000000"/>
          <w:sz w:val="24"/>
          <w:szCs w:val="24"/>
        </w:rPr>
        <w:t>Она замолкает, делает руками выразительное движение и после этого бьет ими в грудь.</w:t>
      </w:r>
      <w:r>
        <w:rPr>
          <w:rFonts w:cs="TimesET;Times New Roman" w:ascii="TimesET;Times New Roman" w:hAnsi="TimesET;Times New Roman"/>
          <w:color w:val="000000"/>
          <w:sz w:val="24"/>
          <w:szCs w:val="24"/>
        </w:rPr>
        <w:t>]</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желая, чтобы она не останавливалась</w:t>
      </w:r>
      <w:r>
        <w:rPr>
          <w:rFonts w:cs="TimesET Cyr;Times New Roman" w:ascii="TimesET Cyr;Times New Roman" w:hAnsi="TimesET Cyr;Times New Roman"/>
          <w:color w:val="000000"/>
          <w:sz w:val="24"/>
          <w:szCs w:val="24"/>
        </w:rPr>
        <w:t>]: Продолжайте.</w:t>
      </w:r>
    </w:p>
    <w:p>
      <w:pPr>
        <w:pStyle w:val="Text10"/>
        <w:spacing w:lineRule="atLeast" w:line="246"/>
        <w:ind w:right="50" w:firstLine="283"/>
        <w:rPr/>
      </w:pPr>
      <w:r>
        <w:rPr>
          <w:rFonts w:cs="TimesET Cyr;Times New Roman" w:ascii="TimesET Cyr;Times New Roman" w:hAnsi="TimesET Cyr;Times New Roman"/>
          <w:i/>
          <w:color w:val="000000"/>
          <w:sz w:val="24"/>
          <w:szCs w:val="24"/>
        </w:rPr>
        <w:t>Кэтрин</w:t>
      </w:r>
      <w:r>
        <w:rPr>
          <w:rFonts w:cs="TimesET;Times New Roman" w:ascii="TimesET;Times New Roman" w:hAnsi="TimesET;Times New Roman"/>
          <w:caps/>
          <w:color w:val="000000"/>
          <w:sz w:val="24"/>
          <w:szCs w:val="24"/>
        </w:rPr>
        <w:t xml:space="preserve"> </w:t>
      </w: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немного смущенно, смеясь</w:t>
      </w:r>
      <w:r>
        <w:rPr>
          <w:rFonts w:cs="TimesET Cyr;Times New Roman" w:ascii="TimesET Cyr;Times New Roman" w:hAnsi="TimesET Cyr;Times New Roman"/>
          <w:color w:val="000000"/>
          <w:sz w:val="24"/>
          <w:szCs w:val="24"/>
        </w:rPr>
        <w:t>]: Это мучительно. [</w:t>
      </w:r>
      <w:r>
        <w:rPr>
          <w:rFonts w:cs="TimesET Cyr;Times New Roman" w:ascii="TimesET Cyr;Times New Roman" w:hAnsi="TimesET Cyr;Times New Roman"/>
          <w:i/>
          <w:color w:val="000000"/>
          <w:sz w:val="24"/>
          <w:szCs w:val="24"/>
        </w:rPr>
        <w:t>Она замирает, слегка ежится, опускает глаза, ее руки повисают вдоль тела.</w:t>
      </w:r>
      <w:r>
        <w:rPr>
          <w:rFonts w:cs="TimesET;Times New Roman" w:ascii="TimesET;Times New Roman" w:hAnsi="TimesET;Times New Roman"/>
          <w:color w:val="000000"/>
          <w:sz w:val="24"/>
          <w:szCs w:val="24"/>
        </w:rPr>
        <w:t>]</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от оно то, что мы называем краем! Наверное, это выше ваших сил. Хорошо. Предлагаю вам просто уйти в себя, в свой мир.</w:t>
      </w:r>
    </w:p>
    <w:p>
      <w:pPr>
        <w:pStyle w:val="Text10"/>
        <w:spacing w:lineRule="atLeast" w:line="246"/>
        <w:ind w:right="50" w:firstLine="283"/>
        <w:rPr/>
      </w:pPr>
      <w:r>
        <w:rPr>
          <w:rFonts w:cs="TimesET Cyr;Times New Roman" w:ascii="TimesET Cyr;Times New Roman" w:hAnsi="TimesET Cyr;Times New Roman"/>
          <w:i/>
          <w:color w:val="000000"/>
          <w:sz w:val="24"/>
          <w:szCs w:val="24"/>
        </w:rPr>
        <w:t>Кэтрин</w:t>
      </w:r>
      <w:r>
        <w:rPr>
          <w:rFonts w:cs="TimesET;Times New Roman" w:ascii="TimesET;Times New Roman" w:hAnsi="TimesET;Times New Roman"/>
          <w:caps/>
          <w:color w:val="000000"/>
          <w:sz w:val="24"/>
          <w:szCs w:val="24"/>
        </w:rPr>
        <w:t xml:space="preserve"> </w:t>
      </w: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трясет головой и говорит чуть слышно</w:t>
      </w:r>
      <w:r>
        <w:rPr>
          <w:rFonts w:cs="TimesET Cyr;Times New Roman" w:ascii="TimesET Cyr;Times New Roman" w:hAnsi="TimesET Cyr;Times New Roman"/>
          <w:color w:val="000000"/>
          <w:sz w:val="24"/>
          <w:szCs w:val="24"/>
        </w:rPr>
        <w:t>]: Я не могу этого сделать.</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медленно отодвигается от нее и шепчет</w:t>
      </w:r>
      <w:r>
        <w:rPr>
          <w:rFonts w:cs="TimesET Cyr;Times New Roman" w:ascii="TimesET Cyr;Times New Roman" w:hAnsi="TimesET Cyr;Times New Roman"/>
          <w:color w:val="000000"/>
          <w:sz w:val="24"/>
          <w:szCs w:val="24"/>
        </w:rPr>
        <w:t>]: Пока — пока.</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Кэтрин утыкает лицо в ладони и всхлипывает.</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Я слышу только ваш голос, а слов не разбираю.</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ой голос говорит, что нас что-то разделило по каким-то неведомым причинам.</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Кэтрин плачет, обхватив голову. В данный момент она не слышит Арни, совсем не обращается к нему, только смотрит в пол и всхлипывает. Арни перестает отдаляться и подходит чуточку ближе. Он выглядит так, словно ему грустно.</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мягко</w:t>
      </w:r>
      <w:r>
        <w:rPr>
          <w:rFonts w:cs="TimesET Cyr;Times New Roman" w:ascii="TimesET Cyr;Times New Roman" w:hAnsi="TimesET Cyr;Times New Roman"/>
          <w:color w:val="000000"/>
          <w:sz w:val="24"/>
          <w:szCs w:val="24"/>
        </w:rPr>
        <w:t>]: Мне очень жаль, что это так больно. Мне это тоже очень не нравится, но, может быть, в этом в конце концов обнаружится что-нибудь хорошее. Вы слышит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Кэтрин не отвечает, продолжая плакать.</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не это тоже причиняет боль. Я ухожу. Вы слышите меня?</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Кэтрин делает жест, полный безнадежности.</w:t>
      </w:r>
    </w:p>
    <w:p>
      <w:pPr>
        <w:pStyle w:val="Text1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повышает голос.</w:t>
      </w:r>
      <w:r>
        <w:rPr>
          <w:rFonts w:cs="TimesET Cyr;Times New Roman" w:ascii="TimesET Cyr;Times New Roman" w:hAnsi="TimesET Cyr;Times New Roman"/>
          <w:color w:val="000000"/>
          <w:sz w:val="24"/>
          <w:szCs w:val="24"/>
        </w:rPr>
        <w:t>] Я дам вам подсказку. В данный момент у вас есть ключ, возможно единственный на все времена — доверьтесь внутреннему опыту и позвольте ему развернуться. Такой вот нелепый ключ.</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Кэтрин понимающе кивает.</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т ключ приведет к верному результату. Пусть теперь мой голос становится тише, пусть он будто уходит, поверьте своим внутренним переживаниям, поддержите их.</w:t>
      </w:r>
    </w:p>
    <w:p>
      <w:pPr>
        <w:pStyle w:val="Text10"/>
        <w:spacing w:lineRule="atLeast" w:line="252"/>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поворачивается к группе.</w:t>
      </w:r>
      <w:r>
        <w:rPr>
          <w:rFonts w:cs="TimesET Cyr;Times New Roman" w:ascii="TimesET Cyr;Times New Roman" w:hAnsi="TimesET Cyr;Times New Roman"/>
          <w:color w:val="000000"/>
          <w:sz w:val="24"/>
          <w:szCs w:val="24"/>
        </w:rPr>
        <w:t>] Может быть, вам со стороны уже стало ясно, какие у нее трудности со слухом. Как можно, просто наблюдая, как она сидит, иногда слегка покачивается, сказать, что здесь первично, что вторично?</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приходит к внутреннему заключению, что ее нормальный первичный процесс — нерешительность, отстраненность, а покачивания могут означать, что она протягивает руки и ищет человеческого общества. Он отодвигается дальше.</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ледите за ощущениями. Я отодвигаюсь.</w:t>
      </w:r>
    </w:p>
    <w:p>
      <w:pPr>
        <w:pStyle w:val="Text10"/>
        <w:spacing w:lineRule="atLeast" w:line="252"/>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Я просто переполнена слезами. Я не уверена, что смогу работать. [</w:t>
      </w:r>
      <w:r>
        <w:rPr>
          <w:rFonts w:cs="TimesET Cyr;Times New Roman" w:ascii="TimesET Cyr;Times New Roman" w:hAnsi="TimesET Cyr;Times New Roman"/>
          <w:i/>
          <w:color w:val="000000"/>
          <w:sz w:val="24"/>
          <w:szCs w:val="24"/>
        </w:rPr>
        <w:t>Смотрит на Арни и смеется.</w:t>
      </w:r>
      <w:r>
        <w:rPr>
          <w:rFonts w:cs="TimesET;Times New Roman" w:ascii="TimesET;Times New Roman" w:hAnsi="TimesET;Times New Roman"/>
          <w:color w:val="000000"/>
          <w:sz w:val="24"/>
          <w:szCs w:val="24"/>
        </w:rPr>
        <w:t>]</w:t>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ми, займи мое место. Возьми трубку и говори с ней, а я стану ее поддержкой в Калифорнии и буду помогать ей в ее ситуации.</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переходит к Кэтрин. Эми становится на его место в дальнем конце комнаты. Арни садится рядом с Кэтрин и говорит с ней.</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ми далеко, а меня вы теперь слышите очень хорошо, не так ли?</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Кэтрин кивает.</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берет трубку и громко говорит по телефону с Эми.</w:t>
      </w:r>
      <w:r>
        <w:rPr>
          <w:rFonts w:cs="TimesET Cyr;Times New Roman" w:ascii="TimesET Cyr;Times New Roman" w:hAnsi="TimesET Cyr;Times New Roman"/>
          <w:color w:val="000000"/>
          <w:sz w:val="24"/>
          <w:szCs w:val="24"/>
        </w:rPr>
        <w:t>] Эми, ты еще на проводе?</w:t>
      </w:r>
    </w:p>
    <w:p>
      <w:pPr>
        <w:pStyle w:val="Text10"/>
        <w:spacing w:lineRule="atLeast" w:line="252"/>
        <w:ind w:right="50" w:firstLine="283"/>
        <w:rPr/>
      </w:pPr>
      <w:r>
        <w:rPr>
          <w:rFonts w:cs="TimesET Cyr;Times New Roman" w:ascii="TimesET Cyr;Times New Roman" w:hAnsi="TimesET Cyr;Times New Roman"/>
          <w:i/>
          <w:color w:val="000000"/>
          <w:sz w:val="24"/>
          <w:szCs w:val="24"/>
        </w:rPr>
        <w:t>Эми:</w:t>
      </w:r>
      <w:r>
        <w:rPr>
          <w:rFonts w:cs="TimesET Cyr;Times New Roman" w:ascii="TimesET Cyr;Times New Roman" w:hAnsi="TimesET Cyr;Times New Roman"/>
          <w:color w:val="000000"/>
          <w:sz w:val="24"/>
          <w:szCs w:val="24"/>
        </w:rPr>
        <w:t xml:space="preserve"> Да, я здесь, в Цюрихе.</w:t>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ворачивается к Кэтрин</w:t>
      </w:r>
      <w:r>
        <w:rPr>
          <w:rFonts w:cs="TimesET Cyr;Times New Roman" w:ascii="TimesET Cyr;Times New Roman" w:hAnsi="TimesET Cyr;Times New Roman"/>
          <w:color w:val="000000"/>
          <w:sz w:val="24"/>
          <w:szCs w:val="24"/>
        </w:rPr>
        <w:t>]: Мы все еще слышим Эми?</w:t>
      </w:r>
    </w:p>
    <w:p>
      <w:pPr>
        <w:pStyle w:val="Text10"/>
        <w:spacing w:lineRule="atLeast" w:line="246"/>
        <w:ind w:right="50" w:firstLine="283"/>
        <w:rPr/>
      </w:pPr>
      <w:r>
        <w:rPr>
          <w:rFonts w:cs="TimesET Cyr;Times New Roman" w:ascii="TimesET Cyr;Times New Roman" w:hAnsi="TimesET Cyr;Times New Roman"/>
          <w:i/>
          <w:color w:val="000000"/>
          <w:sz w:val="24"/>
          <w:szCs w:val="24"/>
        </w:rPr>
        <w:t>Кэтри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трясет головой</w:t>
      </w:r>
      <w:r>
        <w:rPr>
          <w:rFonts w:cs="TimesET Cyr;Times New Roman" w:ascii="TimesET Cyr;Times New Roman" w:hAnsi="TimesET Cyr;Times New Roman"/>
          <w:color w:val="000000"/>
          <w:sz w:val="24"/>
          <w:szCs w:val="24"/>
        </w:rPr>
        <w:t>]: Нет. Я слышу ее голос, а слова нет. Я не слышу, что она говорит.</w:t>
      </w:r>
    </w:p>
    <w:p>
      <w:pPr>
        <w:pStyle w:val="Text10"/>
        <w:spacing w:lineRule="atLeast" w:line="246"/>
        <w:ind w:right="50" w:firstLine="283"/>
        <w:rPr/>
      </w:pPr>
      <w:r>
        <w:rPr>
          <w:rFonts w:cs="TimesET Cyr;Times New Roman" w:ascii="TimesET Cyr;Times New Roman" w:hAnsi="TimesET Cyr;Times New Roman"/>
          <w:i/>
          <w:color w:val="000000"/>
          <w:sz w:val="24"/>
          <w:szCs w:val="24"/>
        </w:rPr>
        <w:t>Эми</w:t>
      </w:r>
      <w:r>
        <w:rPr>
          <w:rFonts w:cs="TimesET;Times New Roman" w:ascii="TimesET;Times New Roman" w:hAnsi="TimesET;Times New Roman"/>
          <w:caps/>
          <w:color w:val="000000"/>
          <w:sz w:val="24"/>
          <w:szCs w:val="24"/>
        </w:rPr>
        <w:t xml:space="preserve"> </w:t>
      </w: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тихо</w:t>
      </w:r>
      <w:r>
        <w:rPr>
          <w:rFonts w:cs="TimesET Cyr;Times New Roman" w:ascii="TimesET Cyr;Times New Roman" w:hAnsi="TimesET Cyr;Times New Roman"/>
          <w:color w:val="000000"/>
          <w:sz w:val="24"/>
          <w:szCs w:val="24"/>
        </w:rPr>
        <w:t>]: Кэтрин, я тебя не слышу. Ты там?</w:t>
      </w:r>
    </w:p>
    <w:p>
      <w:pPr>
        <w:pStyle w:val="Text10"/>
        <w:spacing w:lineRule="atLeast" w:line="246"/>
        <w:ind w:right="50" w:firstLine="283"/>
        <w:rPr/>
      </w:pPr>
      <w:r>
        <w:rPr>
          <w:rFonts w:cs="TimesET Cyr;Times New Roman" w:ascii="TimesET Cyr;Times New Roman" w:hAnsi="TimesET Cyr;Times New Roman"/>
          <w:i/>
          <w:color w:val="000000"/>
          <w:sz w:val="24"/>
          <w:szCs w:val="24"/>
        </w:rPr>
        <w:t>Кэтри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обращаясь к Арни</w:t>
      </w:r>
      <w:r>
        <w:rPr>
          <w:rFonts w:cs="TimesET Cyr;Times New Roman" w:ascii="TimesET Cyr;Times New Roman" w:hAnsi="TimesET Cyr;Times New Roman"/>
          <w:color w:val="000000"/>
          <w:sz w:val="24"/>
          <w:szCs w:val="24"/>
        </w:rPr>
        <w:t>]: Что-то давит на сердце и сжимает его.</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наклоняется над ней и помогает ей выражать, что происходит внутри.</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кажите мне, как его сжимает. Я положу мою руку на то место, где вы это чувствуете, а вы сожмите мою руку так, как давит ваше сердц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Кэтрин быстро обхватывает его руку. Арни кивает.</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ак. Сильнее. Двумя руками.</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стискивает его руку обеими руками. Давит изо всех сил.</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равильно, давайте ещ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Кэтрин сжимает руку Арни, он немного сопротивляется, чтобы усилить ее чувство давления. Вдруг она вскрикивает.</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Эми, говори! Я тебя не слышу. Говори громче! Громче говори! Я не слышу ни слова. Подойди ко мне ближе! Иди сюда! [</w:t>
      </w:r>
      <w:r>
        <w:rPr>
          <w:rFonts w:cs="TimesET Cyr;Times New Roman" w:ascii="TimesET Cyr;Times New Roman" w:hAnsi="TimesET Cyr;Times New Roman"/>
          <w:i/>
          <w:color w:val="000000"/>
          <w:sz w:val="24"/>
          <w:szCs w:val="24"/>
        </w:rPr>
        <w:t>Кэтрин в ярости. Она вскакивает и движется к Эми. Она берет ее руку и визжит.</w:t>
      </w:r>
      <w:r>
        <w:rPr>
          <w:rFonts w:cs="TimesET Cyr;Times New Roman" w:ascii="TimesET Cyr;Times New Roman" w:hAnsi="TimesET Cyr;Times New Roman"/>
          <w:color w:val="000000"/>
          <w:sz w:val="24"/>
          <w:szCs w:val="24"/>
        </w:rPr>
        <w:t>] Я хочу быть ближе к теб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ми шепчет по-прежнему тихо, и Кэтрин, которая теперь рядом с Эми, роняет руки, будто она парализована. Она достигла следующего края. Арни подходит к ней и мягко приподнимает ее безвольную руку, чтобы узнать, что пытается выразить себя через нее. Он настаивает, чтобы она прочувствовала свою руку. В Кэтрин вновь вспыхивает ярость, и опять рождается то особенное чувство, которое она только что испытала.</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Я бы хотела потянуться к людям, но это мучительно больно. [</w:t>
      </w:r>
      <w:r>
        <w:rPr>
          <w:rFonts w:cs="TimesET Cyr;Times New Roman" w:ascii="TimesET Cyr;Times New Roman" w:hAnsi="TimesET Cyr;Times New Roman"/>
          <w:i/>
          <w:color w:val="000000"/>
          <w:sz w:val="24"/>
          <w:szCs w:val="24"/>
        </w:rPr>
        <w:t>Она протянула одну руку к Эми и просияла.</w:t>
      </w:r>
      <w:r>
        <w:rPr>
          <w:rFonts w:cs="TimesET Cyr;Times New Roman" w:ascii="TimesET Cyr;Times New Roman" w:hAnsi="TimesET Cyr;Times New Roman"/>
          <w:color w:val="000000"/>
          <w:sz w:val="24"/>
          <w:szCs w:val="24"/>
        </w:rPr>
        <w:t>] Ха. Не такое уж большое это усилие.</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это один шаг. И это очень волнующе.</w:t>
      </w:r>
    </w:p>
    <w:p>
      <w:pPr>
        <w:pStyle w:val="Text10"/>
        <w:spacing w:lineRule="atLeast" w:line="252"/>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Да. Я думаю, это я выдумала, что потребуются большие усилия. Это гораздо проще, чем я представляла. Страх словно испарился. Я тянулась вверх, ждала, что мама и папа придут меня спасти, и понимала, что они и не собираются этого делать, что меня попросту бросили в безжизненном месте. И я ничего не делала для себя. Я просто останавливалась на этом. Никак не могла понять, что стоило только протянуть руки.</w:t>
      </w:r>
    </w:p>
    <w:p>
      <w:pPr>
        <w:pStyle w:val="Text10"/>
        <w:spacing w:lineRule="atLeast" w:line="252" w:before="3288" w:after="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Глухота усиливает ваше чувство одиночества и побуждает ваше стремление к людям. Движение к людям — ваш вторичный процесс. Многие причины позволяют утверждать, что это ваш вторичный процесс. Одна из них состоит в том, что кто-то проявил это качество по отношению к вам, обратившись ко мне с просьбой работать с вами. Затем судьба в образе ручки указала на вас. Я думаю, стремление к людям есть ваше Дао в той же мере, как и наше, потому что раскрученная нами ручка указала на вас.</w:t>
      </w:r>
    </w:p>
    <w:p>
      <w:pPr>
        <w:pStyle w:val="Text10"/>
        <w:spacing w:lineRule="atLeast" w:line="252"/>
        <w:ind w:right="50" w:firstLine="283"/>
        <w:rPr/>
      </w:pPr>
      <w:r>
        <w:rPr>
          <w:rFonts w:cs="TimesET Cyr;Times New Roman" w:ascii="TimesET Cyr;Times New Roman" w:hAnsi="TimesET Cyr;Times New Roman"/>
          <w:color w:val="000000"/>
          <w:sz w:val="24"/>
          <w:szCs w:val="24"/>
        </w:rPr>
        <w:t>Возможно, ваша работа включает нас всех. Так же, как и вы, мы очнемся от грез и поймем, что мы умираем от одиночества и нуждаемся друг в друге. [</w:t>
      </w:r>
      <w:r>
        <w:rPr>
          <w:rFonts w:cs="TimesET Cyr;Times New Roman" w:ascii="TimesET Cyr;Times New Roman" w:hAnsi="TimesET Cyr;Times New Roman"/>
          <w:i/>
          <w:color w:val="000000"/>
          <w:sz w:val="24"/>
          <w:szCs w:val="24"/>
        </w:rPr>
        <w:t>К группе.</w:t>
      </w:r>
      <w:r>
        <w:rPr>
          <w:rFonts w:cs="TimesET Cyr;Times New Roman" w:ascii="TimesET Cyr;Times New Roman" w:hAnsi="TimesET Cyr;Times New Roman"/>
          <w:color w:val="000000"/>
          <w:sz w:val="24"/>
          <w:szCs w:val="24"/>
        </w:rPr>
        <w:t>] Она спала, зная, что вечно жить не будет, и надеясь, что родители будут рядом. Но минуту назад она проснулась. Помните ее ритуал? Снаружи проникал свет, она вытягивалась вверх и в ночи строила фигуры из теней, падающих от пальцев. Она должна сама делать это. Ритуал, сон, проблемы с ушами ведут к единому заключению. Каждое из них имеет свою интерпретацию.</w:t>
      </w:r>
    </w:p>
    <w:p>
      <w:pPr>
        <w:pStyle w:val="IIauroven"/>
        <w:spacing w:lineRule="atLeast" w:line="246"/>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Работа с хроническими симптомами</w:t>
      </w:r>
      <w:r>
        <w:fldChar w:fldCharType="begin"/>
      </w:r>
      <w:r>
        <w:rPr/>
        <w:instrText xml:space="preserve"> TC "Работа с хроническими симптомами" \l 1 </w:instrText>
      </w:r>
      <w:r>
        <w:rPr/>
        <w:fldChar w:fldCharType="separate"/>
      </w:r>
      <w:r>
        <w:rPr/>
      </w:r>
      <w:r>
        <w:rPr/>
        <w:fldChar w:fldCharType="end"/>
      </w:r>
    </w:p>
    <w:p>
      <w:pPr>
        <w:pStyle w:val="Text10"/>
        <w:spacing w:lineRule="atLeast" w:line="246"/>
        <w:ind w:right="50" w:firstLine="283"/>
        <w:rPr/>
      </w:pPr>
      <w:r>
        <w:rPr>
          <w:rFonts w:cs="TimesET Cyr;Times New Roman" w:ascii="TimesET Cyr;Times New Roman" w:hAnsi="TimesET Cyr;Times New Roman"/>
          <w:i/>
          <w:color w:val="000000"/>
          <w:sz w:val="24"/>
          <w:szCs w:val="24"/>
        </w:rPr>
        <w:t>Сэм:</w:t>
      </w:r>
      <w:r>
        <w:rPr>
          <w:rFonts w:cs="TimesET Cyr;Times New Roman" w:ascii="TimesET Cyr;Times New Roman" w:hAnsi="TimesET Cyr;Times New Roman"/>
          <w:color w:val="000000"/>
          <w:sz w:val="24"/>
          <w:szCs w:val="24"/>
        </w:rPr>
        <w:t xml:space="preserve"> Как вы думаете, совсем маленькие дети могут иметь осознавание? Не должны ли родители понимать нужды детей? Почему Кэтрин надо было самой устанавливать контакт?</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не имею ни малейшего представления о том, что должны делать дети или родители. Я работаю со всем тем, что есть в Кэтрин: с ребенком, которому что-то необходимо, с родителями, которые пренебрегают этими нуждами. Если бы Кэтрин было четыре года и она рассказала мне сон, я бы работал с ним. Если бы она была сиротой, я бы работал с ней и с тем сообществом, в котором она существует. Если бы ее привели ко мне ее родители, я бы работал с семейной системой. Если бы никто не захотел с нею прийти и у нее было бы сновидение, что она не способна к контактам, я бы мог сыграть в куклы. Единственное мое предположение, что все, что существует, нуждается в большем понимании.</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на работала с симптомом глухоты. Симптом — лишь начало процесса. Это статичный, замороженный процесс, который не может развернуться, поскольку этому препятствуют края. Это корень сна, семя возможности, которое ждет, что заключенный в нем опыт получит развитие.</w:t>
      </w:r>
    </w:p>
    <w:p>
      <w:pPr>
        <w:pStyle w:val="Text10"/>
        <w:spacing w:lineRule="atLeast" w:line="246"/>
        <w:ind w:right="50" w:firstLine="283"/>
        <w:rPr/>
      </w:pPr>
      <w:r>
        <w:rPr>
          <w:rFonts w:cs="TimesET Cyr;Times New Roman" w:ascii="TimesET Cyr;Times New Roman" w:hAnsi="TimesET Cyr;Times New Roman"/>
          <w:i/>
          <w:color w:val="000000"/>
          <w:sz w:val="24"/>
          <w:szCs w:val="24"/>
        </w:rPr>
        <w:t>Тереса:</w:t>
      </w:r>
      <w:r>
        <w:rPr>
          <w:rFonts w:cs="TimesET Cyr;Times New Roman" w:ascii="TimesET Cyr;Times New Roman" w:hAnsi="TimesET Cyr;Times New Roman"/>
          <w:color w:val="000000"/>
          <w:sz w:val="24"/>
          <w:szCs w:val="24"/>
        </w:rPr>
        <w:t xml:space="preserve"> В одном месте вы сделали что-то с ее рукой.</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это особый прием работы с движением. Эми, ты мне поможешь? Сейчас мы покажем вам кое-что интересно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ми и Арни вышли в центр комнаты. Эми собирается продемонстрировать работу с рукой Арни.</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ложим, я двигаюсь как Кэтрин: трясусь, немного подергиваюсь, а затем неожиданно останавливаюсь и роняю руки. В определенный момент движение упирается в край и я замираю.</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есмотря на то что вы остановились, движение, которое вы делали, не исчезло. Ему можно помочь, если слегка подвигать рукой.</w:t>
      </w:r>
    </w:p>
    <w:p>
      <w:pPr>
        <w:pStyle w:val="Text10"/>
        <w:spacing w:lineRule="atLeast" w:line="246"/>
        <w:ind w:right="50" w:firstLine="283"/>
        <w:rPr/>
      </w:pPr>
      <w:r>
        <w:rPr>
          <w:rFonts w:cs="TimesET Cyr;Times New Roman" w:ascii="TimesET Cyr;Times New Roman" w:hAnsi="TimesET Cyr;Times New Roman"/>
          <w:i/>
          <w:color w:val="000000"/>
          <w:sz w:val="24"/>
          <w:szCs w:val="24"/>
        </w:rPr>
        <w:t>Эми:</w:t>
      </w:r>
      <w:r>
        <w:rPr>
          <w:rFonts w:cs="TimesET Cyr;Times New Roman" w:ascii="TimesET Cyr;Times New Roman" w:hAnsi="TimesET Cyr;Times New Roman"/>
          <w:color w:val="000000"/>
          <w:sz w:val="24"/>
          <w:szCs w:val="24"/>
        </w:rPr>
        <w:t xml:space="preserve"> Итак, сейчас я подниму руку Арни и вступлю во взаимодействие со сновидением, приводящим в движение его мышцы. Движение, которое я произвожу, неправильное. Оно не обязательно то, которое сидит в нем, но если мягко пошевелить его руку, то в зажатых мышцах возникнет сопротивление неправильному движению, и таким образом его потенциальное “правильное” движение получит поддержку.</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постараюсь не касаться мягких частей руки и держаться только за косточки кисти. Посмотрите, одна моя рука на его кисти, другая под локтем. И очень, очень медленно я поднимаю руку.</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ми медленно поднимает кверху руку Арни. Он неожиданно понимает что эта рука хочет делать, и буйно всплескивет руками в воздух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есело</w:t>
      </w:r>
      <w:r>
        <w:rPr>
          <w:rFonts w:cs="TimesET Cyr;Times New Roman" w:ascii="TimesET Cyr;Times New Roman" w:hAnsi="TimesET Cyr;Times New Roman"/>
          <w:color w:val="000000"/>
          <w:sz w:val="24"/>
          <w:szCs w:val="24"/>
        </w:rPr>
        <w:t>]: Ууй-уй! Я понял. Вот какое движение у меня внутри. Я его почувствовал.</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 начинает снова, затем останавливается, потирая голову. Эми копирует движения его руки, и Арни снова с шумом его подхваты</w:t>
        <w:softHyphen/>
        <w:t>вает.</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color w:val="000000"/>
          <w:sz w:val="24"/>
          <w:szCs w:val="24"/>
        </w:rPr>
        <w:t>Хмммм. Да, ага! Я знаю, что означают эти движения! Это волнение. Я пытаюсь вести себя как холодный учитель вместо того, чтобы показать, в каком я волнении! [</w:t>
      </w:r>
      <w:r>
        <w:rPr>
          <w:rFonts w:cs="TimesET Cyr;Times New Roman" w:ascii="TimesET Cyr;Times New Roman" w:hAnsi="TimesET Cyr;Times New Roman"/>
          <w:i/>
          <w:color w:val="000000"/>
          <w:sz w:val="24"/>
          <w:szCs w:val="24"/>
        </w:rPr>
        <w:t>Арни подпрыгивает, словно дитя, возбужденно вскидывая руки. Затем скребет макушку.</w:t>
      </w:r>
      <w:r>
        <w:rPr>
          <w:rFonts w:cs="TimesET Cyr;Times New Roman" w:ascii="TimesET Cyr;Times New Roman" w:hAnsi="TimesET Cyr;Times New Roman"/>
          <w:color w:val="000000"/>
          <w:sz w:val="24"/>
          <w:szCs w:val="24"/>
        </w:rPr>
        <w:t>] Я хотел кое-что сказать, но смущаюсь, а может, не способен.</w:t>
      </w:r>
    </w:p>
    <w:p>
      <w:pPr>
        <w:pStyle w:val="Text10"/>
        <w:spacing w:lineRule="atLeast" w:line="246"/>
        <w:ind w:right="50" w:firstLine="283"/>
        <w:rPr/>
      </w:pPr>
      <w:r>
        <w:rPr>
          <w:rFonts w:cs="TimesET Cyr;Times New Roman" w:ascii="TimesET Cyr;Times New Roman" w:hAnsi="TimesET Cyr;Times New Roman"/>
          <w:i/>
          <w:color w:val="000000"/>
          <w:sz w:val="24"/>
          <w:szCs w:val="24"/>
        </w:rPr>
        <w:t>Эми</w:t>
      </w:r>
      <w:r>
        <w:rPr>
          <w:rFonts w:cs="TimesET;Times New Roman" w:ascii="TimesET;Times New Roman" w:hAnsi="TimesET;Times New Roman"/>
          <w:caps/>
          <w:color w:val="000000"/>
          <w:sz w:val="24"/>
          <w:szCs w:val="24"/>
        </w:rPr>
        <w:t xml:space="preserve"> </w:t>
      </w: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воодушевляет его</w:t>
      </w:r>
      <w:r>
        <w:rPr>
          <w:rFonts w:cs="TimesET Cyr;Times New Roman" w:ascii="TimesET Cyr;Times New Roman" w:hAnsi="TimesET Cyr;Times New Roman"/>
          <w:color w:val="000000"/>
          <w:sz w:val="24"/>
          <w:szCs w:val="24"/>
        </w:rPr>
        <w:t>]: Давай! Испытай себя на краю!</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 трудно. Я хочу сказать вот что: меня взволновало то, как работала Кэтрин. Ничего, что она плохо слышит, но она вовсе не обязана плохо слышать. Она может быть глуха, если ей надо, а может и не быть. Она может присоединиться к полному процессу и потянуться к людям. С помощью этого можно снять симптом.</w:t>
      </w:r>
    </w:p>
    <w:p>
      <w:pPr>
        <w:pStyle w:val="Text10"/>
        <w:spacing w:lineRule="atLeast" w:line="234" w:before="3402" w:after="0"/>
        <w:ind w:right="50" w:firstLine="283"/>
        <w:rPr/>
      </w:pPr>
      <w:r>
        <w:rPr>
          <w:rFonts w:cs="TimesET Cyr;Times New Roman" w:ascii="TimesET Cyr;Times New Roman" w:hAnsi="TimesET Cyr;Times New Roman"/>
          <w:color w:val="000000"/>
          <w:sz w:val="24"/>
          <w:szCs w:val="24"/>
        </w:rPr>
        <w:t>Хммм, я пытаюсь держать при себе все эти заключения, чтобы не навязывать своих верований. Я не хочу исцелять того, что не желает исцеляться. Спасибо. [</w:t>
      </w:r>
      <w:r>
        <w:rPr>
          <w:rFonts w:cs="TimesET Cyr;Times New Roman" w:ascii="TimesET Cyr;Times New Roman" w:hAnsi="TimesET Cyr;Times New Roman"/>
          <w:i/>
          <w:color w:val="000000"/>
          <w:sz w:val="24"/>
          <w:szCs w:val="24"/>
        </w:rPr>
        <w:t>Эми и Арни усаживаются.</w:t>
      </w:r>
      <w:r>
        <w:rPr>
          <w:rFonts w:cs="TimesET Cyr;Times New Roman" w:ascii="TimesET Cyr;Times New Roman" w:hAnsi="TimesET Cyr;Times New Roman"/>
          <w:color w:val="000000"/>
          <w:sz w:val="24"/>
          <w:szCs w:val="24"/>
        </w:rPr>
        <w:t>] Я не должен становиться целителем, но на самом деле меня это влечет. Я видел людей, у которых очень серьезные симптомы имели обратное развитие, но я старался подавить распространение этой информации, потому что боюсь, что меня сочтут целителем. И все же это во мне есть. Это волнующее чувство.</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оединение с процессом может стать спасением для жизни. Оно способно совершить мгновенные изменения. Помню, я однажды работал с женщиной, которую укусила пчела и она чуть было не умерла от аллергического шока. И вот во время семинара ее снова укусила пчела. Ее охватила паника, но на этот раз она попросила моей помощи.</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решил принять ее вторичный процесс, больше делать было нечего. Я спросил, что случилось. Она ответила, что она отравлена ядом. Тогда я попросил ее быть ядовитой, быть предельно ядовитой. Мне было безразлично содержание, которое будет вложено в понятие “ядовитая”, интересовал только процесс. Она орала и визжала как сумасшедшая, а через пять минут села как ни в чем не бывало и забыла об укусе.</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мм, Эми, работая сейчас с моей рукой, заставила меня забыть, чем мы начали заниматься. Ах да, невозможность продолжать движение. Если кто-то теряет способность свободно двигаться, возьмите и пошевелите одну из его рук и процесс, застывший в мышцах, обнаружит себя. Все ваши движения структурированы в мышцах сновидящим процессом. Медленное или “неправильное” движение, которое вы делаете как терапевт, дает движению клиента шанс проявиться. Это помощь вслепую. Производя неопределенное движение, вы оставляете мышцам свободу организовывать себя и двигаться любым способом, каким им захочется.</w:t>
      </w:r>
    </w:p>
    <w:p>
      <w:pPr>
        <w:pStyle w:val="Text10"/>
        <w:spacing w:lineRule="atLeast" w:line="234"/>
        <w:ind w:right="50" w:firstLine="283"/>
        <w:rPr/>
      </w:pPr>
      <w:r>
        <w:rPr>
          <w:rFonts w:cs="TimesET Cyr;Times New Roman" w:ascii="TimesET Cyr;Times New Roman" w:hAnsi="TimesET Cyr;Times New Roman"/>
          <w:color w:val="000000"/>
          <w:sz w:val="24"/>
          <w:szCs w:val="24"/>
        </w:rPr>
        <w:t>А теперь я бы хотел, чтобы вы поработали над вашими хроническими симптомами, усиливая процесс или помогая ему достигнуть завершения. Затем сравните этот процесс с детскими сновидениями или воспоминаниями детства. [</w:t>
      </w:r>
      <w:r>
        <w:rPr>
          <w:rFonts w:cs="TimesET Cyr;Times New Roman" w:ascii="TimesET Cyr;Times New Roman" w:hAnsi="TimesET Cyr;Times New Roman"/>
          <w:i/>
          <w:color w:val="000000"/>
          <w:sz w:val="24"/>
          <w:szCs w:val="24"/>
        </w:rPr>
        <w:t>Обращаясь к одному из участников.</w:t>
      </w:r>
      <w:r>
        <w:rPr>
          <w:rFonts w:cs="TimesET Cyr;Times New Roman" w:ascii="TimesET Cyr;Times New Roman" w:hAnsi="TimesET Cyr;Times New Roman"/>
          <w:color w:val="000000"/>
          <w:sz w:val="24"/>
          <w:szCs w:val="24"/>
        </w:rPr>
        <w:t>] Над каким симптомом вы собираетесь работать?</w:t>
      </w:r>
    </w:p>
    <w:p>
      <w:pPr>
        <w:pStyle w:val="Text10"/>
        <w:spacing w:lineRule="atLeast" w:line="234"/>
        <w:ind w:right="50" w:firstLine="283"/>
        <w:rPr/>
      </w:pPr>
      <w:r>
        <w:rPr>
          <w:rFonts w:cs="TimesET Cyr;Times New Roman" w:ascii="TimesET Cyr;Times New Roman" w:hAnsi="TimesET Cyr;Times New Roman"/>
          <w:i/>
          <w:color w:val="000000"/>
          <w:sz w:val="24"/>
          <w:szCs w:val="24"/>
        </w:rPr>
        <w:t>Сэм:</w:t>
      </w:r>
      <w:r>
        <w:rPr>
          <w:rFonts w:cs="TimesET Cyr;Times New Roman" w:ascii="TimesET Cyr;Times New Roman" w:hAnsi="TimesET Cyr;Times New Roman"/>
          <w:color w:val="000000"/>
          <w:sz w:val="24"/>
          <w:szCs w:val="24"/>
        </w:rPr>
        <w:t xml:space="preserve"> Над головной болью.</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Головная боль какого рода?</w:t>
      </w:r>
    </w:p>
    <w:p>
      <w:pPr>
        <w:pStyle w:val="Text10"/>
        <w:spacing w:lineRule="atLeast" w:line="234"/>
        <w:ind w:right="50" w:firstLine="283"/>
        <w:rPr/>
      </w:pPr>
      <w:r>
        <w:rPr>
          <w:rFonts w:cs="TimesET Cyr;Times New Roman" w:ascii="TimesET Cyr;Times New Roman" w:hAnsi="TimesET Cyr;Times New Roman"/>
          <w:i/>
          <w:color w:val="000000"/>
          <w:sz w:val="24"/>
          <w:szCs w:val="24"/>
        </w:rPr>
        <w:t>Сэм:</w:t>
      </w:r>
      <w:r>
        <w:rPr>
          <w:rFonts w:cs="TimesET Cyr;Times New Roman" w:ascii="TimesET Cyr;Times New Roman" w:hAnsi="TimesET Cyr;Times New Roman"/>
          <w:color w:val="000000"/>
          <w:sz w:val="24"/>
          <w:szCs w:val="24"/>
        </w:rPr>
        <w:t xml:space="preserve"> Иногда она продолжается по три-четыре дня.</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группе</w:t>
      </w:r>
      <w:r>
        <w:rPr>
          <w:rFonts w:cs="TimesET Cyr;Times New Roman" w:ascii="TimesET Cyr;Times New Roman" w:hAnsi="TimesET Cyr;Times New Roman"/>
          <w:color w:val="000000"/>
          <w:sz w:val="24"/>
          <w:szCs w:val="24"/>
        </w:rPr>
        <w:t>]: А сейчас смотрите и слушайте внимательно. Я хочу воспользоваться для вмешательства чувственной стороной симп</w:t>
        <w:softHyphen/>
        <w:t>тома.</w:t>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просит Сэма описать головную боль так, чтобы и Арни мог ее почувствовать.</w:t>
      </w:r>
    </w:p>
    <w:p>
      <w:pPr>
        <w:pStyle w:val="Text10"/>
        <w:spacing w:lineRule="atLeast" w:line="234"/>
        <w:ind w:right="50" w:firstLine="283"/>
        <w:rPr/>
      </w:pPr>
      <w:r>
        <w:rPr>
          <w:rFonts w:cs="TimesET Cyr;Times New Roman" w:ascii="TimesET Cyr;Times New Roman" w:hAnsi="TimesET Cyr;Times New Roman"/>
          <w:i/>
          <w:color w:val="000000"/>
          <w:sz w:val="24"/>
          <w:szCs w:val="24"/>
        </w:rPr>
        <w:t>Сэм</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сле паузы</w:t>
      </w:r>
      <w:r>
        <w:rPr>
          <w:rFonts w:cs="TimesET Cyr;Times New Roman" w:ascii="TimesET Cyr;Times New Roman" w:hAnsi="TimesET Cyr;Times New Roman"/>
          <w:color w:val="000000"/>
          <w:sz w:val="24"/>
          <w:szCs w:val="24"/>
        </w:rPr>
        <w:t>]: Она начинается с давления над глазами.</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aps/>
          <w:color w:val="000000"/>
          <w:sz w:val="24"/>
          <w:szCs w:val="24"/>
        </w:rPr>
        <w:t xml:space="preserve"> </w:t>
      </w: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кивает, затем спрашивает</w:t>
      </w:r>
      <w:r>
        <w:rPr>
          <w:rFonts w:cs="TimesET Cyr;Times New Roman" w:ascii="TimesET Cyr;Times New Roman" w:hAnsi="TimesET Cyr;Times New Roman"/>
          <w:color w:val="000000"/>
          <w:sz w:val="24"/>
          <w:szCs w:val="24"/>
        </w:rPr>
        <w:t>]: Не могли бы вы показать мне давление с помощью рук?</w:t>
      </w:r>
    </w:p>
    <w:p>
      <w:pPr>
        <w:pStyle w:val="Text10"/>
        <w:spacing w:lineRule="atLeast" w:line="234"/>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Сэм руками сдавливает голову.</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аким образом и следует работать. Предложите ему выразить головную боль через движения рук. Внутреннее напряжение легко выражается внешними средствами. Ему надо давить на свое тело, на другие предметы и людей.</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У кого еще какие симптомы?</w:t>
      </w:r>
    </w:p>
    <w:p>
      <w:pPr>
        <w:pStyle w:val="Text10"/>
        <w:spacing w:lineRule="atLeast" w:line="234"/>
        <w:ind w:right="50" w:firstLine="283"/>
        <w:rPr/>
      </w:pPr>
      <w:r>
        <w:rPr>
          <w:rFonts w:cs="TimesET Cyr;Times New Roman" w:ascii="TimesET Cyr;Times New Roman" w:hAnsi="TimesET Cyr;Times New Roman"/>
          <w:i/>
          <w:color w:val="000000"/>
          <w:sz w:val="24"/>
          <w:szCs w:val="24"/>
        </w:rPr>
        <w:t>Дженет:</w:t>
      </w:r>
      <w:r>
        <w:rPr>
          <w:rFonts w:cs="TimesET Cyr;Times New Roman" w:ascii="TimesET Cyr;Times New Roman" w:hAnsi="TimesET Cyr;Times New Roman"/>
          <w:color w:val="000000"/>
          <w:sz w:val="24"/>
          <w:szCs w:val="24"/>
        </w:rPr>
        <w:t xml:space="preserve"> Гипогликемия.</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орошо. А откуда вы знаете, что вы гипогликимик?</w:t>
      </w:r>
    </w:p>
    <w:p>
      <w:pPr>
        <w:pStyle w:val="Text10"/>
        <w:spacing w:lineRule="atLeast" w:line="234"/>
        <w:ind w:right="50" w:firstLine="283"/>
        <w:rPr/>
      </w:pPr>
      <w:r>
        <w:rPr>
          <w:rFonts w:cs="TimesET Cyr;Times New Roman" w:ascii="TimesET Cyr;Times New Roman" w:hAnsi="TimesET Cyr;Times New Roman"/>
          <w:i/>
          <w:color w:val="000000"/>
          <w:sz w:val="24"/>
          <w:szCs w:val="24"/>
        </w:rPr>
        <w:t>Дженет:</w:t>
      </w:r>
      <w:r>
        <w:rPr>
          <w:rFonts w:cs="TimesET Cyr;Times New Roman" w:ascii="TimesET Cyr;Times New Roman" w:hAnsi="TimesET Cyr;Times New Roman"/>
          <w:color w:val="000000"/>
          <w:sz w:val="24"/>
          <w:szCs w:val="24"/>
        </w:rPr>
        <w:t xml:space="preserve"> Потому что один из симптомов — боль и жжение, поднимающиеся отсюда — вверх [</w:t>
      </w:r>
      <w:r>
        <w:rPr>
          <w:rFonts w:cs="TimesET Cyr;Times New Roman" w:ascii="TimesET Cyr;Times New Roman" w:hAnsi="TimesET Cyr;Times New Roman"/>
          <w:i/>
          <w:color w:val="000000"/>
          <w:sz w:val="24"/>
          <w:szCs w:val="24"/>
        </w:rPr>
        <w:t>Она делает жест рукой, показывающий, как боль поднимается от таза к голове</w:t>
      </w:r>
      <w:r>
        <w:rPr>
          <w:rFonts w:cs="TimesET;Times New Roman" w:ascii="TimesET;Times New Roman" w:hAnsi="TimesET;Times New Roman"/>
          <w:color w:val="000000"/>
          <w:sz w:val="24"/>
          <w:szCs w:val="24"/>
        </w:rPr>
        <w:t>.]</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еликолепно. Значит, чтобы работать с ней, надо использовать движения ее рук.</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Будьте крайне осторожны, когда люди описывают симптомы. Они всегда используют медицинскую терминологию. Это неплохо, но вряд ли окажет помощь. Медицинская терминология основана на патологических концептах, ориентированных на химическое вмешательство. Медицинское описание не является личным описанием, основывающимся на внутреннем чувственном опыте. Когда люди описывают симптом, вы должны увериться, что можете его чувствовать, видеть, слышать, ощущать, вступать с ним в отношения.</w:t>
      </w:r>
    </w:p>
    <w:p>
      <w:pPr>
        <w:pStyle w:val="Text10"/>
        <w:spacing w:lineRule="atLeast" w:line="234"/>
        <w:ind w:right="50" w:firstLine="283"/>
        <w:rPr/>
      </w:pPr>
      <w:r>
        <w:rPr>
          <w:rFonts w:cs="TimesET Cyr;Times New Roman" w:ascii="TimesET Cyr;Times New Roman" w:hAnsi="TimesET Cyr;Times New Roman"/>
          <w:i/>
          <w:color w:val="000000"/>
          <w:sz w:val="24"/>
          <w:szCs w:val="24"/>
        </w:rPr>
        <w:t>Мэгги:</w:t>
      </w:r>
      <w:r>
        <w:rPr>
          <w:rFonts w:cs="TimesET Cyr;Times New Roman" w:ascii="TimesET Cyr;Times New Roman" w:hAnsi="TimesET Cyr;Times New Roman"/>
          <w:color w:val="000000"/>
          <w:sz w:val="24"/>
          <w:szCs w:val="24"/>
        </w:rPr>
        <w:t xml:space="preserve"> У меня повышенное глазное давление.</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ак это ощущается?</w:t>
      </w:r>
    </w:p>
    <w:p>
      <w:pPr>
        <w:pStyle w:val="Text10"/>
        <w:spacing w:lineRule="atLeast" w:line="234"/>
        <w:ind w:right="50" w:firstLine="283"/>
        <w:rPr/>
      </w:pPr>
      <w:r>
        <w:rPr>
          <w:rFonts w:cs="TimesET Cyr;Times New Roman" w:ascii="TimesET Cyr;Times New Roman" w:hAnsi="TimesET Cyr;Times New Roman"/>
          <w:i/>
          <w:color w:val="000000"/>
          <w:sz w:val="24"/>
          <w:szCs w:val="24"/>
        </w:rPr>
        <w:t>Мэгги:</w:t>
      </w:r>
      <w:r>
        <w:rPr>
          <w:rFonts w:cs="TimesET Cyr;Times New Roman" w:ascii="TimesET Cyr;Times New Roman" w:hAnsi="TimesET Cyr;Times New Roman"/>
          <w:color w:val="000000"/>
          <w:sz w:val="24"/>
          <w:szCs w:val="24"/>
        </w:rPr>
        <w:t xml:space="preserve"> Никак не ощущается.</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А откуда вы знаете, что у вас повышенное давление в глазах?</w:t>
      </w:r>
    </w:p>
    <w:p>
      <w:pPr>
        <w:pStyle w:val="Text10"/>
        <w:spacing w:lineRule="atLeast" w:line="234"/>
        <w:ind w:right="50" w:firstLine="283"/>
        <w:rPr/>
      </w:pPr>
      <w:r>
        <w:rPr>
          <w:rFonts w:cs="TimesET Cyr;Times New Roman" w:ascii="TimesET Cyr;Times New Roman" w:hAnsi="TimesET Cyr;Times New Roman"/>
          <w:i/>
          <w:color w:val="000000"/>
          <w:sz w:val="24"/>
          <w:szCs w:val="24"/>
        </w:rPr>
        <w:t>Мэгги:</w:t>
      </w:r>
      <w:r>
        <w:rPr>
          <w:rFonts w:cs="TimesET Cyr;Times New Roman" w:ascii="TimesET Cyr;Times New Roman" w:hAnsi="TimesET Cyr;Times New Roman"/>
          <w:color w:val="000000"/>
          <w:sz w:val="24"/>
          <w:szCs w:val="24"/>
        </w:rPr>
        <w:t xml:space="preserve"> Мне сказали. Его измерили. Я принимаю от этого капли. Дело в том, что в нашей семье наблюдается глаукома и повышенное давление в глазных яблоках, что приводит к ухудшению зрения.</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орошо, значит здесь особая ситуация, в которой у нее есть симптом, и отношения с этим симптомом замещают отношения с семьей, в которой прослеживается отчетливая тенденция к сле</w:t>
        <w:softHyphen/>
        <w:t>поте.</w:t>
      </w:r>
    </w:p>
    <w:p>
      <w:pPr>
        <w:pStyle w:val="Text10"/>
        <w:ind w:right="50" w:firstLine="283"/>
        <w:rPr/>
      </w:pPr>
      <w:r>
        <w:rPr>
          <w:rFonts w:cs="TimesET Cyr;Times New Roman" w:ascii="TimesET Cyr;Times New Roman" w:hAnsi="TimesET Cyr;Times New Roman"/>
          <w:i/>
          <w:color w:val="000000"/>
          <w:sz w:val="24"/>
          <w:szCs w:val="24"/>
        </w:rPr>
        <w:t>Мэгги:</w:t>
      </w:r>
      <w:r>
        <w:rPr>
          <w:rFonts w:cs="TimesET Cyr;Times New Roman" w:ascii="TimesET Cyr;Times New Roman" w:hAnsi="TimesET Cyr;Times New Roman"/>
          <w:color w:val="000000"/>
          <w:sz w:val="24"/>
          <w:szCs w:val="24"/>
        </w:rPr>
        <w:t xml:space="preserve"> Мой отец ослеп. У меня не совсем то, что у него, но они сказали, что давление ползет вверх.</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икак не решу, заниматься со слепнущим папой или ползущим вверх давлением. Давай попробуем давление. Каким образом давление ползет вверх?</w:t>
      </w:r>
    </w:p>
    <w:p>
      <w:pPr>
        <w:pStyle w:val="Text10"/>
        <w:ind w:right="50" w:firstLine="283"/>
        <w:rPr/>
      </w:pPr>
      <w:r>
        <w:rPr>
          <w:rFonts w:cs="TimesET Cyr;Times New Roman" w:ascii="TimesET Cyr;Times New Roman" w:hAnsi="TimesET Cyr;Times New Roman"/>
          <w:i/>
          <w:color w:val="000000"/>
          <w:sz w:val="24"/>
          <w:szCs w:val="24"/>
        </w:rPr>
        <w:t>Мэгги:</w:t>
      </w:r>
      <w:r>
        <w:rPr>
          <w:rFonts w:cs="TimesET Cyr;Times New Roman" w:ascii="TimesET Cyr;Times New Roman" w:hAnsi="TimesET Cyr;Times New Roman"/>
          <w:color w:val="000000"/>
          <w:sz w:val="24"/>
          <w:szCs w:val="24"/>
        </w:rPr>
        <w:t xml:space="preserve"> Они описывают это в количественных терминах.</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А зачем вы употребляете капли?</w:t>
      </w:r>
    </w:p>
    <w:p>
      <w:pPr>
        <w:pStyle w:val="Text10"/>
        <w:ind w:right="50" w:firstLine="283"/>
        <w:rPr/>
      </w:pPr>
      <w:r>
        <w:rPr>
          <w:rFonts w:cs="TimesET Cyr;Times New Roman" w:ascii="TimesET Cyr;Times New Roman" w:hAnsi="TimesET Cyr;Times New Roman"/>
          <w:i/>
          <w:color w:val="000000"/>
          <w:sz w:val="24"/>
          <w:szCs w:val="24"/>
        </w:rPr>
        <w:t>Мэгги</w:t>
      </w:r>
      <w:r>
        <w:rPr>
          <w:rFonts w:cs="TimesET Cyr;Times New Roman" w:ascii="TimesET Cyr;Times New Roman" w:hAnsi="TimesET Cyr;Times New Roman"/>
          <w:color w:val="000000"/>
          <w:sz w:val="24"/>
          <w:szCs w:val="24"/>
        </w:rPr>
        <w:t>: Чтобы снять давление.</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ак, есть какое-то давление, образ которого маячит в прошлом. Вам надо притвориться, что у вас давление. Давайте представим, что у вас внутри давление. Как вы это выразите? Покажите, что вас изнутри дави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Мэгги напрягает лицо и плечи.</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орошо. Так с этим и работать. Есть давление. Оно походит на странную рожу. Далее следует работать с ней. Узнать, что она говорит. Какова ее история. Для кого такое выражение предназначается.</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Мэгги довольна и сообщает, что теперь знает, как начать работу. Арни советует всем сесть парами и очень внимательно слушать, каким способом партнер описывает симптом. Он подчеркивает, как это важно для фасилитатора — почувствовать, ощутить симптом клиента, прежде чем приступить к его процессуальной проработке.</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Тэрр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неожиданно вскидывает руку и задает вопрос</w:t>
      </w:r>
      <w:r>
        <w:rPr>
          <w:rFonts w:cs="TimesET Cyr;Times New Roman" w:ascii="TimesET Cyr;Times New Roman" w:hAnsi="TimesET Cyr;Times New Roman"/>
          <w:color w:val="000000"/>
          <w:sz w:val="24"/>
          <w:szCs w:val="24"/>
        </w:rPr>
        <w:t>]: А если симптом — тошнота и рвота?</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ак себя проявляет тошнота? Вы можете описать, на что похож этот чувственный опыт?</w:t>
      </w:r>
    </w:p>
    <w:p>
      <w:pPr>
        <w:pStyle w:val="Text10"/>
        <w:spacing w:lineRule="atLeast" w:line="234"/>
        <w:ind w:right="50" w:firstLine="283"/>
        <w:rPr/>
      </w:pPr>
      <w:r>
        <w:rPr>
          <w:rFonts w:cs="TimesET Cyr;Times New Roman" w:ascii="TimesET Cyr;Times New Roman" w:hAnsi="TimesET Cyr;Times New Roman"/>
          <w:i/>
          <w:color w:val="000000"/>
          <w:sz w:val="24"/>
          <w:szCs w:val="24"/>
        </w:rPr>
        <w:t>Тэрри:</w:t>
      </w:r>
      <w:r>
        <w:rPr>
          <w:rFonts w:cs="TimesET Cyr;Times New Roman" w:ascii="TimesET Cyr;Times New Roman" w:hAnsi="TimesET Cyr;Times New Roman"/>
          <w:color w:val="000000"/>
          <w:sz w:val="24"/>
          <w:szCs w:val="24"/>
        </w:rPr>
        <w:t xml:space="preserve"> Когда хочется блевать.</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делайте это.</w:t>
      </w:r>
    </w:p>
    <w:p>
      <w:pPr>
        <w:pStyle w:val="Text10"/>
        <w:spacing w:lineRule="atLeast" w:line="234"/>
        <w:ind w:right="50" w:firstLine="283"/>
        <w:rPr/>
      </w:pPr>
      <w:r>
        <w:rPr>
          <w:rFonts w:cs="TimesET Cyr;Times New Roman" w:ascii="TimesET Cyr;Times New Roman" w:hAnsi="TimesET Cyr;Times New Roman"/>
          <w:i/>
          <w:color w:val="000000"/>
          <w:sz w:val="24"/>
          <w:szCs w:val="24"/>
        </w:rPr>
        <w:t>Тэрр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меется</w:t>
      </w:r>
      <w:r>
        <w:rPr>
          <w:rFonts w:cs="TimesET Cyr;Times New Roman" w:ascii="TimesET Cyr;Times New Roman" w:hAnsi="TimesET Cyr;Times New Roman"/>
          <w:color w:val="000000"/>
          <w:sz w:val="24"/>
          <w:szCs w:val="24"/>
        </w:rPr>
        <w:t>]: Ну не здесь же</w:t>
      </w:r>
      <w:r>
        <w:rPr>
          <w:rFonts w:cs="TimesET;Times New Roman" w:ascii="TimesET;Times New Roman" w:hAnsi="TimesET;Times New Roman"/>
          <w:color w:val="000000"/>
          <w:sz w:val="24"/>
          <w:szCs w:val="24"/>
        </w:rPr>
        <w:t>!</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ростодушно</w:t>
      </w:r>
      <w:r>
        <w:rPr>
          <w:rFonts w:cs="TimesET Cyr;Times New Roman" w:ascii="TimesET Cyr;Times New Roman" w:hAnsi="TimesET Cyr;Times New Roman"/>
          <w:color w:val="000000"/>
          <w:sz w:val="24"/>
          <w:szCs w:val="24"/>
        </w:rPr>
        <w:t>]: А почему бы не вырвать прямо здесь?</w:t>
      </w:r>
    </w:p>
    <w:p>
      <w:pPr>
        <w:pStyle w:val="Text10"/>
        <w:spacing w:lineRule="atLeast" w:line="234"/>
        <w:ind w:right="50" w:firstLine="283"/>
        <w:rPr/>
      </w:pPr>
      <w:r>
        <w:rPr>
          <w:rFonts w:cs="TimesET Cyr;Times New Roman" w:ascii="TimesET Cyr;Times New Roman" w:hAnsi="TimesET Cyr;Times New Roman"/>
          <w:i/>
          <w:color w:val="000000"/>
          <w:sz w:val="24"/>
          <w:szCs w:val="24"/>
        </w:rPr>
        <w:t>Тэрр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шокирован предложением</w:t>
      </w:r>
      <w:r>
        <w:rPr>
          <w:rFonts w:cs="TimesET Cyr;Times New Roman" w:ascii="TimesET Cyr;Times New Roman" w:hAnsi="TimesET Cyr;Times New Roman"/>
          <w:color w:val="000000"/>
          <w:sz w:val="24"/>
          <w:szCs w:val="24"/>
        </w:rPr>
        <w:t>]: На людях?</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 том-то все и дело! Каждый может блевать в одиночку.</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Тэрри смеется.</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before="2721" w:after="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еужели у вас нет чего-то, что хочется выблевать при всех? Начинайте!</w:t>
      </w:r>
    </w:p>
    <w:p>
      <w:pPr>
        <w:pStyle w:val="Text10"/>
        <w:spacing w:lineRule="atLeast" w:line="234"/>
        <w:ind w:right="50" w:firstLine="283"/>
        <w:rPr/>
      </w:pPr>
      <w:r>
        <w:rPr>
          <w:rFonts w:cs="TimesET Cyr;Times New Roman" w:ascii="TimesET Cyr;Times New Roman" w:hAnsi="TimesET Cyr;Times New Roman"/>
          <w:i/>
          <w:color w:val="000000"/>
          <w:sz w:val="24"/>
          <w:szCs w:val="24"/>
        </w:rPr>
        <w:t>Тэрр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останавливается и на секунду задумывается</w:t>
      </w:r>
      <w:r>
        <w:rPr>
          <w:rFonts w:cs="TimesET Cyr;Times New Roman" w:ascii="TimesET Cyr;Times New Roman" w:hAnsi="TimesET Cyr;Times New Roman"/>
          <w:color w:val="000000"/>
          <w:sz w:val="24"/>
          <w:szCs w:val="24"/>
        </w:rPr>
        <w:t>]: Конечно. Вы имеете в виду, что я должен выразить мои негативные взгляды. Ага. Понимаю. Спасибо.</w:t>
      </w:r>
      <w:r>
        <w:br w:type="page"/>
      </w:r>
    </w:p>
    <w:p>
      <w:pPr>
        <w:pStyle w:val="Text10"/>
        <w:spacing w:lineRule="auto" w:line="240"/>
        <w:ind w:right="50" w:hanging="0"/>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Часть III.</w:t>
      </w:r>
    </w:p>
    <w:p>
      <w:pPr>
        <w:pStyle w:val="Text10"/>
        <w:spacing w:lineRule="auto" w:line="240"/>
        <w:ind w:right="50" w:hanging="0"/>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ОТКРЫТОЕ МЕСТО</w:t>
      </w:r>
    </w:p>
    <w:p>
      <w:pPr>
        <w:pStyle w:val="Iuroven"/>
        <w:spacing w:before="0" w:after="0"/>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 xml:space="preserve">8. Процессуальная работа </w:t>
      </w:r>
      <w:r>
        <w:fldChar w:fldCharType="begin"/>
      </w:r>
      <w:r>
        <w:rPr/>
        <w:instrText xml:space="preserve"> TC "8. Процессуальная работа " \l 1 </w:instrText>
      </w:r>
      <w:r>
        <w:rPr/>
        <w:fldChar w:fldCharType="separate"/>
      </w:r>
      <w:r>
        <w:rPr/>
      </w:r>
      <w:r>
        <w:rPr/>
        <w:fldChar w:fldCharType="end"/>
      </w:r>
    </w:p>
    <w:p>
      <w:pPr>
        <w:pStyle w:val="Iuroven"/>
        <w:pageBreakBefore w:val="false"/>
        <w:spacing w:before="0" w:after="340"/>
        <w:ind w:right="50" w:firstLine="618"/>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и шаманизм</w:t>
      </w:r>
      <w:r>
        <w:fldChar w:fldCharType="begin"/>
      </w:r>
      <w:r>
        <w:rPr/>
        <w:instrText xml:space="preserve"> TC "и шаманизм"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ечером, после ужина, группа собирается вновь. Прошедший день оказался богат сильными и личностно значимыми переживаниями. И несмотря на то, что это был всего лишь один день, казалось, что все уже долгое время вместе. Арни начинает занятие рассказом о том, как они с Эми путешествовали по Африке.</w:t>
      </w:r>
    </w:p>
    <w:p>
      <w:pPr>
        <w:pStyle w:val="IIauroven"/>
        <w:spacing w:lineRule="atLeast" w:line="246" w:before="510" w:after="283"/>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w:t>
      </w:r>
      <w:r>
        <w:rPr>
          <w:rFonts w:cs="TimesET Cyr;Times New Roman" w:ascii="TimesET Cyr;Times New Roman" w:hAnsi="TimesET Cyr;Times New Roman"/>
          <w:sz w:val="24"/>
          <w:szCs w:val="24"/>
        </w:rPr>
        <w:t>Открытое место” и африканские шаманы</w:t>
      </w:r>
      <w:r>
        <w:fldChar w:fldCharType="begin"/>
      </w:r>
      <w:r>
        <w:rPr/>
        <w:instrText xml:space="preserve"> TC "Открытоеместо и африканские шаманы" \l 1 </w:instrText>
      </w:r>
      <w:r>
        <w:rPr/>
        <w:fldChar w:fldCharType="separate"/>
      </w:r>
      <w:r>
        <w:rPr/>
      </w:r>
      <w:r>
        <w:rPr/>
        <w:fldChar w:fldCharType="end"/>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Знаете, по причине собственной интровертивности я всегда переживал, когда приходилось работать с клиентом открыто, на глазах у других. Но меня изменила Африка. Когда мы с Эми сидели в хижине у африканских целителей, вход был открыт для всех. Жители деревни, знахари, их ученики, дети, бабушки, кто угодно мог присутствовать при том, что я считал своим сеансом. Более того, знахари работали не только с нами, они решали и свои задачи. Они обучали двух своих учеников, снимали у родственников опухоли и, что важнее всего, делали что-то для своей общины. Для тех людей сам ритуал и то, что они выудили у нас, было фактически религиозным действом. Ясновидящая жена, целитель-муж, сын, их главный помощник, и все остальные объединялись в любовном, искреннем, экстатическом переживании.</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 тех пор я считаю, что моя частная практика — важный индивидуальный ритуал, а работа с людьми в присутствии публики — социальный или глобальный ритуал. Вообще я предполагаю, что ту работу, которой мы будем заниматься в группе, а также все наше обучение можно рассматривать как возрождение древних приемов, как создание современных ритуалов, в которых отдельные люди, пары или семьи, принявшие участие в работе, являются выражением того духа, который мы все ощущаем.</w:t>
      </w:r>
    </w:p>
    <w:p>
      <w:pPr>
        <w:pStyle w:val="Text10"/>
        <w:spacing w:lineRule="atLeast" w:line="234"/>
        <w:ind w:right="50" w:firstLine="283"/>
        <w:rPr/>
      </w:pPr>
      <w:r>
        <w:rPr>
          <w:rFonts w:cs="TimesET Cyr;Times New Roman" w:ascii="TimesET Cyr;Times New Roman" w:hAnsi="TimesET Cyr;Times New Roman"/>
          <w:i/>
          <w:color w:val="000000"/>
          <w:sz w:val="24"/>
          <w:szCs w:val="24"/>
        </w:rPr>
        <w:t>Джим:</w:t>
      </w:r>
      <w:r>
        <w:rPr>
          <w:rFonts w:cs="TimesET Cyr;Times New Roman" w:ascii="TimesET Cyr;Times New Roman" w:hAnsi="TimesET Cyr;Times New Roman"/>
          <w:color w:val="000000"/>
          <w:sz w:val="24"/>
          <w:szCs w:val="24"/>
        </w:rPr>
        <w:t xml:space="preserve"> Имеет ли отношение к тому, о чем вы говорите, концепция “открытого места”, которую используют в Эсалене тренеры-гештальтисты?</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И да, и нет. У Фрица Перлза, как вы помните, было “горячее место” — подушка посередине круга, предназначенная для того, с кем будут работать. Получал возможность работать наиболее агрессивный, тот, кому удавалось первым занять это место. Дик Прайс трансформировал это в более мягкое “открытое место”. Я бы оставил от этой концепции открытость, но заменил бы слово “место”, поскольку работа с людьми включает в себя бесконечно много движения. И еще нужно было бы ко всему этому добавить даосизм. Не только вызывать того, кто хочет работать, но и с помощью шариковой ручки узнавать, кого выберет для работы случай. Когда случай включен в работу — мы работаем с духом момента, с духом группы.</w:t>
      </w:r>
    </w:p>
    <w:p>
      <w:pPr>
        <w:pStyle w:val="Text10"/>
        <w:spacing w:lineRule="atLeast" w:line="234"/>
        <w:ind w:right="50" w:firstLine="283"/>
        <w:rPr/>
      </w:pPr>
      <w:r>
        <w:rPr>
          <w:rFonts w:cs="TimesET Cyr;Times New Roman" w:ascii="TimesET Cyr;Times New Roman" w:hAnsi="TimesET Cyr;Times New Roman"/>
          <w:i/>
          <w:color w:val="000000"/>
          <w:sz w:val="24"/>
          <w:szCs w:val="24"/>
        </w:rPr>
        <w:t xml:space="preserve">Эми: </w:t>
      </w:r>
      <w:r>
        <w:rPr>
          <w:rFonts w:cs="TimesET Cyr;Times New Roman" w:ascii="TimesET Cyr;Times New Roman" w:hAnsi="TimesET Cyr;Times New Roman"/>
          <w:color w:val="000000"/>
          <w:sz w:val="24"/>
          <w:szCs w:val="24"/>
        </w:rPr>
        <w:t>Все это для меня очень значимо. Совсем недавно я видела сон, в котором целая толпа африканцев строила хижину, а в ней должно было быть открытое место! Мне кажется, они больше не собирались заниматься чистым шаманизмом, они хотели использовать то, что здесь делаем мы. Было так красиво! Садилось огромное солнце, а мы были в африканском буше.</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вайте этим вечером устроим кросс-культуральное “возвращение в Африку”!</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засмеялись и выразили согласие.</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ми, ты помнишь Момбасу? Мы были в Африке как дома. Я чувствую, что процессуальная работа зародилась там.</w:t>
      </w:r>
    </w:p>
    <w:p>
      <w:pPr>
        <w:pStyle w:val="IIauroven"/>
        <w:spacing w:lineRule="atLeast" w:line="234" w:before="482"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Заражение проблемами клиента</w:t>
      </w:r>
      <w:r>
        <w:fldChar w:fldCharType="begin"/>
      </w:r>
      <w:r>
        <w:rPr/>
        <w:instrText xml:space="preserve"> TC "Заражение проблемами клиента" \l 1 </w:instrText>
      </w:r>
      <w:r>
        <w:rPr/>
        <w:fldChar w:fldCharType="separate"/>
      </w:r>
      <w:r>
        <w:rPr/>
      </w:r>
      <w:r>
        <w:rPr/>
        <w:fldChar w:fldCharType="end"/>
      </w:r>
    </w:p>
    <w:p>
      <w:pPr>
        <w:pStyle w:val="Text10"/>
        <w:spacing w:lineRule="atLeast" w:line="234"/>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Прежде чем мы начали, я хотела бы спросить, каким образом эта работа отражается на терапевте? Можно ли “подхватить” процесс клиента и заболеть?</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 очень большой вопрос. На этот вопрос существуют разные ответы. Шаман бы ответил “да”. Если во время сеанса его процесс затронет меня, я буду работать с этим на глазах у клиента, конечно, если он мне позволит. Такого рода внутренняя работа имеет свой аналог у шаманов, когда они в состоянии транса отправляются в иные миры, на помощь клиенту. В тот момент, когда кто-то начинает оказывать на меня влияние, для меня важнее всего работать над собой. К счастью, это почти всегда положительно действует на клиента. Он видит, что я тоже живой человек и чаще всего чувствует меня более близким, поскольку в его глазах я теряю свою неуязвимость. Из этой ситуации “контрпереноса” уже нет пути назад. В нее есть только вход, и это очень важно, поскольку до этого момента терапевт действует так, словно клиент существует один, сам по себе.</w:t>
      </w:r>
    </w:p>
    <w:p>
      <w:pPr>
        <w:pStyle w:val="Text10"/>
        <w:spacing w:lineRule="atLeast" w:line="234"/>
        <w:ind w:right="50" w:firstLine="283"/>
        <w:rPr/>
      </w:pPr>
      <w:r>
        <w:rPr>
          <w:rFonts w:cs="TimesET Cyr;Times New Roman" w:ascii="TimesET Cyr;Times New Roman" w:hAnsi="TimesET Cyr;Times New Roman"/>
          <w:color w:val="000000"/>
          <w:sz w:val="24"/>
          <w:szCs w:val="24"/>
        </w:rPr>
        <w:t>Много раз так случалось, что мне было больно от того, что неосознанно делал клиент. Как я потом заметил, я прежде всего сразу пытался подавить боль, потому что я не всегда в контакте с моими чувствами. Я стремлюсь просто холодно действовать. Но если я замечаю свои чувства, я стараюсь работать с ними перед лицом клиента или целой группы, используя методы глубинной работы, с которыми мы сегодня утром познакомились [</w:t>
      </w:r>
      <w:r>
        <w:rPr>
          <w:rFonts w:cs="TimesET Cyr;Times New Roman" w:ascii="TimesET Cyr;Times New Roman" w:hAnsi="TimesET Cyr;Times New Roman"/>
          <w:i/>
          <w:color w:val="000000"/>
          <w:sz w:val="24"/>
          <w:szCs w:val="24"/>
        </w:rPr>
        <w:t>см. главу 4</w:t>
      </w:r>
      <w:r>
        <w:rPr>
          <w:rFonts w:cs="TimesET;Times New Roman" w:ascii="TimesET;Times New Roman" w:hAnsi="TimesET;Times New Roman"/>
          <w:color w:val="000000"/>
          <w:sz w:val="24"/>
          <w:szCs w:val="24"/>
        </w:rPr>
        <w:t>].</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Что удивительно — клиент чаще всего и не подозревает о том, что причиняет окружающим боль, и эта случайная “болезнетворность” обычно является тем, что ему следует делать даже в большей степени, но только осознанно! И как только мне удается оправиться от его влияния, я начинаю помогать ему делать то же самое неприятное действие более осознанно и конгруэнтно. И таким образом мы, благодаря Господу, оба можем расти и испытывать друг к другу признательность.</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Честно говоря, я больше не боюсь заразиться от кого-то настроением или физическим недугом, поскольку, если бы я и подхватил что-то, я бы решил, что это, возможно, то, что мне зачем-то необходимо. Нельзя получить того, над чем не нужно работать. Не то чтобы я ищу неприятности. Я стараюсь, насколько это возможно, заботиться о своем физическом благополучии и по каким-то причинам не очень заражаюсь чужими проблемами. Но если это все же происходит, я стараюсь немедленно интегрировать их в работу.</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ногда я ловлю себя на том, что мечтаю быть медиумом и получаю такие свидетельства и знания, на которые не мог рассчитывать. Я стараюсь использовать эту информацию для собственного развития и всегда делюсь ею со своим клиентом. Эта ситуация складывается обычно с теми клиентами, которые стыдятся открывать для других свою жизнь.</w:t>
      </w:r>
    </w:p>
    <w:p>
      <w:pPr>
        <w:pStyle w:val="Text10"/>
        <w:spacing w:lineRule="atLeast" w:line="234"/>
        <w:ind w:right="50" w:firstLine="283"/>
        <w:rPr/>
      </w:pPr>
      <w:r>
        <w:rPr>
          <w:rFonts w:cs="TimesET Cyr;Times New Roman" w:ascii="TimesET Cyr;Times New Roman" w:hAnsi="TimesET Cyr;Times New Roman"/>
          <w:i/>
          <w:color w:val="000000"/>
          <w:sz w:val="24"/>
          <w:szCs w:val="24"/>
        </w:rPr>
        <w:t>Билл:</w:t>
      </w:r>
      <w:r>
        <w:rPr>
          <w:rFonts w:cs="TimesET Cyr;Times New Roman" w:ascii="TimesET Cyr;Times New Roman" w:hAnsi="TimesET Cyr;Times New Roman"/>
          <w:color w:val="000000"/>
          <w:sz w:val="24"/>
          <w:szCs w:val="24"/>
        </w:rPr>
        <w:t xml:space="preserve"> Во время сегодняшней работы в паре я переживал глубокую печаль. Это был мой ответ на что-то. Что мне надо было делать?</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то знает? А что вы делали? Если бы я был на вашем месте, я бы дал выход своей печали. Я бы сказал, что мне печально. Я бы спросил собеседника, не знает ли он — почему. То, что происходит внутри нас, есть составная часть процесса нашего партнера. Часто бывает, что нас сновидят, то есть мы воспринимаем опыт, который порождает воображение другого человека и который не может реализоваться из-за края. По этому поводу позвольте заметить: если кому-то не нужен его опыт, почему нам не использовать его для себя? Наверняка он для чего-нибудь нам нужен. Мы тоже решаем проблемы. Этот шаманизм полезный, это пища для нашей личной психологии.</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делаю попутно еще одно замечание: если вы в качестве фасилитатора проводите телесную работу, не надо трясти руками и сбрасывать процесс клиента во вселенную. Такие вещи загрязняют экологическую среду. Никто не знает, как все начинается. Если вы заражены проблемами клиента — работайте над ними, про себя или вслух.</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не так много знаем про психические системы, но я все же не уверен, что выбрасывать в пространство отходы — это правильно. Я думаю, будет лучше развернуть или переработать все, что мы подхватим. Если вы будете выбрасывать всю эту агрессивность и неудачливость, они могут попасть прямо на улицу, на кого-то, кто это принять не в состоянии.</w:t>
      </w:r>
    </w:p>
    <w:p>
      <w:pPr>
        <w:pStyle w:val="Text10"/>
        <w:spacing w:lineRule="atLeast" w:line="234"/>
        <w:ind w:right="50" w:firstLine="283"/>
        <w:rPr/>
      </w:pPr>
      <w:r>
        <w:rPr>
          <w:rFonts w:cs="TimesET Cyr;Times New Roman" w:ascii="TimesET Cyr;Times New Roman" w:hAnsi="TimesET Cyr;Times New Roman"/>
          <w:i/>
          <w:color w:val="000000"/>
          <w:sz w:val="24"/>
          <w:szCs w:val="24"/>
        </w:rPr>
        <w:t>Шелли:</w:t>
      </w:r>
      <w:r>
        <w:rPr>
          <w:rFonts w:cs="TimesET Cyr;Times New Roman" w:ascii="TimesET Cyr;Times New Roman" w:hAnsi="TimesET Cyr;Times New Roman"/>
          <w:color w:val="000000"/>
          <w:sz w:val="24"/>
          <w:szCs w:val="24"/>
        </w:rPr>
        <w:t xml:space="preserve"> Так как же различить, где чужой процесс, а где ваш?</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 зависит от вашей личной точки зрения. Я не думаю, что процесс принадлежит кому-то одному. Мы несем в себе части глобального поля, в котором все существуем. Всякий, кто видит, слышит, чувствует, ощущает что-либо, должен быть благодарен за эти переживания, должен пытаться как можно лучше использовать их для своей пользы и для других. Если взглянуть на это так, то через меня проходит все и в то же время ничего.</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На несколько минут все погружаются в молчание. В течение следующего часа с Арни работают четыре человека. О двоих говорится в этой главе и о других двух — в следующей.</w:t>
      </w:r>
    </w:p>
    <w:p>
      <w:pPr>
        <w:pStyle w:val="IIauroven"/>
        <w:spacing w:lineRule="atLeast" w:line="234" w:before="482"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Сражение с диабетом</w:t>
      </w:r>
      <w:r>
        <w:fldChar w:fldCharType="begin"/>
      </w:r>
      <w:r>
        <w:rPr/>
        <w:instrText xml:space="preserve"> TC "Сражение с диабетом" \l 1 </w:instrText>
      </w:r>
      <w:r>
        <w:rPr/>
        <w:fldChar w:fldCharType="separate"/>
      </w:r>
      <w:r>
        <w:rPr/>
      </w:r>
      <w:r>
        <w:rPr/>
        <w:fldChar w:fldCharType="end"/>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мотрит по сторонам</w:t>
      </w:r>
      <w:r>
        <w:rPr>
          <w:rFonts w:cs="TimesET Cyr;Times New Roman" w:ascii="TimesET Cyr;Times New Roman" w:hAnsi="TimesET Cyr;Times New Roman"/>
          <w:color w:val="000000"/>
          <w:sz w:val="24"/>
          <w:szCs w:val="24"/>
        </w:rPr>
        <w:t>]: А теперь довольно теории. Как решим, кто хочет работать?</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юди поднимают руки. Арни кивает.</w:t>
      </w:r>
    </w:p>
    <w:p>
      <w:pPr>
        <w:pStyle w:val="Text10"/>
        <w:spacing w:lineRule="atLeast" w:line="22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ногие хотят работать. Станем крутить ручку? Давайте примем групповое решение. Сегодня после обеда мы почти начали работать с Энни.</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Группа единодушно соглашается, что должна работать Энни. Энни поднимается с места и проходит в центр круга к Арни. Они становятся лицом к лицу. Арни молча жде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Арни, я бы хотела работать с детскими сновидениями, с моим диабетом и проблемами жизни. Я должна рассказать сновидение?</w:t>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ивает</w:t>
      </w:r>
      <w:r>
        <w:rPr>
          <w:rFonts w:cs="TimesET Cyr;Times New Roman" w:ascii="TimesET Cyr;Times New Roman" w:hAnsi="TimesET Cyr;Times New Roman"/>
          <w:color w:val="000000"/>
          <w:sz w:val="24"/>
          <w:szCs w:val="24"/>
        </w:rPr>
        <w:t>]: Прошу. [</w:t>
      </w:r>
      <w:r>
        <w:rPr>
          <w:rFonts w:cs="TimesET Cyr;Times New Roman" w:ascii="TimesET Cyr;Times New Roman" w:hAnsi="TimesET Cyr;Times New Roman"/>
          <w:i/>
          <w:color w:val="000000"/>
          <w:sz w:val="24"/>
          <w:szCs w:val="24"/>
        </w:rPr>
        <w:t>Он быстро отходит и берет клочок бумаги, чтобы на нем писать.</w:t>
      </w:r>
      <w:r>
        <w:rPr>
          <w:rFonts w:cs="TimesET;Times New Roman" w:ascii="TimesET;Times New Roman" w:hAnsi="TimesET;Times New Roman"/>
          <w:color w:val="000000"/>
          <w:sz w:val="24"/>
          <w:szCs w:val="24"/>
        </w:rPr>
        <w:t>]</w:t>
      </w:r>
    </w:p>
    <w:p>
      <w:pPr>
        <w:pStyle w:val="Text10"/>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Я много раз в детстве видела этот сон. Он был...</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садится на пол и начинает записывать ее сон, а Энни продолжает стоять. В группе возникает смех.</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егативная обратная связь! Видите, я хотел сидеть, но она с этим не согласилась. Это не то, что ей надо. Ей надо стоять и рассказывать сны. Хорошо. Возможно, в этом частично состоит ее работа.</w:t>
      </w:r>
    </w:p>
    <w:p>
      <w:pPr>
        <w:pStyle w:val="Text10"/>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Во сне я нахожусь во дворе дома, в котором я жила в детстве. Я слышу, что откуда-то, не знаю откуда, доносится музыка, словно играют на мандолине. Потом я вижу большого черного сокола или ястреба, который что-то несет, он повернут в профиль ко мне. Я так и стою, вне себя от страха.</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Ага, там стою, здесь стою... Вне себя от страха? Ястреб, угу... Диабет... а что такое диабет?</w:t>
      </w:r>
    </w:p>
    <w:p>
      <w:pPr>
        <w:pStyle w:val="Text10"/>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Усталость, голод, жажда, плохое зрение.</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мм. А долго у вас диабет?</w:t>
      </w:r>
    </w:p>
    <w:p>
      <w:pPr>
        <w:pStyle w:val="Text10"/>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Последние три год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а описала диабет, перечислив симптомы, которые могут сопровождать различные заболевания. Арни хочет получить более привязанное к чувствам описание того, как Энни воспринимает свой диабет. Поэтому он задает вопрос: “Почему бы вам не попробовать дать мне диабе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Эн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раженно</w:t>
      </w:r>
      <w:r>
        <w:rPr>
          <w:rFonts w:cs="TimesET Cyr;Times New Roman" w:ascii="TimesET Cyr;Times New Roman" w:hAnsi="TimesET Cyr;Times New Roman"/>
          <w:color w:val="000000"/>
          <w:sz w:val="24"/>
          <w:szCs w:val="24"/>
        </w:rPr>
        <w:t>]: Дать диабет?</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шутливо</w:t>
      </w:r>
      <w:r>
        <w:rPr>
          <w:rFonts w:cs="TimesET Cyr;Times New Roman" w:ascii="TimesET Cyr;Times New Roman" w:hAnsi="TimesET Cyr;Times New Roman"/>
          <w:color w:val="000000"/>
          <w:sz w:val="24"/>
          <w:szCs w:val="24"/>
        </w:rPr>
        <w:t>]: Ну, а почему нет? Представим, что я шагаю себе по жизни, а вы заражаете меня диабетом.</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 начинает ходить по кругу. Энни смотрит, не трогаясь с места, хихикает, а потом пускается следом. Двумя руками она очень твердо укладывает его на пол. Он слабо сопротивляется, но она опять толкает его. Она фактически сидит на нем верхом. Он опять старается вернуться в сидячее положение, в то же время подбадривая ее.</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вайте дальше, вы все делаете просто замечательно. У меня такого диабета никогда не было!</w:t>
      </w:r>
    </w:p>
    <w:p>
      <w:pPr>
        <w:pStyle w:val="Text10"/>
        <w:spacing w:lineRule="atLeast" w:line="234"/>
        <w:ind w:right="50" w:firstLine="283"/>
        <w:rPr/>
      </w:pPr>
      <w:r>
        <w:rPr>
          <w:rFonts w:cs="TimesET Cyr;Times New Roman" w:ascii="TimesET Cyr;Times New Roman" w:hAnsi="TimesET Cyr;Times New Roman"/>
          <w:i/>
          <w:color w:val="000000"/>
          <w:sz w:val="24"/>
          <w:szCs w:val="24"/>
        </w:rPr>
        <w:t>Эн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меется</w:t>
      </w:r>
      <w:r>
        <w:rPr>
          <w:rFonts w:cs="TimesET Cyr;Times New Roman" w:ascii="TimesET Cyr;Times New Roman" w:hAnsi="TimesET Cyr;Times New Roman"/>
          <w:color w:val="000000"/>
          <w:sz w:val="24"/>
          <w:szCs w:val="24"/>
        </w:rPr>
        <w:t>]: Это смешно.</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Она выглядит несколько удивленной своим собственным весельем.</w:t>
      </w:r>
      <w:r>
        <w:rPr>
          <w:rFonts w:cs="TimesET;Times New Roman" w:ascii="TimesET;Times New Roman" w:hAnsi="TimesET;Times New Roman"/>
          <w:color w:val="000000"/>
          <w:sz w:val="24"/>
          <w:szCs w:val="24"/>
        </w:rPr>
        <w:t>]</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 тон ей</w:t>
      </w:r>
      <w:r>
        <w:rPr>
          <w:rFonts w:cs="TimesET Cyr;Times New Roman" w:ascii="TimesET Cyr;Times New Roman" w:hAnsi="TimesET Cyr;Times New Roman"/>
          <w:color w:val="000000"/>
          <w:sz w:val="24"/>
          <w:szCs w:val="24"/>
        </w:rPr>
        <w:t>]: Забавно иметь диабет, ведь правда? Давайте повеселимся.</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нни продолжает толкать его на пол, препятствуя его попыткам встать.</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Сиди там.</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ровоцирует ее</w:t>
      </w:r>
      <w:r>
        <w:rPr>
          <w:rFonts w:cs="TimesET Cyr;Times New Roman" w:ascii="TimesET Cyr;Times New Roman" w:hAnsi="TimesET Cyr;Times New Roman"/>
          <w:color w:val="000000"/>
          <w:sz w:val="24"/>
          <w:szCs w:val="24"/>
        </w:rPr>
        <w:t>]: Сидеть здесь?</w:t>
      </w:r>
    </w:p>
    <w:p>
      <w:pPr>
        <w:pStyle w:val="Text10"/>
        <w:spacing w:lineRule="atLeast" w:line="234"/>
        <w:ind w:right="50" w:firstLine="283"/>
        <w:rPr/>
      </w:pPr>
      <w:r>
        <w:rPr>
          <w:rFonts w:cs="TimesET Cyr;Times New Roman" w:ascii="TimesET Cyr;Times New Roman" w:hAnsi="TimesET Cyr;Times New Roman"/>
          <w:i/>
          <w:color w:val="000000"/>
          <w:sz w:val="24"/>
          <w:szCs w:val="24"/>
        </w:rPr>
        <w:t>Эн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делает паузу</w:t>
      </w:r>
      <w:r>
        <w:rPr>
          <w:rFonts w:cs="TimesET Cyr;Times New Roman" w:ascii="TimesET Cyr;Times New Roman" w:hAnsi="TimesET Cyr;Times New Roman"/>
          <w:color w:val="000000"/>
          <w:sz w:val="24"/>
          <w:szCs w:val="24"/>
        </w:rPr>
        <w:t>]: Можно вставать, но медленно! Я желаю, чтобы ты поменьше двигался.</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before="2806" w:after="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встает и подпрыгивает. Энни ловит его за руки.</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Нет, нет. Не так сильно.</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кажите мне, как надо двигаться. Покажите те движения, которых вы от меня ожидаете. Мне было приятно, когда вы держали меня за руки. Идите дальше, получайте удовольствие от того, что делаете, выдумывайте. Я жду, когда вы мне скажете, как мне следует двигаться.</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Находясь по-прежнему в роли “творца диабета”, Энни говорит: “Вот так”. Она медленно передвигает ноги, свесив голову и ссутулившись. Ее ноги тяжело волочатся по земле. Арни принимается отзеркаливать ее действия, двигаясь в точности как она. Изображая такую походку, она органично переходит из одной роли в другую. Она теряет роль создателя диабета и превращается в жертву, в человека, больного диабетом. Ее перемена в этой точке происходит бессознательно, так как переживания жертвы заболевания не завершены.</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кажите еще. Здорово. Вот это действительно тяжелая походка.</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а делает движения еще тяжелей. Ее голова падает вперед, она с еще большим трудом переставляет ноги. С каждым шагом ее тело качается вперед. Она словно на грани коллапса.</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д сильным впечатлением</w:t>
      </w:r>
      <w:r>
        <w:rPr>
          <w:rFonts w:cs="TimesET Cyr;Times New Roman" w:ascii="TimesET Cyr;Times New Roman" w:hAnsi="TimesET Cyr;Times New Roman"/>
          <w:color w:val="000000"/>
          <w:sz w:val="24"/>
          <w:szCs w:val="24"/>
        </w:rPr>
        <w:t>]: Это мощно. [</w:t>
      </w:r>
      <w:r>
        <w:rPr>
          <w:rFonts w:cs="TimesET Cyr;Times New Roman" w:ascii="TimesET Cyr;Times New Roman" w:hAnsi="TimesET Cyr;Times New Roman"/>
          <w:i/>
          <w:color w:val="000000"/>
          <w:sz w:val="24"/>
          <w:szCs w:val="24"/>
        </w:rPr>
        <w:t>Он поворачивается к группе.</w:t>
      </w:r>
      <w:r>
        <w:rPr>
          <w:rFonts w:cs="TimesET Cyr;Times New Roman" w:ascii="TimesET Cyr;Times New Roman" w:hAnsi="TimesET Cyr;Times New Roman"/>
          <w:color w:val="000000"/>
          <w:sz w:val="24"/>
          <w:szCs w:val="24"/>
        </w:rPr>
        <w:t>] Смотрите, какие движения. Не сводите с нее глаз. [</w:t>
      </w:r>
      <w:r>
        <w:rPr>
          <w:rFonts w:cs="TimesET Cyr;Times New Roman" w:ascii="TimesET Cyr;Times New Roman" w:hAnsi="TimesET Cyr;Times New Roman"/>
          <w:i/>
          <w:color w:val="000000"/>
          <w:sz w:val="24"/>
          <w:szCs w:val="24"/>
        </w:rPr>
        <w:t>Он делает все вместе с ней и одновременно говорит.</w:t>
      </w:r>
      <w:r>
        <w:rPr>
          <w:rFonts w:cs="TimesET Cyr;Times New Roman" w:ascii="TimesET Cyr;Times New Roman" w:hAnsi="TimesET Cyr;Times New Roman"/>
          <w:color w:val="000000"/>
          <w:sz w:val="24"/>
          <w:szCs w:val="24"/>
        </w:rPr>
        <w:t>] Я хочу, чтобы вы увидели, что вы делаете. Посмотрите на меня и скажите, что я, по-вашему, делаю?</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нни останавливается и изучает движения, которые делает Арни.</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Понятно. Я в пустыне умираю от жажды.</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Я этого не знал.</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Теперь Энни двигается все более и более медленно. Она падает на колени, затем опускается на четвереньки. Она ползет по земле, едва в силах дви</w:t>
        <w:softHyphen/>
        <w:t>гаться.</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Надо идти, искать воду.</w:t>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а едва ползет, с напряжением волочит свое тело, опираясь на руки. То и дело она останавливается, взглядывает на Арни и ползет дальше. Кажется, что она несет жуткую тяжесть. Вдруг она замирает, повалившись набок. Делает несколько попыток подняться, но опять впадает в коллапс. Арни садится на пол. Их разделяет расстояние в шесть футов.</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Я вижу только пустыню. Воды я не вижу.</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тоже не вижу воды. Ну и положение. Она находится в пустыне, а воды у нее нет. Это действительно нечто.</w:t>
      </w:r>
    </w:p>
    <w:p>
      <w:pPr>
        <w:pStyle w:val="Text10"/>
        <w:spacing w:lineRule="atLeast" w:line="246"/>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Я должна идти дальш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желает спровоцировать ту часть Энни, которая порождает движение. Он хочет заставить ее бороться за жизнь.</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еужели? Я не знал, что вы хотите жить. Как мне было узнать об этом, если я не вижу перемен в ваших движениях?</w:t>
      </w:r>
    </w:p>
    <w:p>
      <w:pPr>
        <w:pStyle w:val="Text10"/>
        <w:spacing w:lineRule="atLeast" w:line="246"/>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Я должна найти воду, или я умру.</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должны найти воду, или вы умрете. А вы уверены, что хотите найти воду? Вы уверены, что не хотите умереть?</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нни ползет, а когда он задает ей вопрос, останавливается.</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Нет, я хочу жить.</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покойно</w:t>
      </w:r>
      <w:r>
        <w:rPr>
          <w:rFonts w:cs="TimesET Cyr;Times New Roman" w:ascii="TimesET Cyr;Times New Roman" w:hAnsi="TimesET Cyr;Times New Roman"/>
          <w:color w:val="000000"/>
          <w:sz w:val="24"/>
          <w:szCs w:val="24"/>
        </w:rPr>
        <w:t>]: Я верю. Почти.</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нни снова поползла, только на этот раз немного скорее. Арни стоит и смотрит вокруг, словно ищет ее. Она находится позади него. Он смотрит вверх, вниз, потом оглядывается. Она замирает. Ситуация выглядит напряженной и необычной.</w:t>
      </w:r>
    </w:p>
    <w:p>
      <w:pPr>
        <w:pStyle w:val="Text10"/>
        <w:spacing w:lineRule="atLeast" w:line="246"/>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раздумываете. Вспомните, у вас есть ключи, которые могут помочь. Просто осознавайте происходящее в вас и следуйте за этим. О чем вы думаете?</w:t>
      </w:r>
    </w:p>
    <w:p>
      <w:pPr>
        <w:pStyle w:val="Text10"/>
        <w:spacing w:lineRule="atLeast" w:line="246"/>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Я думаю, что из пустыни должен быть выход.</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 “должен быть” и есть ключ. [</w:t>
      </w:r>
      <w:r>
        <w:rPr>
          <w:rFonts w:cs="TimesET Cyr;Times New Roman" w:ascii="TimesET Cyr;Times New Roman" w:hAnsi="TimesET Cyr;Times New Roman"/>
          <w:i/>
          <w:color w:val="000000"/>
          <w:sz w:val="24"/>
          <w:szCs w:val="24"/>
        </w:rPr>
        <w:t>Вызывающе.</w:t>
      </w:r>
      <w:r>
        <w:rPr>
          <w:rFonts w:cs="TimesET Cyr;Times New Roman" w:ascii="TimesET Cyr;Times New Roman" w:hAnsi="TimesET Cyr;Times New Roman"/>
          <w:color w:val="000000"/>
          <w:sz w:val="24"/>
          <w:szCs w:val="24"/>
        </w:rPr>
        <w:t>] В самом деле? Я ничего не вижу. Я не могу найти выход.</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нни смеется.</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Есть над чем смеяться. Мне это нравится! Давайте вместе посмеемся над тем, что выхода нет. Ну и положение! Ну и реакция! Что здесь смешного?</w:t>
      </w:r>
    </w:p>
    <w:p>
      <w:pPr>
        <w:pStyle w:val="Text10"/>
        <w:spacing w:lineRule="atLeast" w:line="234"/>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В самом деле не смешно. Умираю, борюсь — почему я занимаюсь всем этим?</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А может, вы все же хотите умереть?</w:t>
      </w:r>
    </w:p>
    <w:p>
      <w:pPr>
        <w:pStyle w:val="Text10"/>
        <w:spacing w:lineRule="atLeast" w:line="234"/>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Я вдруг этого испугалась. [</w:t>
      </w:r>
      <w:r>
        <w:rPr>
          <w:rFonts w:cs="TimesET Cyr;Times New Roman" w:ascii="TimesET Cyr;Times New Roman" w:hAnsi="TimesET Cyr;Times New Roman"/>
          <w:i/>
          <w:color w:val="000000"/>
          <w:sz w:val="24"/>
          <w:szCs w:val="24"/>
        </w:rPr>
        <w:t>Она смотрит вниз, на свои руки, играет пальцами.</w:t>
      </w:r>
      <w:r>
        <w:rPr>
          <w:rFonts w:cs="TimesET;Times New Roman" w:ascii="TimesET;Times New Roman" w:hAnsi="TimesET;Times New Roman"/>
          <w:color w:val="000000"/>
          <w:sz w:val="24"/>
          <w:szCs w:val="24"/>
        </w:rPr>
        <w:t>]</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У вас изменилось выражение глаз. Вам грустно?</w:t>
      </w:r>
    </w:p>
    <w:p>
      <w:pPr>
        <w:pStyle w:val="Text10"/>
        <w:spacing w:lineRule="atLeast" w:line="234"/>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нни кивает и начинает плакать, все так же опустив голову. Испытывая сострадание, Арни задает вопрос, не хочет ли она смерти. “Я не хочу умирать”, — уверяет она, мотая головой.</w:t>
      </w:r>
    </w:p>
    <w:p>
      <w:pPr>
        <w:pStyle w:val="Text10"/>
        <w:spacing w:lineRule="atLeast" w:line="234"/>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екоторым людям край мешает жить. [</w:t>
      </w:r>
      <w:r>
        <w:rPr>
          <w:rFonts w:cs="TimesET Cyr;Times New Roman" w:ascii="TimesET Cyr;Times New Roman" w:hAnsi="TimesET Cyr;Times New Roman"/>
          <w:i/>
          <w:color w:val="000000"/>
          <w:sz w:val="24"/>
          <w:szCs w:val="24"/>
        </w:rPr>
        <w:t>Он снова начинает толкать ее вниз.</w:t>
      </w:r>
      <w:r>
        <w:rPr>
          <w:rFonts w:cs="TimesET Cyr;Times New Roman" w:ascii="TimesET Cyr;Times New Roman" w:hAnsi="TimesET Cyr;Times New Roman"/>
          <w:color w:val="000000"/>
          <w:sz w:val="24"/>
          <w:szCs w:val="24"/>
        </w:rPr>
        <w:t>] Я буду тем, что заставляет вас лежать. А ну-ка, лежать!</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нни принимается плакать, потом делает рывок. Обхватив Арни за ногу, она сваливает его на колени и продолжает бороться дальше. Они некоторое время борются лежа, в конце концов ей удается опрокинуть его на пол на спину.</w:t>
      </w:r>
    </w:p>
    <w:p>
      <w:pPr>
        <w:pStyle w:val="Text10"/>
        <w:spacing w:lineRule="atLeast" w:line="234"/>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Что вы делаете со мной? Я диабет, я хочу уложить вас, а вам положено умереть.</w:t>
      </w:r>
    </w:p>
    <w:p>
      <w:pPr>
        <w:pStyle w:val="Text10"/>
        <w:spacing w:lineRule="atLeast" w:line="234"/>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Нет, это тебе придется умереть.</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не? Я не умираю. Я убийца!</w:t>
      </w:r>
    </w:p>
    <w:p>
      <w:pPr>
        <w:pStyle w:val="Text10"/>
        <w:spacing w:lineRule="atLeast" w:line="234"/>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За этим следует мгновенная схватка. Арни сопротивляется, но Энни неожиданно так сильно толкает его, что он падает плашмя на спину. Он изо всех сил старается сесть.</w:t>
      </w:r>
    </w:p>
    <w:p>
      <w:pPr>
        <w:pStyle w:val="Text10"/>
        <w:spacing w:lineRule="atLeast" w:line="234"/>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Эн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меясь</w:t>
      </w:r>
      <w:r>
        <w:rPr>
          <w:rFonts w:cs="TimesET Cyr;Times New Roman" w:ascii="TimesET Cyr;Times New Roman" w:hAnsi="TimesET Cyr;Times New Roman"/>
          <w:color w:val="000000"/>
          <w:sz w:val="24"/>
          <w:szCs w:val="24"/>
        </w:rPr>
        <w:t>]: Это весело, драться!</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меется</w:t>
      </w:r>
      <w:r>
        <w:rPr>
          <w:rFonts w:cs="TimesET Cyr;Times New Roman" w:ascii="TimesET Cyr;Times New Roman" w:hAnsi="TimesET Cyr;Times New Roman"/>
          <w:color w:val="000000"/>
          <w:sz w:val="24"/>
          <w:szCs w:val="24"/>
        </w:rPr>
        <w:t>]: Да, драться весело, а сдаваться — не очень.</w:t>
      </w:r>
    </w:p>
    <w:p>
      <w:pPr>
        <w:pStyle w:val="Text10"/>
        <w:spacing w:lineRule="atLeast" w:line="22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нни смеется и кивает Арни. Он продолжает проверять ее вновь обретенную решимость.</w:t>
      </w:r>
    </w:p>
    <w:p>
      <w:pPr>
        <w:pStyle w:val="Text10"/>
        <w:spacing w:lineRule="atLeast" w:line="226" w:before="198" w:after="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хотите сказать, что не желаете лечь и умереть? Вы хотите сражаться за свою жизнь?</w:t>
      </w:r>
    </w:p>
    <w:p>
      <w:pPr>
        <w:pStyle w:val="Text10"/>
        <w:spacing w:lineRule="atLeast" w:line="226"/>
        <w:ind w:right="50" w:firstLine="283"/>
        <w:rPr/>
      </w:pPr>
      <w:r>
        <w:rPr>
          <w:rFonts w:cs="TimesET Cyr;Times New Roman" w:ascii="TimesET Cyr;Times New Roman" w:hAnsi="TimesET Cyr;Times New Roman"/>
          <w:i/>
          <w:color w:val="000000"/>
          <w:sz w:val="24"/>
          <w:szCs w:val="24"/>
        </w:rPr>
        <w:t>Эн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уверенно</w:t>
      </w:r>
      <w:r>
        <w:rPr>
          <w:rFonts w:cs="TimesET Cyr;Times New Roman" w:ascii="TimesET Cyr;Times New Roman" w:hAnsi="TimesET Cyr;Times New Roman"/>
          <w:color w:val="000000"/>
          <w:sz w:val="24"/>
          <w:szCs w:val="24"/>
        </w:rPr>
        <w:t>]: Да!</w:t>
      </w:r>
    </w:p>
    <w:p>
      <w:pPr>
        <w:pStyle w:val="Text10"/>
        <w:spacing w:lineRule="atLeast" w:line="22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так и думал.</w:t>
      </w:r>
    </w:p>
    <w:p>
      <w:pPr>
        <w:pStyle w:val="Text10"/>
        <w:spacing w:lineRule="atLeast" w:line="226" w:before="198" w:after="19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и смеются, и Энни делает решительное лицо.</w:t>
      </w:r>
    </w:p>
    <w:p>
      <w:pPr>
        <w:pStyle w:val="Text10"/>
        <w:spacing w:lineRule="atLeast" w:line="226"/>
        <w:ind w:right="50" w:firstLine="283"/>
        <w:rPr>
          <w:rFonts w:ascii="TimesET;Times New Roman" w:hAnsi="TimesET;Times New Roman" w:cs="TimesET;Times New Roman"/>
          <w:i/>
          <w:i/>
          <w:color w:val="000000"/>
          <w:sz w:val="24"/>
          <w:szCs w:val="24"/>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не нравится ваш взгляд.</w:t>
      </w:r>
    </w:p>
    <w:p>
      <w:pPr>
        <w:pStyle w:val="Text10"/>
        <w:spacing w:lineRule="atLeast" w:line="226" w:before="198" w:after="19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 копирует его и показывает ей, что она делает. Энни опять делает то же выражение.</w:t>
      </w:r>
    </w:p>
    <w:p>
      <w:pPr>
        <w:pStyle w:val="Text10"/>
        <w:spacing w:lineRule="atLeast" w:line="226"/>
        <w:ind w:right="50" w:firstLine="283"/>
        <w:rPr/>
      </w:pPr>
      <w:r>
        <w:rPr>
          <w:rFonts w:cs="TimesET Cyr;Times New Roman" w:ascii="TimesET Cyr;Times New Roman" w:hAnsi="TimesET Cyr;Times New Roman"/>
          <w:i/>
          <w:color w:val="000000"/>
          <w:sz w:val="24"/>
          <w:szCs w:val="24"/>
        </w:rPr>
        <w:t>Эн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очень спокойно, но с силой</w:t>
      </w:r>
      <w:r>
        <w:rPr>
          <w:rFonts w:cs="TimesET Cyr;Times New Roman" w:ascii="TimesET Cyr;Times New Roman" w:hAnsi="TimesET Cyr;Times New Roman"/>
          <w:color w:val="000000"/>
          <w:sz w:val="24"/>
          <w:szCs w:val="24"/>
        </w:rPr>
        <w:t>]: Не смей давить на меня. [</w:t>
      </w:r>
      <w:r>
        <w:rPr>
          <w:rFonts w:cs="TimesET Cyr;Times New Roman" w:ascii="TimesET Cyr;Times New Roman" w:hAnsi="TimesET Cyr;Times New Roman"/>
          <w:i/>
          <w:color w:val="000000"/>
          <w:sz w:val="24"/>
          <w:szCs w:val="24"/>
        </w:rPr>
        <w:t>Повторяет громче.</w:t>
      </w:r>
      <w:r>
        <w:rPr>
          <w:rFonts w:cs="TimesET Cyr;Times New Roman" w:ascii="TimesET Cyr;Times New Roman" w:hAnsi="TimesET Cyr;Times New Roman"/>
          <w:color w:val="000000"/>
          <w:sz w:val="24"/>
          <w:szCs w:val="24"/>
        </w:rPr>
        <w:t>] Не смей больше давить! [</w:t>
      </w:r>
      <w:r>
        <w:rPr>
          <w:rFonts w:cs="TimesET Cyr;Times New Roman" w:ascii="TimesET Cyr;Times New Roman" w:hAnsi="TimesET Cyr;Times New Roman"/>
          <w:i/>
          <w:color w:val="000000"/>
          <w:sz w:val="24"/>
          <w:szCs w:val="24"/>
        </w:rPr>
        <w:t>Она отталкивает его.</w:t>
      </w:r>
      <w:r>
        <w:rPr>
          <w:rFonts w:cs="TimesET;Times New Roman" w:ascii="TimesET;Times New Roman" w:hAnsi="TimesET;Times New Roman"/>
          <w:color w:val="000000"/>
          <w:sz w:val="24"/>
          <w:szCs w:val="24"/>
        </w:rPr>
        <w:t>]</w:t>
      </w:r>
    </w:p>
    <w:p>
      <w:pPr>
        <w:pStyle w:val="Text10"/>
        <w:spacing w:lineRule="atLeast" w:line="22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то вы такая, что мне нельзя на вас давить?</w:t>
      </w:r>
    </w:p>
    <w:p>
      <w:pPr>
        <w:pStyle w:val="Text10"/>
        <w:spacing w:lineRule="atLeast" w:line="226"/>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Я человек.</w:t>
      </w:r>
    </w:p>
    <w:p>
      <w:pPr>
        <w:pStyle w:val="Text10"/>
        <w:spacing w:lineRule="atLeast" w:line="22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но на то мы и боги, чтобы решать, кто на этой планете будет жить, а кому предстоит умереть. Так что давайте, умирайте. Мы руководим всеми, за исключением некоторых непослушных, вроде тебя.</w:t>
      </w:r>
    </w:p>
    <w:p>
      <w:pPr>
        <w:pStyle w:val="Text10"/>
        <w:spacing w:lineRule="atLeast" w:line="226"/>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У меня тоже есть своя голова. Мне не обязательно всегда слушать все, что говорят боги.</w:t>
      </w:r>
    </w:p>
    <w:p>
      <w:pPr>
        <w:pStyle w:val="Text10"/>
        <w:spacing w:lineRule="atLeast" w:line="226" w:before="198" w:after="198"/>
        <w:ind w:right="50" w:firstLine="283"/>
        <w:rPr>
          <w:rFonts w:ascii="TimesET Cyr;Times New Roman" w:hAnsi="TimesET Cyr;Times New Roman" w:cs="TimesET Cyr;Times New Roman"/>
          <w:i/>
          <w:i/>
          <w:color w:val="000000"/>
          <w:sz w:val="24"/>
          <w:szCs w:val="24"/>
        </w:rPr>
      </w:pPr>
      <w:r>
        <w:rPr>
          <w:rFonts w:cs="TimesET Cyr;Times New Roman" w:ascii="TimesET Cyr;Times New Roman" w:hAnsi="TimesET Cyr;Times New Roman"/>
          <w:i/>
          <w:color w:val="000000"/>
          <w:sz w:val="24"/>
          <w:szCs w:val="24"/>
        </w:rPr>
        <w:t>Она все время толкает его на пол и смеется. Арни встает и играя отталкивает ее. Она хохочет и они на мгновение заключают друг друга в объятия.</w:t>
      </w:r>
    </w:p>
    <w:p>
      <w:pPr>
        <w:pStyle w:val="Text10"/>
        <w:spacing w:lineRule="atLeast" w:line="22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осклицает</w:t>
      </w:r>
      <w:r>
        <w:rPr>
          <w:rFonts w:cs="TimesET Cyr;Times New Roman" w:ascii="TimesET Cyr;Times New Roman" w:hAnsi="TimesET Cyr;Times New Roman"/>
          <w:color w:val="000000"/>
          <w:sz w:val="24"/>
          <w:szCs w:val="24"/>
        </w:rPr>
        <w:t>]: Такая вы мне нравитесь.</w:t>
      </w:r>
    </w:p>
    <w:p>
      <w:pPr>
        <w:pStyle w:val="Text10"/>
        <w:spacing w:lineRule="atLeast" w:line="226"/>
        <w:ind w:right="50" w:firstLine="283"/>
        <w:rPr/>
      </w:pPr>
      <w:r>
        <w:rPr>
          <w:rFonts w:cs="TimesET Cyr;Times New Roman" w:ascii="TimesET Cyr;Times New Roman" w:hAnsi="TimesET Cyr;Times New Roman"/>
          <w:i/>
          <w:color w:val="000000"/>
          <w:sz w:val="24"/>
          <w:szCs w:val="24"/>
        </w:rPr>
        <w:t>Эн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aps/>
          <w:color w:val="000000"/>
          <w:sz w:val="24"/>
          <w:szCs w:val="24"/>
        </w:rPr>
        <w:t>к</w:t>
      </w:r>
      <w:r>
        <w:rPr>
          <w:rFonts w:cs="TimesET Cyr;Times New Roman" w:ascii="TimesET Cyr;Times New Roman" w:hAnsi="TimesET Cyr;Times New Roman"/>
          <w:i/>
          <w:color w:val="000000"/>
          <w:sz w:val="24"/>
          <w:szCs w:val="24"/>
        </w:rPr>
        <w:t>ивает. Она выглядит веселой и задумчивой</w:t>
      </w:r>
      <w:r>
        <w:rPr>
          <w:rFonts w:cs="TimesET Cyr;Times New Roman" w:ascii="TimesET Cyr;Times New Roman" w:hAnsi="TimesET Cyr;Times New Roman"/>
          <w:color w:val="000000"/>
          <w:sz w:val="24"/>
          <w:szCs w:val="24"/>
        </w:rPr>
        <w:t>]: Это правда. Обычно я не борюсь против выпавших на мою долю испытаний. Да, спасибо.</w:t>
      </w:r>
    </w:p>
    <w:p>
      <w:pPr>
        <w:pStyle w:val="Text10"/>
        <w:spacing w:lineRule="atLeast" w:line="226" w:before="198" w:after="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и смеются, обнимаются и уходят из центра круга.</w:t>
      </w:r>
    </w:p>
    <w:p>
      <w:pPr>
        <w:pStyle w:val="IIIuroven"/>
        <w:spacing w:lineRule="atLeast" w:line="228" w:before="397" w:after="142"/>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Обсуждение</w:t>
      </w:r>
      <w:r>
        <w:fldChar w:fldCharType="begin"/>
      </w:r>
      <w:r>
        <w:rPr/>
        <w:instrText xml:space="preserve"> TC "Обсуждение" \l 1 </w:instrText>
      </w:r>
      <w:r>
        <w:rPr/>
        <w:fldChar w:fldCharType="separate"/>
      </w:r>
      <w:r>
        <w:rPr/>
      </w:r>
      <w:r>
        <w:rPr/>
        <w:fldChar w:fldCharType="end"/>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группе</w:t>
      </w:r>
      <w:r>
        <w:rPr>
          <w:rFonts w:cs="TimesET Cyr;Times New Roman" w:ascii="TimesET Cyr;Times New Roman" w:hAnsi="TimesET Cyr;Times New Roman"/>
          <w:color w:val="000000"/>
          <w:sz w:val="24"/>
          <w:szCs w:val="24"/>
        </w:rPr>
        <w:t>]: Интересно, правда? Диабет, словно хищная птица, преследует свою добычу, прижимая ее к земле. Диабет требует от нее быть такой же сильной, как он, и не следовать правилам и судьбе, которые навязывают ей другие.</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стреб из сна Энни живет внутри нее. Многие чувствуют угрозу своей жизни, потому что такая вот мощная птица, их вторичный процесс, постоянно тревожит их. Только под угрозой смерти они идут навстречу этой птице, и в борьбе за право жить или сражаясь с роком они ее интегрируют. Только если вы вынуждены вступить в самую страшную из всех битв, вы проявляете героизм, который в вас существует.</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Ее первичный процесс, или обычная идентичность, связана с состоянием опустошенности и депрессии. Ее вторичный процесс, она вначале описывала его в медицинских терминах, называется диабет. Фактически ее диабет — это скрытый помощник, болезнь, которая зовет к своему преодолению и полноценной жизни. Фокус в том, что, только если Энни все время гнуть к земле, если она пройдет весь путь до полной опустошенности, она сможет сделать свой следующий большой шаг и жить.</w:t>
      </w:r>
    </w:p>
    <w:p>
      <w:pPr>
        <w:pStyle w:val="Text10"/>
        <w:spacing w:lineRule="atLeast" w:line="234"/>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делает паузу и оглядывается</w:t>
      </w:r>
      <w:r>
        <w:rPr>
          <w:rFonts w:cs="TimesET Cyr;Times New Roman" w:ascii="TimesET Cyr;Times New Roman" w:hAnsi="TimesET Cyr;Times New Roman"/>
          <w:color w:val="000000"/>
          <w:sz w:val="24"/>
          <w:szCs w:val="24"/>
        </w:rPr>
        <w:t>.] Так. Что мы будем делать дальше?</w:t>
      </w:r>
    </w:p>
    <w:p>
      <w:pPr>
        <w:pStyle w:val="Text10"/>
        <w:spacing w:lineRule="atLeast" w:line="234"/>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говорят, что он должен крутить ручку. Он крутанул ручку, и она указала на Грега.</w:t>
      </w:r>
    </w:p>
    <w:p>
      <w:pPr>
        <w:pStyle w:val="IIauroven"/>
        <w:spacing w:lineRule="atLeast" w:line="234" w:before="482"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Путь к спасителю детей</w:t>
      </w:r>
      <w:r>
        <w:fldChar w:fldCharType="begin"/>
      </w:r>
      <w:r>
        <w:rPr/>
        <w:instrText xml:space="preserve"> TC "Путь к спасителю детей" \l 1 </w:instrText>
      </w:r>
      <w:r>
        <w:rPr/>
        <w:fldChar w:fldCharType="separate"/>
      </w:r>
      <w:r>
        <w:rPr/>
      </w:r>
      <w:r>
        <w:rPr/>
        <w:fldChar w:fldCharType="end"/>
      </w:r>
    </w:p>
    <w:p>
      <w:pPr>
        <w:pStyle w:val="Text10"/>
        <w:spacing w:lineRule="atLeast" w:line="234"/>
        <w:ind w:right="50" w:firstLine="283"/>
        <w:rPr/>
      </w:pPr>
      <w:r>
        <w:rPr>
          <w:rFonts w:cs="TimesET Cyr;Times New Roman" w:ascii="TimesET Cyr;Times New Roman" w:hAnsi="TimesET Cyr;Times New Roman"/>
          <w:i/>
          <w:color w:val="000000"/>
          <w:sz w:val="24"/>
          <w:szCs w:val="24"/>
        </w:rPr>
        <w:t>Грег:</w:t>
      </w:r>
      <w:r>
        <w:rPr>
          <w:rFonts w:cs="TimesET Cyr;Times New Roman" w:ascii="TimesET Cyr;Times New Roman" w:hAnsi="TimesET Cyr;Times New Roman"/>
          <w:color w:val="000000"/>
          <w:sz w:val="24"/>
          <w:szCs w:val="24"/>
        </w:rPr>
        <w:t xml:space="preserve"> Отлично. Я не прочь поработать. Мне кажется, что я участвовал во всех сегодняшних процессах. Моя работа была над хронической болью в спине и вокруг сердца. У меня это продолжается уже несколько лет, и я хочу понять эту боль. Я хочу избавиться от нее или сделать что-то, чтобы она изменилась.</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делает шаг по направлению к Грегу, но неожиданно, к удивлению всех, подпрыгивает, как кролик. Он подпрыгивает из положения согнувшись, соединив ноги и отталкиваясь руками от пола.</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не кажется, что я прыгаю.</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Грег кивает</w:t>
      </w:r>
      <w:r>
        <w:rPr>
          <w:rFonts w:cs="TimesET;Times New Roman" w:ascii="TimesET;Times New Roman" w:hAnsi="TimesET;Times New Roman"/>
          <w:color w:val="000000"/>
          <w:sz w:val="24"/>
          <w:szCs w:val="24"/>
        </w:rPr>
        <w:t>.</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не имею понятия, чего это ради я прыгаю. Может быть, вы мне можете с этим помочь? Извините, что я вас перебиваю. Для чего это? [</w:t>
      </w:r>
      <w:r>
        <w:rPr>
          <w:rFonts w:cs="TimesET Cyr;Times New Roman" w:ascii="TimesET Cyr;Times New Roman" w:hAnsi="TimesET Cyr;Times New Roman"/>
          <w:i/>
          <w:color w:val="000000"/>
          <w:sz w:val="24"/>
          <w:szCs w:val="24"/>
        </w:rPr>
        <w:t>Арни возвращается к своему месту и начинает снова. На этот раз он прыгает медленно, сосредоточившись на движении. Перестает прыгать и оборачивается к Грегу.</w:t>
      </w:r>
      <w:r>
        <w:rPr>
          <w:rFonts w:cs="TimesET;Times New Roman" w:ascii="TimesET;Times New Roman" w:hAnsi="TimesET;Times New Roman"/>
          <w:color w:val="000000"/>
          <w:sz w:val="24"/>
          <w:szCs w:val="24"/>
        </w:rPr>
        <w:t>]</w:t>
      </w:r>
    </w:p>
    <w:p>
      <w:pPr>
        <w:pStyle w:val="Text10"/>
        <w:spacing w:lineRule="atLeast" w:line="246"/>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Грег:</w:t>
      </w:r>
      <w:r>
        <w:rPr>
          <w:rFonts w:cs="TimesET Cyr;Times New Roman" w:ascii="TimesET Cyr;Times New Roman" w:hAnsi="TimesET Cyr;Times New Roman"/>
          <w:color w:val="000000"/>
          <w:sz w:val="24"/>
          <w:szCs w:val="24"/>
        </w:rPr>
        <w:t xml:space="preserve"> Есть у меня кой-какие подозрения.</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А вы когда-нибудь прыгаете?</w:t>
      </w:r>
    </w:p>
    <w:p>
      <w:pPr>
        <w:pStyle w:val="Text10"/>
        <w:spacing w:lineRule="atLeast" w:line="246"/>
        <w:ind w:right="50" w:firstLine="283"/>
        <w:rPr/>
      </w:pPr>
      <w:r>
        <w:rPr>
          <w:rFonts w:cs="TimesET Cyr;Times New Roman" w:ascii="TimesET Cyr;Times New Roman" w:hAnsi="TimesET Cyr;Times New Roman"/>
          <w:i/>
          <w:color w:val="000000"/>
          <w:sz w:val="24"/>
          <w:szCs w:val="24"/>
        </w:rPr>
        <w:t>Грег</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усмехаясь</w:t>
      </w:r>
      <w:r>
        <w:rPr>
          <w:rFonts w:cs="TimesET Cyr;Times New Roman" w:ascii="TimesET Cyr;Times New Roman" w:hAnsi="TimesET Cyr;Times New Roman"/>
          <w:color w:val="000000"/>
          <w:sz w:val="24"/>
          <w:szCs w:val="24"/>
        </w:rPr>
        <w:t>]: Мне только и дела, что прыгать...</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 Cyr;Times New Roman" w:hAnsi="TimesET Cyr;Times New Roman" w:cs="TimesET Cyr;Times New Roman"/>
          <w:i/>
          <w:i/>
          <w:color w:val="000000"/>
          <w:sz w:val="24"/>
          <w:szCs w:val="24"/>
        </w:rPr>
      </w:pPr>
      <w:r>
        <w:rPr>
          <w:rFonts w:cs="TimesET Cyr;Times New Roman" w:ascii="TimesET Cyr;Times New Roman" w:hAnsi="TimesET Cyr;Times New Roman"/>
          <w:i/>
          <w:color w:val="000000"/>
          <w:sz w:val="24"/>
          <w:szCs w:val="24"/>
        </w:rPr>
        <w:t>Говоря так, он нагибается и прыгает к Арни. Вдруг разыгрывается нелепая сцена. Под общий смех они оба прыгают по комнате. Во время прыжков руки Грега болтаются.</w:t>
      </w:r>
    </w:p>
    <w:p>
      <w:pPr>
        <w:pStyle w:val="Text10"/>
        <w:spacing w:lineRule="atLeast" w:line="246"/>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то больше походит на обезьяну.</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Теперь Грег, как обезьяна, раскачивается всем телом. Он присаживается на ноги и, покачавшись взад и вперед, начинает по-тарзаньи молотить кулаками по груди. Он смотрит на Арни, который оскаливается на него. Грег в самом деле похож на человекообразную обезьяну. В следу</w:t>
        <w:softHyphen/>
        <w:t>ющий момент Арни тоже наклоняется вперед и начинает раскачивать руки. Грег встает на ноги и пускается по комнате вприпрыжку и вприскочку, а его руки болтаются по сторонам. Арни глубоко и с облегчением вздыхает.</w:t>
      </w:r>
    </w:p>
    <w:p>
      <w:pPr>
        <w:pStyle w:val="Text10"/>
        <w:spacing w:lineRule="atLeast" w:line="246"/>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Грег</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тяжело дыша</w:t>
      </w:r>
      <w:r>
        <w:rPr>
          <w:rFonts w:cs="TimesET Cyr;Times New Roman" w:ascii="TimesET Cyr;Times New Roman" w:hAnsi="TimesET Cyr;Times New Roman"/>
          <w:color w:val="000000"/>
          <w:sz w:val="24"/>
          <w:szCs w:val="24"/>
        </w:rPr>
        <w:t>]: Думаю, мое сердце болит оттого, что я недостаточно часто веду себя как обезьяна.</w:t>
      </w:r>
    </w:p>
    <w:p>
      <w:pPr>
        <w:pStyle w:val="Text10"/>
        <w:spacing w:lineRule="atLeast" w:line="246"/>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зрыв дикого смеха.</w:t>
      </w:r>
    </w:p>
    <w:p>
      <w:pPr>
        <w:pStyle w:val="Text10"/>
        <w:spacing w:lineRule="atLeast" w:line="246"/>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ивает</w:t>
      </w:r>
      <w:r>
        <w:rPr>
          <w:rFonts w:cs="TimesET Cyr;Times New Roman" w:ascii="TimesET Cyr;Times New Roman" w:hAnsi="TimesET Cyr;Times New Roman"/>
          <w:color w:val="000000"/>
          <w:sz w:val="24"/>
          <w:szCs w:val="24"/>
        </w:rPr>
        <w:t>]: Да, все бывает очень просто. Вы мало этим занимаетесь?</w:t>
      </w:r>
    </w:p>
    <w:p>
      <w:pPr>
        <w:pStyle w:val="Text10"/>
        <w:spacing w:lineRule="atLeast" w:line="23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встает и показывает ему, как он выглядит в роли обезьяны. Грег снова скачет по кругу.</w:t>
      </w:r>
    </w:p>
    <w:p>
      <w:pPr>
        <w:pStyle w:val="Text10"/>
        <w:spacing w:lineRule="atLeast" w:line="23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30"/>
        <w:ind w:right="50" w:firstLine="283"/>
        <w:rPr/>
      </w:pPr>
      <w:r>
        <w:rPr>
          <w:rFonts w:cs="TimesET Cyr;Times New Roman" w:ascii="TimesET Cyr;Times New Roman" w:hAnsi="TimesET Cyr;Times New Roman"/>
          <w:i/>
          <w:color w:val="000000"/>
          <w:sz w:val="24"/>
          <w:szCs w:val="24"/>
        </w:rPr>
        <w:t>Грег:</w:t>
      </w:r>
      <w:r>
        <w:rPr>
          <w:rFonts w:cs="TimesET Cyr;Times New Roman" w:ascii="TimesET Cyr;Times New Roman" w:hAnsi="TimesET Cyr;Times New Roman"/>
          <w:color w:val="000000"/>
          <w:sz w:val="24"/>
          <w:szCs w:val="24"/>
        </w:rPr>
        <w:t xml:space="preserve"> Это так, будто в моей груди... [</w:t>
      </w:r>
      <w:r>
        <w:rPr>
          <w:rFonts w:cs="TimesET Cyr;Times New Roman" w:ascii="TimesET Cyr;Times New Roman" w:hAnsi="TimesET Cyr;Times New Roman"/>
          <w:i/>
          <w:color w:val="000000"/>
          <w:sz w:val="24"/>
          <w:szCs w:val="24"/>
        </w:rPr>
        <w:t>Стуча в грудь кулаком, он испускает громкий крик Тарзана.</w:t>
      </w:r>
      <w:r>
        <w:rPr>
          <w:rFonts w:cs="TimesET;Times New Roman" w:ascii="TimesET;Times New Roman" w:hAnsi="TimesET;Times New Roman"/>
          <w:color w:val="000000"/>
          <w:sz w:val="24"/>
          <w:szCs w:val="24"/>
        </w:rPr>
        <w:t>]</w:t>
      </w:r>
    </w:p>
    <w:p>
      <w:pPr>
        <w:pStyle w:val="Text10"/>
        <w:spacing w:lineRule="atLeast" w:line="23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Группа истерически смеется. Грег неожиданно очень смущается, потирает голову и скрывается в угол.</w:t>
      </w:r>
    </w:p>
    <w:p>
      <w:pPr>
        <w:pStyle w:val="Text10"/>
        <w:spacing w:lineRule="atLeast" w:line="23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меясь</w:t>
      </w:r>
      <w:r>
        <w:rPr>
          <w:rFonts w:cs="TimesET Cyr;Times New Roman" w:ascii="TimesET Cyr;Times New Roman" w:hAnsi="TimesET Cyr;Times New Roman"/>
          <w:color w:val="000000"/>
          <w:sz w:val="24"/>
          <w:szCs w:val="24"/>
        </w:rPr>
        <w:t>]: Мне нравится, как вы это делаете. Как это?</w:t>
      </w:r>
    </w:p>
    <w:p>
      <w:pPr>
        <w:pStyle w:val="Text10"/>
        <w:spacing w:lineRule="atLeast" w:line="23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Грег снова бьет в грудь, пронзительно крича, как Тарзан. Люди опять покатываются со смеху. Арни имитирует движения и крики Грега. Грег удирает, а потом возвращается. Он приближается к Арни, и они, взявшись за руки, качают ими.</w:t>
      </w:r>
    </w:p>
    <w:p>
      <w:pPr>
        <w:pStyle w:val="Text10"/>
        <w:spacing w:lineRule="atLeast" w:line="23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0" w:before="2920" w:after="0"/>
        <w:ind w:right="50" w:firstLine="283"/>
        <w:rPr/>
      </w:pPr>
      <w:r>
        <w:rPr>
          <w:rFonts w:cs="TimesET Cyr;Times New Roman" w:ascii="TimesET Cyr;Times New Roman" w:hAnsi="TimesET Cyr;Times New Roman"/>
          <w:i/>
          <w:color w:val="000000"/>
          <w:sz w:val="24"/>
          <w:szCs w:val="24"/>
        </w:rPr>
        <w:t>Грег:</w:t>
      </w:r>
      <w:r>
        <w:rPr>
          <w:rFonts w:cs="TimesET Cyr;Times New Roman" w:ascii="TimesET Cyr;Times New Roman" w:hAnsi="TimesET Cyr;Times New Roman"/>
          <w:color w:val="000000"/>
          <w:sz w:val="24"/>
          <w:szCs w:val="24"/>
        </w:rPr>
        <w:t xml:space="preserve"> Знаете, внутри меня это есть, но я не часто позволяю себе так себя вести на глазах у других. Причем не знаю почему. Это проблема.</w:t>
      </w:r>
    </w:p>
    <w:p>
      <w:pPr>
        <w:pStyle w:val="Text10"/>
        <w:spacing w:lineRule="atLeast" w:line="23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коро мы разберемся. Идем дальше? Вы не против?</w:t>
      </w:r>
    </w:p>
    <w:p>
      <w:pPr>
        <w:pStyle w:val="Text10"/>
        <w:spacing w:lineRule="atLeast" w:line="23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имитирует его, бьет в грудь, кричит по-обезьяньи. Грег начинает снова. Он пригибается низко к земле, крадучись перемещается по комнате на четырех “лапах”. Он испускает все более громкое и мощное рычание.</w:t>
      </w:r>
    </w:p>
    <w:p>
      <w:pPr>
        <w:pStyle w:val="Text10"/>
        <w:spacing w:lineRule="atLeast" w:line="23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а, вот это рык! Мне бы такой. Продолжайте делать движения, словно вы играете роль. Забудьте о психологии. Дайте своему телу родить историю.</w:t>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Грег продолжает рычать. Он становится на свои “задние лапы”. Арни поворачивается к нему и рычит: “А-ррррррр! Ваше рычание что-то означает. Да?” То, что Арни издает звериные звуки, подталкивает Грега. Он по-прежнему качает руками, как обезьяна. Арни вытягивает руку и осторожно придерживает одну из его рук. Останавливая движение, он побуждает Грега глубже прочувствовать двигательный импульс.</w:t>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Грег складывает пальцы в кулак и вкладывает его в руку Арни. Вдруг Грег становится абсолютно серьезен и отнимает руку. Опять кладет кулак.</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Грег:</w:t>
      </w:r>
      <w:r>
        <w:rPr>
          <w:rFonts w:cs="TimesET Cyr;Times New Roman" w:ascii="TimesET Cyr;Times New Roman" w:hAnsi="TimesET Cyr;Times New Roman"/>
          <w:color w:val="000000"/>
          <w:sz w:val="24"/>
          <w:szCs w:val="24"/>
        </w:rPr>
        <w:t xml:space="preserve"> Этот кулак означает: “Убирайся к чертовой матери”.</w:t>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ивает</w:t>
      </w:r>
      <w:r>
        <w:rPr>
          <w:rFonts w:cs="TimesET Cyr;Times New Roman" w:ascii="TimesET Cyr;Times New Roman" w:hAnsi="TimesET Cyr;Times New Roman"/>
          <w:color w:val="000000"/>
          <w:sz w:val="24"/>
          <w:szCs w:val="24"/>
        </w:rPr>
        <w:t>]: Ага. Значит за обезьяной кто-то стоит. Убирайся — от кого? Кто, где, о чем — 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Грег удивлен сам себе. Он на минуту останавливается и чуть не плачет. Увидев, что Грег уперся в край, Арни трогает его за руку, надеясь снова пробудить в его руке движение. Он подталкивает Грег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Убирайся к чертовой матери”. Эта обезьяна с кем-то разговаривает. Какой здесь миф, какая история, какое воспоминание?</w:t>
      </w:r>
    </w:p>
    <w:p>
      <w:pPr>
        <w:pStyle w:val="Text10"/>
        <w:ind w:right="50" w:firstLine="283"/>
        <w:rPr/>
      </w:pPr>
      <w:r>
        <w:rPr>
          <w:rFonts w:cs="TimesET Cyr;Times New Roman" w:ascii="TimesET Cyr;Times New Roman" w:hAnsi="TimesET Cyr;Times New Roman"/>
          <w:i/>
          <w:color w:val="000000"/>
          <w:sz w:val="24"/>
          <w:szCs w:val="24"/>
        </w:rPr>
        <w:t>Грег:</w:t>
      </w:r>
      <w:r>
        <w:rPr>
          <w:rFonts w:cs="TimesET Cyr;Times New Roman" w:ascii="TimesET Cyr;Times New Roman" w:hAnsi="TimesET Cyr;Times New Roman"/>
          <w:color w:val="000000"/>
          <w:sz w:val="24"/>
          <w:szCs w:val="24"/>
        </w:rPr>
        <w:t xml:space="preserve"> У меня всплывает картина, как нацисты убивают младенцев. Не знаю, какое это имеет отношение ко мне.</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я тоже не знаю. Так. Нацисты, убивающие детей. Скверная сцена. Надо ее воссоздать и завершить. [</w:t>
      </w:r>
      <w:r>
        <w:rPr>
          <w:rFonts w:cs="TimesET Cyr;Times New Roman" w:ascii="TimesET Cyr;Times New Roman" w:hAnsi="TimesET Cyr;Times New Roman"/>
          <w:i/>
          <w:color w:val="000000"/>
          <w:sz w:val="24"/>
          <w:szCs w:val="24"/>
        </w:rPr>
        <w:t>Колеблется.</w:t>
      </w:r>
      <w:r>
        <w:rPr>
          <w:rFonts w:cs="TimesET Cyr;Times New Roman" w:ascii="TimesET Cyr;Times New Roman" w:hAnsi="TimesET Cyr;Times New Roman"/>
          <w:color w:val="000000"/>
          <w:sz w:val="24"/>
          <w:szCs w:val="24"/>
        </w:rPr>
        <w:t>] На что это похоже? У вас есть какой-нибудь образ?</w:t>
      </w:r>
    </w:p>
    <w:p>
      <w:pPr>
        <w:pStyle w:val="Text10"/>
        <w:ind w:right="50" w:firstLine="283"/>
        <w:rPr/>
      </w:pPr>
      <w:r>
        <w:rPr>
          <w:rFonts w:cs="TimesET Cyr;Times New Roman" w:ascii="TimesET Cyr;Times New Roman" w:hAnsi="TimesET Cyr;Times New Roman"/>
          <w:i/>
          <w:color w:val="000000"/>
          <w:sz w:val="24"/>
          <w:szCs w:val="24"/>
        </w:rPr>
        <w:t>Грег:</w:t>
      </w:r>
      <w:r>
        <w:rPr>
          <w:rFonts w:cs="TimesET Cyr;Times New Roman" w:ascii="TimesET Cyr;Times New Roman" w:hAnsi="TimesET Cyr;Times New Roman"/>
          <w:color w:val="000000"/>
          <w:sz w:val="24"/>
          <w:szCs w:val="24"/>
        </w:rPr>
        <w:t xml:space="preserve"> Вспоминается история, которую пережила моя мать.</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ак, хорошо. Это работа матери. Что это было?</w:t>
      </w:r>
    </w:p>
    <w:p>
      <w:pPr>
        <w:pStyle w:val="Text10"/>
        <w:ind w:right="50" w:firstLine="283"/>
        <w:rPr/>
      </w:pPr>
      <w:r>
        <w:rPr>
          <w:rFonts w:cs="TimesET Cyr;Times New Roman" w:ascii="TimesET Cyr;Times New Roman" w:hAnsi="TimesET Cyr;Times New Roman"/>
          <w:i/>
          <w:color w:val="000000"/>
          <w:sz w:val="24"/>
          <w:szCs w:val="24"/>
        </w:rPr>
        <w:t>Грег:</w:t>
      </w:r>
      <w:r>
        <w:rPr>
          <w:rFonts w:cs="TimesET Cyr;Times New Roman" w:ascii="TimesET Cyr;Times New Roman" w:hAnsi="TimesET Cyr;Times New Roman"/>
          <w:color w:val="000000"/>
          <w:sz w:val="24"/>
          <w:szCs w:val="24"/>
        </w:rPr>
        <w:t xml:space="preserve"> Она была в Европе... во время войны. На борт ее корабля поднялись нацисты... На борту был ребенок и... он погиб. Она убила своего собственного ребенка, до того как... это сделали солдаты. Ребенок умер.</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Здесь будет сцена. Кто-то стоит здесь [</w:t>
      </w:r>
      <w:r>
        <w:rPr>
          <w:rFonts w:cs="TimesET Cyr;Times New Roman" w:ascii="TimesET Cyr;Times New Roman" w:hAnsi="TimesET Cyr;Times New Roman"/>
          <w:i/>
          <w:color w:val="000000"/>
          <w:sz w:val="24"/>
          <w:szCs w:val="24"/>
        </w:rPr>
        <w:t>показывает место</w:t>
      </w:r>
      <w:r>
        <w:rPr>
          <w:rFonts w:cs="TimesET Cyr;Times New Roman" w:ascii="TimesET Cyr;Times New Roman" w:hAnsi="TimesET Cyr;Times New Roman"/>
          <w:color w:val="000000"/>
          <w:sz w:val="24"/>
          <w:szCs w:val="24"/>
        </w:rPr>
        <w:t>]. Кто согласится выйти и помочь мне здесь?</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ызывается одна женщин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пасибо. Вы будете матерью с ребенком на руках. Держите эту подушку так, словно это ваше дитя. А вы, Грег, будете... вы будете защитником, ладно?</w:t>
      </w:r>
    </w:p>
    <w:p>
      <w:pPr>
        <w:pStyle w:val="Text1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изображает нациста.</w:t>
      </w:r>
      <w:r>
        <w:rPr>
          <w:rFonts w:cs="TimesET Cyr;Times New Roman" w:ascii="TimesET Cyr;Times New Roman" w:hAnsi="TimesET Cyr;Times New Roman"/>
          <w:color w:val="000000"/>
          <w:sz w:val="24"/>
          <w:szCs w:val="24"/>
        </w:rPr>
        <w:t>] Так. Выйти всем, кто на борту. У кого есть дети? Сейчас посмотрим, что происходит на этом ко</w:t>
        <w:softHyphen/>
        <w:t>рабл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 тяжело топает, держится и разговаривает грубо. Грег подходит к матери, кладет ей руку на плечо и успокаивает ее. Арни, в роли нациста, подходит к тому месту, где они стоя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вижу, здесь ребенок. [</w:t>
      </w:r>
      <w:r>
        <w:rPr>
          <w:rFonts w:cs="TimesET Cyr;Times New Roman" w:ascii="TimesET Cyr;Times New Roman" w:hAnsi="TimesET Cyr;Times New Roman"/>
          <w:i/>
          <w:color w:val="000000"/>
          <w:sz w:val="24"/>
          <w:szCs w:val="24"/>
        </w:rPr>
        <w:t>Он поворачивается к матери.</w:t>
      </w:r>
      <w:r>
        <w:rPr>
          <w:rFonts w:cs="TimesET Cyr;Times New Roman" w:ascii="TimesET Cyr;Times New Roman" w:hAnsi="TimesET Cyr;Times New Roman"/>
          <w:color w:val="000000"/>
          <w:sz w:val="24"/>
          <w:szCs w:val="24"/>
        </w:rPr>
        <w:t>] Давай его сюда. Здесь нельзя с детьми. [</w:t>
      </w:r>
      <w:r>
        <w:rPr>
          <w:rFonts w:cs="TimesET Cyr;Times New Roman" w:ascii="TimesET Cyr;Times New Roman" w:hAnsi="TimesET Cyr;Times New Roman"/>
          <w:i/>
          <w:color w:val="000000"/>
          <w:sz w:val="24"/>
          <w:szCs w:val="24"/>
        </w:rPr>
        <w:t>Он тянется к ребенку. Когда он приближается, Грег отталкивает его назад. Арни смотрит на Грега.</w:t>
      </w:r>
      <w:r>
        <w:rPr>
          <w:rFonts w:cs="TimesET Cyr;Times New Roman" w:ascii="TimesET Cyr;Times New Roman" w:hAnsi="TimesET Cyr;Times New Roman"/>
          <w:color w:val="000000"/>
          <w:sz w:val="24"/>
          <w:szCs w:val="24"/>
        </w:rPr>
        <w:t>] Ты кто такой?</w:t>
      </w:r>
    </w:p>
    <w:p>
      <w:pPr>
        <w:pStyle w:val="Text10"/>
        <w:ind w:right="50" w:firstLine="283"/>
        <w:rPr/>
      </w:pPr>
      <w:r>
        <w:rPr>
          <w:rFonts w:cs="TimesET Cyr;Times New Roman" w:ascii="TimesET Cyr;Times New Roman" w:hAnsi="TimesET Cyr;Times New Roman"/>
          <w:i/>
          <w:color w:val="000000"/>
          <w:sz w:val="24"/>
          <w:szCs w:val="24"/>
        </w:rPr>
        <w:t>Грег</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 жестким лицом</w:t>
      </w:r>
      <w:r>
        <w:rPr>
          <w:rFonts w:cs="TimesET Cyr;Times New Roman" w:ascii="TimesET Cyr;Times New Roman" w:hAnsi="TimesET Cyr;Times New Roman"/>
          <w:color w:val="000000"/>
          <w:sz w:val="24"/>
          <w:szCs w:val="24"/>
        </w:rPr>
        <w:t>]: Пошел к черту, мужик. [</w:t>
      </w:r>
      <w:r>
        <w:rPr>
          <w:rFonts w:cs="TimesET Cyr;Times New Roman" w:ascii="TimesET Cyr;Times New Roman" w:hAnsi="TimesET Cyr;Times New Roman"/>
          <w:i/>
          <w:color w:val="000000"/>
          <w:sz w:val="24"/>
          <w:szCs w:val="24"/>
        </w:rPr>
        <w:t>Грег отталкивает Арни к границе круга, налегая всем телом. Арни просит его продолжать.</w:t>
      </w:r>
      <w:r>
        <w:rPr>
          <w:rFonts w:cs="TimesET Cyr;Times New Roman" w:ascii="TimesET Cyr;Times New Roman" w:hAnsi="TimesET Cyr;Times New Roman"/>
          <w:color w:val="000000"/>
          <w:sz w:val="24"/>
          <w:szCs w:val="24"/>
        </w:rPr>
        <w:t>] Я прибью тебя, если ты сейчас же не уберешься отсюда подальше. Я тебя просто уничтожу. [</w:t>
      </w:r>
      <w:r>
        <w:rPr>
          <w:rFonts w:cs="TimesET Cyr;Times New Roman" w:ascii="TimesET Cyr;Times New Roman" w:hAnsi="TimesET Cyr;Times New Roman"/>
          <w:i/>
          <w:color w:val="000000"/>
          <w:sz w:val="24"/>
          <w:szCs w:val="24"/>
        </w:rPr>
        <w:t>Грег становится над Арни, которого он толкнул на пол. Он говорит с угрозой.</w:t>
      </w:r>
      <w:r>
        <w:rPr>
          <w:rFonts w:cs="TimesET Cyr;Times New Roman" w:ascii="TimesET Cyr;Times New Roman" w:hAnsi="TimesET Cyr;Times New Roman"/>
          <w:color w:val="000000"/>
          <w:sz w:val="24"/>
          <w:szCs w:val="24"/>
        </w:rPr>
        <w:t>] Ты исчезнешь, или замочить тебя?</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Ухожу. Как скажешь, я уже ушел.</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Грег кивает. Кажется, что его отпустило напряжение и он что-то понял. Он стоит, а Арни сидит и смотрит на него.</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не нравится эта часть тебя. Я думаю, ты слишком тормозишь свою обезьяну. За ней стоит защитник. А теперь давай еще немного позанимаемся защитником. Ты еще недостаточно дал ему существовать. Я хочу, чтобы ты это сделал. Наверное, есть много того, что нуждается в защите. Прежде всего твои прыжки, ребенок в тебе. Внутри тебя есть нацист, убивающий твоего внутреннего ребенка. Думаю, и вовне есть то, чему нужна защита?</w:t>
      </w:r>
    </w:p>
    <w:p>
      <w:pPr>
        <w:pStyle w:val="Text10"/>
        <w:ind w:right="50" w:firstLine="283"/>
        <w:rPr/>
      </w:pPr>
      <w:r>
        <w:rPr>
          <w:rFonts w:cs="TimesET Cyr;Times New Roman" w:ascii="TimesET Cyr;Times New Roman" w:hAnsi="TimesET Cyr;Times New Roman"/>
          <w:i/>
          <w:color w:val="000000"/>
          <w:sz w:val="24"/>
          <w:szCs w:val="24"/>
        </w:rPr>
        <w:t>Грег</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ивает</w:t>
      </w:r>
      <w:r>
        <w:rPr>
          <w:rFonts w:cs="TimesET Cyr;Times New Roman" w:ascii="TimesET Cyr;Times New Roman" w:hAnsi="TimesET Cyr;Times New Roman"/>
          <w:color w:val="000000"/>
          <w:sz w:val="24"/>
          <w:szCs w:val="24"/>
        </w:rPr>
        <w:t>]: Многому нужна защита.</w:t>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очень серьезно</w:t>
      </w:r>
      <w:r>
        <w:rPr>
          <w:rFonts w:cs="TimesET Cyr;Times New Roman" w:ascii="TimesET Cyr;Times New Roman" w:hAnsi="TimesET Cyr;Times New Roman"/>
          <w:color w:val="000000"/>
          <w:sz w:val="24"/>
          <w:szCs w:val="24"/>
        </w:rPr>
        <w:t>]: По-моему, вы что-то хотите сказать. Я готов выслушать. Станьте моим учителем и скажите, что следует за</w:t>
        <w:softHyphen/>
        <w:t>щищать.</w:t>
      </w:r>
    </w:p>
    <w:p>
      <w:pPr>
        <w:pStyle w:val="Text10"/>
        <w:ind w:right="50" w:firstLine="283"/>
        <w:rPr/>
      </w:pPr>
      <w:r>
        <w:rPr>
          <w:rFonts w:cs="TimesET Cyr;Times New Roman" w:ascii="TimesET Cyr;Times New Roman" w:hAnsi="TimesET Cyr;Times New Roman"/>
          <w:i/>
          <w:color w:val="000000"/>
          <w:sz w:val="24"/>
          <w:szCs w:val="24"/>
        </w:rPr>
        <w:t>Грег:</w:t>
      </w:r>
      <w:r>
        <w:rPr>
          <w:rFonts w:cs="TimesET Cyr;Times New Roman" w:ascii="TimesET Cyr;Times New Roman" w:hAnsi="TimesET Cyr;Times New Roman"/>
          <w:color w:val="000000"/>
          <w:sz w:val="24"/>
          <w:szCs w:val="24"/>
        </w:rPr>
        <w:t xml:space="preserve"> Главное, против чего надо стоять, это невежество, это идиоты типа наци, которые разрушают жизнь дурацкими идеями. Еще надо защищать любовь. Надо защищать мысль, что мы все — одно, нам нужно прекратить убивать друг друг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кланяется Грегу, и они тихо стоят, глядя друг на друга. Грег опускает глаза и отводит их вправо. Арни отмечает это.</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ришла какая-то мысль?</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Грег подпрыгивает. Все смеются. Арни и Грег обнимают друг друга. Арни кричит: “Пусть всегда живут дети!”</w:t>
      </w:r>
    </w:p>
    <w:p>
      <w:pPr>
        <w:pStyle w:val="IIIuroven"/>
        <w:spacing w:lineRule="atLeast" w:line="246" w:before="482"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Обсуждение</w:t>
      </w:r>
      <w:r>
        <w:fldChar w:fldCharType="begin"/>
      </w:r>
      <w:r>
        <w:rPr/>
        <w:instrText xml:space="preserve"> TC "Обсуждение" \l 1 </w:instrText>
      </w:r>
      <w:r>
        <w:rPr/>
        <w:fldChar w:fldCharType="separate"/>
      </w:r>
      <w:r>
        <w:rPr/>
      </w:r>
      <w:r>
        <w:rPr/>
        <w:fldChar w:fldCharType="end"/>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и Грег садятся на места в круге, и Арни приступает к обсуждению в кругу их совместной работы.</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Интересно, да? Движение, с которого он начал, было похоже на игру обезьянки, но было в этом обезьяньем движении то, что не походило на игру. Его голос звучал совсем не так, как в игре. Эта обезьяна была началом его восстания против убийцы детей.</w:t>
      </w:r>
    </w:p>
    <w:p>
      <w:pPr>
        <w:pStyle w:val="Text10"/>
        <w:spacing w:lineRule="atLeast" w:line="246"/>
        <w:ind w:right="50" w:firstLine="283"/>
        <w:rPr/>
      </w:pPr>
      <w:r>
        <w:rPr>
          <w:rFonts w:cs="TimesET Cyr;Times New Roman" w:ascii="TimesET Cyr;Times New Roman" w:hAnsi="TimesET Cyr;Times New Roman"/>
          <w:i/>
          <w:color w:val="000000"/>
          <w:sz w:val="24"/>
          <w:szCs w:val="24"/>
        </w:rPr>
        <w:t>Тэрри:</w:t>
      </w:r>
      <w:r>
        <w:rPr>
          <w:rFonts w:cs="TimesET Cyr;Times New Roman" w:ascii="TimesET Cyr;Times New Roman" w:hAnsi="TimesET Cyr;Times New Roman"/>
          <w:color w:val="000000"/>
          <w:sz w:val="24"/>
          <w:szCs w:val="24"/>
        </w:rPr>
        <w:t xml:space="preserve"> Но при этом вы просто следовали себе. Вы обнаружили, что вас тянет прыгать, и вы поддались этому.</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ожет быть, именно серьезность его начала привела меня в такое игривое настроение. Только он начал охать по поводу своих симптомов, как что-то во мне запрыгало в ответ. Возможно, я неосознанно воспринял сигналы обезьяны или ребенка, которого он защищал.</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 другой стороны, эти прыжки могут быть только мои. Когда я работаю, я тот, кто я есть. Мой партнер — тот, кто он есть, и что принадлежит мне, а что ему — неважно. Если вы вдруг подпрыгиваете или делаете еще что-нибудь неожиданное, почему не последовать за этим? Можно начать с чего угодно, с йоги, с собственных рук, с медитации, с чувств и импульсов. Все является началом спуска в реку, у которой свой путь.</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ам необходимо испытать, что это значит — быть самим собой! Попробуйте начать с любой точки, с любого аспекта вашего творчества, знаний, интересов. Работа фасилитатора — сложный сплав своего “я”, “я” клиента, ваших взаимоотношений с ним и со вселенной.</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усть даже клиент работает с двумя процессуально ориентированными фасилитаторами, у него будут те же самые открытия и результаты, если оба ведущих будут следовать себе, а также процессу и обратной связи клиента. С чего вы начнете работу — зависит от вашей индивидуальности, и предсказать это невозможно, но направление дальнейшего пути зависит от природы клиента.</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екоторые процессуально ориентированные терапевты предпочитают сначала подумать. Они любят играть, но вот пришло другое настроение, и они начинают думать. Давайте размышлять. Помните начало работы с Грегом? Его движения не были полностью осознаны. Кажется, он говорил, что хочет, чтобы симптомы “ушли”, будто они могут “уходить” сами по себе. Таким образом, если вы любите думать, вы могли бы заключить, что раз канал движения не вполне занят, то для начала может оказаться полезной интервенция на поле движения. Хотите — думайте, но иногда лучше всего начать с игры.</w:t>
      </w:r>
    </w:p>
    <w:p>
      <w:pPr>
        <w:pStyle w:val="Text10"/>
        <w:ind w:right="50" w:firstLine="283"/>
        <w:rPr/>
      </w:pPr>
      <w:r>
        <w:rPr>
          <w:rFonts w:cs="TimesET Cyr;Times New Roman" w:ascii="TimesET Cyr;Times New Roman" w:hAnsi="TimesET Cyr;Times New Roman"/>
          <w:i/>
          <w:color w:val="000000"/>
          <w:sz w:val="24"/>
          <w:szCs w:val="24"/>
        </w:rPr>
        <w:t>Дэйв:</w:t>
      </w:r>
      <w:r>
        <w:rPr>
          <w:rFonts w:cs="TimesET Cyr;Times New Roman" w:ascii="TimesET Cyr;Times New Roman" w:hAnsi="TimesET Cyr;Times New Roman"/>
          <w:color w:val="000000"/>
          <w:sz w:val="24"/>
          <w:szCs w:val="24"/>
        </w:rPr>
        <w:t xml:space="preserve"> Вся эта первобытная мужская энергия производит впечатление.</w:t>
      </w:r>
    </w:p>
    <w:p>
      <w:pPr>
        <w:pStyle w:val="Text10"/>
        <w:ind w:right="50" w:firstLine="283"/>
        <w:rPr/>
      </w:pPr>
      <w:r>
        <w:rPr>
          <w:rFonts w:cs="TimesET Cyr;Times New Roman" w:ascii="TimesET Cyr;Times New Roman" w:hAnsi="TimesET Cyr;Times New Roman"/>
          <w:i/>
          <w:color w:val="000000"/>
          <w:sz w:val="24"/>
          <w:szCs w:val="24"/>
        </w:rPr>
        <w:t>Грег:</w:t>
      </w:r>
      <w:r>
        <w:rPr>
          <w:rFonts w:cs="TimesET Cyr;Times New Roman" w:ascii="TimesET Cyr;Times New Roman" w:hAnsi="TimesET Cyr;Times New Roman"/>
          <w:color w:val="000000"/>
          <w:sz w:val="24"/>
          <w:szCs w:val="24"/>
        </w:rPr>
        <w:t xml:space="preserve"> Верно. И моя мать побаивалась моей силы. Сама она, пока не бежала из Европы, хотела быть незаметной, чтобы уберечься от немцев.</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понимаю это и отношусь с сочувствием. Но именно поэтому она и задушила собственного ребенка. Захотев быть незаметной, она в полном осознании и в то же время бессознательно вступила в сговор с тираном. Так все меньшинства неумышленно находятся на стороне тех, кто их преследует. Они обходятся с собой так же плохо, как с ними обходится угнетатель. Вот что самое ужасное. Но вы смогли все перевернуть.</w:t>
      </w:r>
    </w:p>
    <w:p>
      <w:pPr>
        <w:pStyle w:val="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9. Открытое место</w:t>
      </w:r>
      <w:r>
        <w:fldChar w:fldCharType="begin"/>
      </w:r>
      <w:r>
        <w:rPr/>
        <w:instrText xml:space="preserve"> TC "9. Открытое место"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color w:val="000000"/>
          <w:sz w:val="24"/>
          <w:szCs w:val="24"/>
        </w:rPr>
        <w:t>Без дальнейших</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color w:val="000000"/>
          <w:sz w:val="24"/>
          <w:szCs w:val="24"/>
        </w:rPr>
        <w:t>объяснений Арни повернулся к группе.</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Лора, я видел, что вы поднимали руку. Вам хочется, чтобы я работал с вами или с кем нибудь другим? [</w:t>
      </w:r>
      <w:r>
        <w:rPr>
          <w:rFonts w:cs="TimesET Cyr;Times New Roman" w:ascii="TimesET Cyr;Times New Roman" w:hAnsi="TimesET Cyr;Times New Roman"/>
          <w:i/>
          <w:color w:val="000000"/>
          <w:sz w:val="24"/>
          <w:szCs w:val="24"/>
        </w:rPr>
        <w:t>Он поворачивается к остальным.</w:t>
      </w:r>
      <w:r>
        <w:rPr>
          <w:rFonts w:cs="TimesET Cyr;Times New Roman" w:ascii="TimesET Cyr;Times New Roman" w:hAnsi="TimesET Cyr;Times New Roman"/>
          <w:color w:val="000000"/>
          <w:sz w:val="24"/>
          <w:szCs w:val="24"/>
        </w:rPr>
        <w:t>] Что мне делать, работать с Лорой или мы опять будем раскручивать ручку, чтобы определить кто будет следующим?</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Группа соглашается, чтобы Арни работал с Лорой. Лора негромко отвечает, что она будет счастлива работать с Арни. Она встает, проходит через комнату туда, где сидит Арни, и садится. Не успевает она что-нибудь сказать, как Арни поднимается.</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А вы заметили, что вы ходите вот так? [</w:t>
      </w:r>
      <w:r>
        <w:rPr>
          <w:rFonts w:cs="TimesET Cyr;Times New Roman" w:ascii="TimesET Cyr;Times New Roman" w:hAnsi="TimesET Cyr;Times New Roman"/>
          <w:i/>
          <w:color w:val="000000"/>
          <w:sz w:val="24"/>
          <w:szCs w:val="24"/>
        </w:rPr>
        <w:t>Он встает и изображает ее походку. Он идет очень мягко, пробует поверхность, ступает словно на носочках.</w:t>
      </w:r>
      <w:r>
        <w:rPr>
          <w:rFonts w:cs="TimesET;Times New Roman" w:ascii="TimesET;Times New Roman" w:hAnsi="TimesET;Times New Roman"/>
          <w:color w:val="000000"/>
          <w:sz w:val="24"/>
          <w:szCs w:val="24"/>
        </w:rPr>
        <w:t>]</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Сначала Лора ошарашена неожиданностью интервенции Арни. Но мгновение спустя она тоже встает и на носках идет с ним вместе вокруг комнаты. Выглядит так, словно они оба импровизируют движения. Группа смеется, довольная таким необычным началом. Лора включает в дело руки, поднимая их слегка, делая движение одновременно устрашающее и осторожное. Это продолжается несколько минут, в течение которых Арни и Лора получают огромное удовольствие, после чего Арни поворачивается к Лоре.</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Что мы делаем? Вы что-нибудь понимаете?</w:t>
      </w:r>
    </w:p>
    <w:p>
      <w:pPr>
        <w:pStyle w:val="Text10"/>
        <w:spacing w:lineRule="atLeast" w:line="238"/>
        <w:ind w:right="50" w:firstLine="283"/>
        <w:rPr/>
      </w:pPr>
      <w:r>
        <w:rPr>
          <w:rFonts w:cs="TimesET Cyr;Times New Roman" w:ascii="TimesET Cyr;Times New Roman" w:hAnsi="TimesET Cyr;Times New Roman"/>
          <w:i/>
          <w:color w:val="000000"/>
          <w:sz w:val="24"/>
          <w:szCs w:val="24"/>
        </w:rPr>
        <w:t>Лора</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ивает</w:t>
      </w:r>
      <w:r>
        <w:rPr>
          <w:rFonts w:cs="TimesET Cyr;Times New Roman" w:ascii="TimesET Cyr;Times New Roman" w:hAnsi="TimesET Cyr;Times New Roman"/>
          <w:color w:val="000000"/>
          <w:sz w:val="24"/>
          <w:szCs w:val="24"/>
        </w:rPr>
        <w:t>]: Это обо мне. У меня есть предчувствие, что что-то может случиться.</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воспринимает ее сообщение “что-то может случиться” как “неопределенный доступ”; отсутствие разумного содержания показывает, что его можно использовать как технику, которая поможет лучше понять движения Лоры.</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если не быть осторожной, может случиться что-то особенно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ора выглядит озадаченной, но все же соглашается.</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и ходят по кругу на носочках, Арни идет рядом с Лорой. Он идет подчеркнуто осторожно и крадучись. На каждом шагу он оглядывается по сторонам и смотрит через плечо, словно ожидает увидеть что-то ужасное и опасное. Их пантомима сопровождается взрывами хохота в группе.</w:t>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заговаривает с комичными интонациями, усиливая мелодраматическую окраску пантомимы.</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адо быть потише, иначе мы можем разбудить это проклятое что-то! Ради Бога, не надо так громко смеяться. Никогда не знаешь, кто тут и что может случиться. Ведь что-то может случиться. Наверняка что-то может случиться. А что будет самое худшее из всего, что может случиться? Скажите мне. Обещаю, я никому не скажу!</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ора пожимает плечами, показывая, что она не знает.</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Вам не удается вообразить что-нибудь ужасное, не так ли? Может быть, тогда я придумаю что-нибудь ужасное? Я уже придумал одну жуткую штуку. Вы не догадываетесь, что я придумал? Попробуйте угадать.</w:t>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смеются над его шутовством и лукавой игрой, над его явными попытками заставить ее спроецироваться.</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смотрите и угадайте. Посмотрите на меня. Вам надо определить, чего же я так боюсь.</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ора останавливается и смотрит на Арни, который пугливо пробирается по комнате на носочках. Вид у нее задумчивый.</w:t>
      </w:r>
    </w:p>
    <w:p>
      <w:pPr>
        <w:pStyle w:val="Text10"/>
        <w:spacing w:lineRule="atLeast" w:line="246"/>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Мммм... Ну, я вижу, что я испугана. Я не хочу выглядеть глупо.</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ы боишься глупо выглядеть перед... “ты-знаешь-кем”, кто смотрит на тебя!</w:t>
      </w:r>
    </w:p>
    <w:p>
      <w:pPr>
        <w:pStyle w:val="Text10"/>
        <w:spacing w:lineRule="atLeast" w:line="246"/>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Перед ней!</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ем?</w:t>
      </w:r>
    </w:p>
    <w:p>
      <w:pPr>
        <w:pStyle w:val="Text10"/>
        <w:spacing w:lineRule="atLeast" w:line="246"/>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Мэри.</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И хотя Арни не имеет никакого представления о том, кто такая Мэри, он побуждает Лору сыграть этого критика, по ее мнению наблюдающего за ней. Для Арни важнее следовать за потоком событий, который на данном этапе больше требует, чтобы Лора изобразила эту фигуру, чем сообщала о Мэри какие-то детали.</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ам надо сыграть Мэри. Смотрите, как я изображаю вас, и покажите вашу строгую Мэри. [</w:t>
      </w:r>
      <w:r>
        <w:rPr>
          <w:rFonts w:cs="TimesET Cyr;Times New Roman" w:ascii="TimesET Cyr;Times New Roman" w:hAnsi="TimesET Cyr;Times New Roman"/>
          <w:i/>
          <w:color w:val="000000"/>
          <w:sz w:val="24"/>
          <w:szCs w:val="24"/>
        </w:rPr>
        <w:t>В роли Лоры.</w:t>
      </w:r>
      <w:r>
        <w:rPr>
          <w:rFonts w:cs="TimesET Cyr;Times New Roman" w:ascii="TimesET Cyr;Times New Roman" w:hAnsi="TimesET Cyr;Times New Roman"/>
          <w:color w:val="000000"/>
          <w:sz w:val="24"/>
          <w:szCs w:val="24"/>
        </w:rPr>
        <w:t>] Мэри, это ты?</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Не переставая изображать Лору, Арни шепотом воодушевляет саму Лору сыграть Мэри, но Лора не решается играть эту фигуру. Тогда Арни переключает роли и играет Мэри, критично настроенного наблюдателя. Поскольку он не знает, кто она такая, знает только, что Лора чувствует, что та за ней наблюдает, он импровизирует. Арни говорит другим голосом.</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еня зовут Мэри, а ты сопливка. Ты меня разбудила. Заткнись и ходи тихо. Ты пыталась не шуметь, чтобы меня обойти, но я всегда на месте. Не шуми, так будет лучше. Исчезни, скройся с глаз.</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По мере того как он говорит, Лора мрачнеет все больше и слегка отступает назад.</w:t>
      </w:r>
    </w:p>
    <w:p>
      <w:pPr>
        <w:pStyle w:val="Text10"/>
        <w:spacing w:lineRule="atLeast" w:line="246"/>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Я не хочу. Забудьте о Мэри.</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Здесь край. Вы действительно хотите, чтобы я все это забыл? Нет, я еще не могу из этого выйти.</w:t>
      </w:r>
    </w:p>
    <w:p>
      <w:pPr>
        <w:pStyle w:val="Text10"/>
        <w:spacing w:lineRule="auto" w:line="240"/>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А я хочу это оставить, и будь что будет.</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настаивает</w:t>
      </w:r>
      <w:r>
        <w:rPr>
          <w:rFonts w:cs="TimesET Cyr;Times New Roman" w:ascii="TimesET Cyr;Times New Roman" w:hAnsi="TimesET Cyr;Times New Roman"/>
          <w:color w:val="000000"/>
          <w:sz w:val="24"/>
          <w:szCs w:val="24"/>
        </w:rPr>
        <w:t>]: Лора, только минуту, только двадцать секунд побудьте Мэри. Я заключаю с вами сделку. Решитесь и сделайте это. Сыграйте ее.</w:t>
      </w:r>
    </w:p>
    <w:p>
      <w:pPr>
        <w:pStyle w:val="Text10"/>
        <w:spacing w:lineRule="auto" w:line="24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Настойчивость Арни оказывает свое действие. Лора понемногу начинает играть Мэри. Она поворачивается к Арни, обращаясь к нему от ее имени.</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Ты можешь не быть такой идеалисткой?</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У тебя отлично получается. [</w:t>
      </w:r>
      <w:r>
        <w:rPr>
          <w:rFonts w:cs="TimesET Cyr;Times New Roman" w:ascii="TimesET Cyr;Times New Roman" w:hAnsi="TimesET Cyr;Times New Roman"/>
          <w:i/>
          <w:color w:val="000000"/>
          <w:sz w:val="24"/>
          <w:szCs w:val="24"/>
        </w:rPr>
        <w:t>Затем в роли испуганной Лоры</w:t>
      </w:r>
      <w:r>
        <w:rPr>
          <w:rFonts w:cs="TimesET Cyr;Times New Roman" w:ascii="TimesET Cyr;Times New Roman" w:hAnsi="TimesET Cyr;Times New Roman"/>
          <w:color w:val="000000"/>
          <w:sz w:val="24"/>
          <w:szCs w:val="24"/>
        </w:rPr>
        <w:t>.] Но я идеалистка.</w:t>
      </w:r>
    </w:p>
    <w:p>
      <w:pPr>
        <w:pStyle w:val="Text10"/>
        <w:spacing w:lineRule="auto" w:line="240"/>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Почему бы не найти работу? У тебя теперь есть твой дурацкий диплом доктора философии!</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должна пойти на работу? Не знала, что моя жизнь для тебя представляет интерес.</w:t>
      </w:r>
    </w:p>
    <w:p>
      <w:pPr>
        <w:pStyle w:val="Text10"/>
        <w:spacing w:lineRule="auto" w:line="240"/>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И по меньшей мере тебе надо лучше выглядеть.</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помогает Лоре играть Мэри дальше.</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Играйте, играйте. Представьте, что это игра, развлекайтесь.</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ора принимает жесткую позу тирана. Арни смотрит на нее снизу вверх.</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то ты, Мэри? Скажи мне, что делать. Дай направление моей жизни. Чего бы ты хотела?</w:t>
      </w:r>
    </w:p>
    <w:p>
      <w:pPr>
        <w:pStyle w:val="Text10"/>
        <w:spacing w:lineRule="auto" w:line="240"/>
        <w:ind w:right="50" w:firstLine="283"/>
        <w:rPr/>
      </w:pPr>
      <w:r>
        <w:rPr>
          <w:rFonts w:cs="TimesET Cyr;Times New Roman" w:ascii="TimesET Cyr;Times New Roman" w:hAnsi="TimesET Cyr;Times New Roman"/>
          <w:i/>
          <w:color w:val="000000"/>
          <w:sz w:val="24"/>
          <w:szCs w:val="24"/>
        </w:rPr>
        <w:t>Лора</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олеблется</w:t>
      </w:r>
      <w:r>
        <w:rPr>
          <w:rFonts w:cs="TimesET Cyr;Times New Roman" w:ascii="TimesET Cyr;Times New Roman" w:hAnsi="TimesET Cyr;Times New Roman"/>
          <w:color w:val="000000"/>
          <w:sz w:val="24"/>
          <w:szCs w:val="24"/>
        </w:rPr>
        <w:t>]: Я пытаюсь ее почувствовать.</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начинает отодвигаться, замечая краем глаза, что Лора по-прежнему стоит в напряженной позе Мэри. Неожиданно она выпрямляется, откидывает назад голову, расслабляет плечи и хмыкает.</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pPr>
      <w:r>
        <w:rPr>
          <w:rFonts w:cs="TimesET Cyr;Times New Roman" w:ascii="TimesET Cyr;Times New Roman" w:hAnsi="TimesET Cyr;Times New Roman"/>
          <w:i/>
          <w:color w:val="000000"/>
          <w:sz w:val="24"/>
          <w:szCs w:val="24"/>
        </w:rPr>
        <w:t>Лора</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надменно</w:t>
      </w:r>
      <w:r>
        <w:rPr>
          <w:rFonts w:cs="TimesET Cyr;Times New Roman" w:ascii="TimesET Cyr;Times New Roman" w:hAnsi="TimesET Cyr;Times New Roman"/>
          <w:color w:val="000000"/>
          <w:sz w:val="24"/>
          <w:szCs w:val="24"/>
        </w:rPr>
        <w:t>]: Я надеюсь, что ты прямо сейчас найдешь себе работу. Мы ждем.</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то это — мы?</w:t>
      </w:r>
    </w:p>
    <w:p>
      <w:pPr>
        <w:pStyle w:val="Text10"/>
        <w:spacing w:lineRule="atLeast" w:line="246"/>
        <w:ind w:right="50" w:firstLine="283"/>
        <w:rPr/>
      </w:pPr>
      <w:r>
        <w:rPr>
          <w:rFonts w:cs="TimesET Cyr;Times New Roman" w:ascii="TimesET Cyr;Times New Roman" w:hAnsi="TimesET Cyr;Times New Roman"/>
          <w:i/>
          <w:color w:val="000000"/>
          <w:sz w:val="24"/>
          <w:szCs w:val="24"/>
        </w:rPr>
        <w:t>Лора</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прежнему в роли Мэри</w:t>
      </w:r>
      <w:r>
        <w:rPr>
          <w:rFonts w:cs="TimesET Cyr;Times New Roman" w:ascii="TimesET Cyr;Times New Roman" w:hAnsi="TimesET Cyr;Times New Roman"/>
          <w:color w:val="000000"/>
          <w:sz w:val="24"/>
          <w:szCs w:val="24"/>
        </w:rPr>
        <w:t>]: Семья, дети. Чем ты там занимаешься?</w:t>
      </w:r>
    </w:p>
    <w:p>
      <w:pPr>
        <w:pStyle w:val="Text10"/>
        <w:spacing w:lineRule="atLeast" w:line="238"/>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тарается отгадать жизнь Лоры</w:t>
      </w:r>
      <w:r>
        <w:rPr>
          <w:rFonts w:cs="TimesET Cyr;Times New Roman" w:ascii="TimesET Cyr;Times New Roman" w:hAnsi="TimesET Cyr;Times New Roman"/>
          <w:color w:val="000000"/>
          <w:sz w:val="24"/>
          <w:szCs w:val="24"/>
        </w:rPr>
        <w:t>]: Душой.</w:t>
      </w:r>
    </w:p>
    <w:p>
      <w:pPr>
        <w:pStyle w:val="Text10"/>
        <w:spacing w:lineRule="atLeast" w:line="238"/>
        <w:ind w:right="50" w:firstLine="283"/>
        <w:rPr/>
      </w:pPr>
      <w:r>
        <w:rPr>
          <w:rFonts w:cs="TimesET Cyr;Times New Roman" w:ascii="TimesET Cyr;Times New Roman" w:hAnsi="TimesET Cyr;Times New Roman"/>
          <w:i/>
          <w:color w:val="000000"/>
          <w:sz w:val="24"/>
          <w:szCs w:val="24"/>
        </w:rPr>
        <w:t>Лора</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 презрением глядя на него сверху вниз</w:t>
      </w:r>
      <w:r>
        <w:rPr>
          <w:rFonts w:cs="TimesET Cyr;Times New Roman" w:ascii="TimesET Cyr;Times New Roman" w:hAnsi="TimesET Cyr;Times New Roman"/>
          <w:color w:val="000000"/>
          <w:sz w:val="24"/>
          <w:szCs w:val="24"/>
        </w:rPr>
        <w:t>]: Эти твои дела — бессмысленная трата времени. Благотворительность. Твои занятия смешны. Хватит витать в облаках. Тебе просто надо выйти замуж и завести мужа.</w:t>
      </w:r>
    </w:p>
    <w:p>
      <w:pPr>
        <w:pStyle w:val="Text10"/>
        <w:spacing w:lineRule="atLeast" w:line="238"/>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3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По-прежнему ничего не зная о ее жизни, Арни делает сумасшедший ход.</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У меня есть что-то вроде мужа.</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покатились со смеху.</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Где?</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повторяет ее вопрос и глуповато оглядывается вокруг. Лора смеется над ним.</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орошо, я заведу мужа.</w:t>
      </w:r>
    </w:p>
    <w:p>
      <w:pPr>
        <w:pStyle w:val="Text10"/>
        <w:spacing w:lineRule="atLeast" w:line="238"/>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Если уже не поздно. Ты должна найти работу и использовать свое образование.</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замечает, что она двигает указательным пальцем. Он мягко берет ее за указательный палец и складывает ее кисть в указующий жест, давая этим телесный совет использовать этот палец в диалоге.</w:t>
      </w:r>
    </w:p>
    <w:p>
      <w:pPr>
        <w:pStyle w:val="Text10"/>
        <w:spacing w:lineRule="atLeast" w:line="246"/>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Пусти в ход все, что знаешь, все эти годы учебы. Используй свое образование. Ты пренебрегаешь своими талантами.</w:t>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льше.</w:t>
      </w:r>
    </w:p>
    <w:p>
      <w:pPr>
        <w:pStyle w:val="Text10"/>
        <w:spacing w:lineRule="atLeast" w:line="252"/>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ора продолжает, все лучше воплощая фигуру Мэри. Она все более конгруэнтна в этой роли. В то же время фигура постепенно изменяется, из совершенно отвратительной становясь разумно критичной.</w:t>
      </w:r>
    </w:p>
    <w:p>
      <w:pPr>
        <w:pStyle w:val="Text10"/>
        <w:spacing w:lineRule="atLeast" w:line="252"/>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52"/>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Ты можешь это сделать, и ты хочешь это сделать. [</w:t>
      </w:r>
      <w:r>
        <w:rPr>
          <w:rFonts w:cs="TimesET Cyr;Times New Roman" w:ascii="TimesET Cyr;Times New Roman" w:hAnsi="TimesET Cyr;Times New Roman"/>
          <w:i/>
          <w:color w:val="000000"/>
          <w:sz w:val="24"/>
          <w:szCs w:val="24"/>
        </w:rPr>
        <w:t>Громче.</w:t>
      </w:r>
      <w:r>
        <w:rPr>
          <w:rFonts w:cs="TimesET Cyr;Times New Roman" w:ascii="TimesET Cyr;Times New Roman" w:hAnsi="TimesET Cyr;Times New Roman"/>
          <w:color w:val="000000"/>
          <w:sz w:val="24"/>
          <w:szCs w:val="24"/>
        </w:rPr>
        <w:t>] У тебя это получается. Кому сейчас нужны эти дурацкие лицензии? Пусть вас не заботят правила. [</w:t>
      </w:r>
      <w:r>
        <w:rPr>
          <w:rFonts w:cs="TimesET Cyr;Times New Roman" w:ascii="TimesET Cyr;Times New Roman" w:hAnsi="TimesET Cyr;Times New Roman"/>
          <w:i/>
          <w:color w:val="000000"/>
          <w:sz w:val="24"/>
          <w:szCs w:val="24"/>
        </w:rPr>
        <w:t>Кричит.</w:t>
      </w:r>
      <w:r>
        <w:rPr>
          <w:rFonts w:cs="TimesET Cyr;Times New Roman" w:ascii="TimesET Cyr;Times New Roman" w:hAnsi="TimesET Cyr;Times New Roman"/>
          <w:color w:val="000000"/>
          <w:sz w:val="24"/>
          <w:szCs w:val="24"/>
        </w:rPr>
        <w:t>] Продолжай работать с твоими клиентами так, как ты уже делала до этого! [К</w:t>
      </w:r>
      <w:r>
        <w:rPr>
          <w:rFonts w:cs="TimesET Cyr;Times New Roman" w:ascii="TimesET Cyr;Times New Roman" w:hAnsi="TimesET Cyr;Times New Roman"/>
          <w:i/>
          <w:color w:val="000000"/>
          <w:sz w:val="24"/>
          <w:szCs w:val="24"/>
        </w:rPr>
        <w:t xml:space="preserve"> Арни.</w:t>
      </w:r>
      <w:r>
        <w:rPr>
          <w:rFonts w:cs="TimesET Cyr;Times New Roman" w:ascii="TimesET Cyr;Times New Roman" w:hAnsi="TimesET Cyr;Times New Roman"/>
          <w:color w:val="000000"/>
          <w:sz w:val="24"/>
          <w:szCs w:val="24"/>
        </w:rPr>
        <w:t>] Это же я сама говорю. [</w:t>
      </w:r>
      <w:r>
        <w:rPr>
          <w:rFonts w:cs="TimesET Cyr;Times New Roman" w:ascii="TimesET Cyr;Times New Roman" w:hAnsi="TimesET Cyr;Times New Roman"/>
          <w:i/>
          <w:color w:val="000000"/>
          <w:sz w:val="24"/>
          <w:szCs w:val="24"/>
        </w:rPr>
        <w:t>Опять говорит по роли.</w:t>
      </w:r>
      <w:r>
        <w:rPr>
          <w:rFonts w:cs="TimesET Cyr;Times New Roman" w:ascii="TimesET Cyr;Times New Roman" w:hAnsi="TimesET Cyr;Times New Roman"/>
          <w:color w:val="000000"/>
          <w:sz w:val="24"/>
          <w:szCs w:val="24"/>
        </w:rPr>
        <w:t>] У тебя никакой личной жизни.</w:t>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родолжает быть Лорой</w:t>
      </w:r>
      <w:r>
        <w:rPr>
          <w:rFonts w:cs="TimesET Cyr;Times New Roman" w:ascii="TimesET Cyr;Times New Roman" w:hAnsi="TimesET Cyr;Times New Roman"/>
          <w:color w:val="000000"/>
          <w:sz w:val="24"/>
          <w:szCs w:val="24"/>
        </w:rPr>
        <w:t>]: И что мне делать?</w:t>
      </w:r>
    </w:p>
    <w:p>
      <w:pPr>
        <w:pStyle w:val="Text10"/>
        <w:spacing w:lineRule="atLeast" w:line="252"/>
        <w:ind w:right="50" w:firstLine="283"/>
        <w:rPr/>
      </w:pPr>
      <w:r>
        <w:rPr>
          <w:rFonts w:cs="TimesET Cyr;Times New Roman" w:ascii="TimesET Cyr;Times New Roman" w:hAnsi="TimesET Cyr;Times New Roman"/>
          <w:i/>
          <w:color w:val="000000"/>
          <w:sz w:val="24"/>
          <w:szCs w:val="24"/>
        </w:rPr>
        <w:t>Лора</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меется и направляет на него указательный палец</w:t>
      </w:r>
      <w:r>
        <w:rPr>
          <w:rFonts w:cs="TimesET Cyr;Times New Roman" w:ascii="TimesET Cyr;Times New Roman" w:hAnsi="TimesET Cyr;Times New Roman"/>
          <w:color w:val="000000"/>
          <w:sz w:val="24"/>
          <w:szCs w:val="24"/>
        </w:rPr>
        <w:t>]: Твоя жизнь просто кошмар.</w:t>
      </w:r>
    </w:p>
    <w:p>
      <w:pPr>
        <w:pStyle w:val="Text10"/>
        <w:spacing w:lineRule="atLeast" w:line="252"/>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подходит к ней ближе и касается ее указующего пальца, желая дать ей его осознать, чтобы она дальше продолжала быть Мэри.</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к ты можешь жить дальше, если у тебя совсем нет личной жизни? Близость — твоя большая проблема. Ты из тех, кто не от мира сего.</w:t>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Лора, я не знал, что у тебя внутри есть такой учитель. [</w:t>
      </w:r>
      <w:r>
        <w:rPr>
          <w:rFonts w:cs="TimesET Cyr;Times New Roman" w:ascii="TimesET Cyr;Times New Roman" w:hAnsi="TimesET Cyr;Times New Roman"/>
          <w:i/>
          <w:color w:val="000000"/>
          <w:sz w:val="24"/>
          <w:szCs w:val="24"/>
        </w:rPr>
        <w:t>Арни изображает учителя, встав и вытянув указательный палец. Затем он поворачивается к группе.</w:t>
      </w:r>
      <w:r>
        <w:rPr>
          <w:rFonts w:cs="TimesET Cyr;Times New Roman" w:ascii="TimesET Cyr;Times New Roman" w:hAnsi="TimesET Cyr;Times New Roman"/>
          <w:color w:val="000000"/>
          <w:sz w:val="24"/>
          <w:szCs w:val="24"/>
        </w:rPr>
        <w:t>] У кого есть замечания — сделайте их, чтобы Лора запомнила, чему учил ее этот внутренний учитель. Пусть кто-нибудь поможет нам и повторит то, что сказал ее учитель.</w:t>
      </w:r>
    </w:p>
    <w:p>
      <w:pPr>
        <w:pStyle w:val="Text10"/>
        <w:spacing w:lineRule="atLeast" w:line="252"/>
        <w:ind w:right="50" w:firstLine="283"/>
        <w:rPr/>
      </w:pPr>
      <w:r>
        <w:rPr>
          <w:rFonts w:cs="TimesET Cyr;Times New Roman" w:ascii="TimesET Cyr;Times New Roman" w:hAnsi="TimesET Cyr;Times New Roman"/>
          <w:i/>
          <w:color w:val="000000"/>
          <w:sz w:val="24"/>
          <w:szCs w:val="24"/>
        </w:rPr>
        <w:t>Стив</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Лоре</w:t>
      </w:r>
      <w:r>
        <w:rPr>
          <w:rFonts w:cs="TimesET Cyr;Times New Roman" w:ascii="TimesET Cyr;Times New Roman" w:hAnsi="TimesET Cyr;Times New Roman"/>
          <w:color w:val="000000"/>
          <w:sz w:val="24"/>
          <w:szCs w:val="24"/>
        </w:rPr>
        <w:t>]: Тебе дается твоя работа.</w:t>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 роли учителя</w:t>
      </w:r>
      <w:r>
        <w:rPr>
          <w:rFonts w:cs="TimesET Cyr;Times New Roman" w:ascii="TimesET Cyr;Times New Roman" w:hAnsi="TimesET Cyr;Times New Roman"/>
          <w:color w:val="000000"/>
          <w:sz w:val="24"/>
          <w:szCs w:val="24"/>
        </w:rPr>
        <w:t>]: Тебе дается твое дело. Забудь о лицен</w:t>
        <w:softHyphen/>
        <w:t>зиях.</w:t>
      </w:r>
    </w:p>
    <w:p>
      <w:pPr>
        <w:pStyle w:val="Text10"/>
        <w:spacing w:lineRule="atLeast" w:line="252"/>
        <w:ind w:right="50" w:firstLine="283"/>
        <w:rPr/>
      </w:pPr>
      <w:r>
        <w:rPr>
          <w:rFonts w:cs="TimesET Cyr;Times New Roman" w:ascii="TimesET Cyr;Times New Roman" w:hAnsi="TimesET Cyr;Times New Roman"/>
          <w:i/>
          <w:color w:val="000000"/>
          <w:sz w:val="24"/>
          <w:szCs w:val="24"/>
        </w:rPr>
        <w:t>Ро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Лоре</w:t>
      </w:r>
      <w:r>
        <w:rPr>
          <w:rFonts w:cs="TimesET Cyr;Times New Roman" w:ascii="TimesET Cyr;Times New Roman" w:hAnsi="TimesET Cyr;Times New Roman"/>
          <w:color w:val="000000"/>
          <w:sz w:val="24"/>
          <w:szCs w:val="24"/>
        </w:rPr>
        <w:t>]: Продолжай свою работу с клиентами.</w:t>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родолжай работать с клиентами. Перешагни через барьер, мешающий близким отношениям. Будь ближе к людям. Радуйся жизни.</w:t>
      </w:r>
    </w:p>
    <w:p>
      <w:pPr>
        <w:pStyle w:val="Text10"/>
        <w:spacing w:lineRule="atLeast" w:line="252"/>
        <w:ind w:right="50" w:firstLine="283"/>
        <w:rPr/>
      </w:pPr>
      <w:r>
        <w:rPr>
          <w:rFonts w:cs="TimesET Cyr;Times New Roman" w:ascii="TimesET Cyr;Times New Roman" w:hAnsi="TimesET Cyr;Times New Roman"/>
          <w:i/>
          <w:color w:val="000000"/>
          <w:sz w:val="24"/>
          <w:szCs w:val="24"/>
        </w:rPr>
        <w:t>Пэм:</w:t>
      </w:r>
      <w:r>
        <w:rPr>
          <w:rFonts w:cs="TimesET Cyr;Times New Roman" w:ascii="TimesET Cyr;Times New Roman" w:hAnsi="TimesET Cyr;Times New Roman"/>
          <w:color w:val="000000"/>
          <w:sz w:val="24"/>
          <w:szCs w:val="24"/>
        </w:rPr>
        <w:t xml:space="preserve"> Используй свои таланты. У тебя хороший потенциал.</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ора кивает и подходит к Арни. Она благодарит его, они обни</w:t>
        <w:softHyphen/>
        <w:t>маются.</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не нравится энергия твоего критика, Мэри. В Мэри есть ключ.</w:t>
      </w:r>
    </w:p>
    <w:p>
      <w:pPr>
        <w:pStyle w:val="Text10"/>
        <w:spacing w:lineRule="auto" w:line="24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и Лора идут к своим местам в круге и садятся.</w:t>
      </w:r>
    </w:p>
    <w:p>
      <w:pPr>
        <w:pStyle w:val="Text10"/>
        <w:spacing w:lineRule="auto" w:line="24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uto" w:line="240"/>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Я только что осознала, что я в группе. Я поняла, что я часть этой группы.</w:t>
      </w:r>
    </w:p>
    <w:p>
      <w:pPr>
        <w:pStyle w:val="Text10"/>
        <w:spacing w:lineRule="auto" w:line="24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делает вывод, что фигура критика, Мэри, спроецировалась на группу. Он видит, что Лора снова ускользнула в свою пугливую часть и неловко чувствует себя в группе.</w:t>
      </w:r>
    </w:p>
    <w:p>
      <w:pPr>
        <w:pStyle w:val="Text10"/>
        <w:spacing w:lineRule="auto" w:line="24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Что ты осознала в группе?</w:t>
      </w:r>
    </w:p>
    <w:p>
      <w:pPr>
        <w:pStyle w:val="Text10"/>
        <w:spacing w:lineRule="auto" w:line="240"/>
        <w:ind w:right="50" w:firstLine="283"/>
        <w:rPr/>
      </w:pPr>
      <w:r>
        <w:rPr>
          <w:rFonts w:cs="TimesET Cyr;Times New Roman" w:ascii="TimesET Cyr;Times New Roman" w:hAnsi="TimesET Cyr;Times New Roman"/>
          <w:i/>
          <w:color w:val="000000"/>
          <w:sz w:val="24"/>
          <w:szCs w:val="24"/>
        </w:rPr>
        <w:t>Лора:</w:t>
      </w:r>
      <w:r>
        <w:rPr>
          <w:rFonts w:cs="TimesET Cyr;Times New Roman" w:ascii="TimesET Cyr;Times New Roman" w:hAnsi="TimesET Cyr;Times New Roman"/>
          <w:color w:val="000000"/>
          <w:sz w:val="24"/>
          <w:szCs w:val="24"/>
        </w:rPr>
        <w:t xml:space="preserve"> Я хотела задать вопрос. Они...</w:t>
      </w:r>
    </w:p>
    <w:p>
      <w:pPr>
        <w:pStyle w:val="Text10"/>
        <w:spacing w:lineRule="auto" w:line="240"/>
        <w:ind w:right="50" w:firstLine="283"/>
        <w:rPr/>
      </w:pPr>
      <w:r>
        <w:rPr>
          <w:rFonts w:cs="TimesET Cyr;Times New Roman" w:ascii="TimesET Cyr;Times New Roman" w:hAnsi="TimesET Cyr;Times New Roman"/>
          <w:i/>
          <w:color w:val="000000"/>
          <w:sz w:val="24"/>
          <w:szCs w:val="24"/>
        </w:rPr>
        <w:t xml:space="preserve">Один из участников: </w:t>
      </w:r>
      <w:r>
        <w:rPr>
          <w:rFonts w:cs="TimesET Cyr;Times New Roman" w:ascii="TimesET Cyr;Times New Roman" w:hAnsi="TimesET Cyr;Times New Roman"/>
          <w:color w:val="000000"/>
          <w:sz w:val="24"/>
          <w:szCs w:val="24"/>
        </w:rPr>
        <w:t>А нам так понравился твой новый сильный голос.</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У тебя хорошая Мэри. Группа может еще что-нибудь сделать для тебя? Или на этот раз все завершено?</w:t>
      </w:r>
    </w:p>
    <w:p>
      <w:pPr>
        <w:pStyle w:val="Text10"/>
        <w:spacing w:lineRule="auto" w:line="240"/>
        <w:ind w:right="50" w:firstLine="283"/>
        <w:rPr/>
      </w:pPr>
      <w:r>
        <w:rPr>
          <w:rFonts w:cs="TimesET Cyr;Times New Roman" w:ascii="TimesET Cyr;Times New Roman" w:hAnsi="TimesET Cyr;Times New Roman"/>
          <w:i/>
          <w:color w:val="000000"/>
          <w:sz w:val="24"/>
          <w:szCs w:val="24"/>
        </w:rPr>
        <w:t>Лора</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уже не смущаясь, в полный голос</w:t>
      </w:r>
      <w:r>
        <w:rPr>
          <w:rFonts w:cs="TimesET Cyr;Times New Roman" w:ascii="TimesET Cyr;Times New Roman" w:hAnsi="TimesET Cyr;Times New Roman"/>
          <w:color w:val="000000"/>
          <w:sz w:val="24"/>
          <w:szCs w:val="24"/>
        </w:rPr>
        <w:t>]: Да! Спасибо!</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делает паузу, а потом говорит группе</w:t>
      </w:r>
      <w:r>
        <w:rPr>
          <w:rFonts w:cs="TimesET Cyr;Times New Roman" w:ascii="TimesET Cyr;Times New Roman" w:hAnsi="TimesET Cyr;Times New Roman"/>
          <w:color w:val="000000"/>
          <w:sz w:val="24"/>
          <w:szCs w:val="24"/>
        </w:rPr>
        <w:t>]: Когда начинаешь погружаться во внутреннюю фигуру, к примеру Мэри, эта фигура меняется. В случае с Лорой она стала полезным учителем. Теперь это часть Лоры, а первоначальное ее значение, Мэри, утрачено. Такова процессуальная работа. Мы сосредоточены на процессе, а не на значении. Если бы мы говорили с квантовыми физиками, мы бы сказали, что работаем не только с частицами, но и с волновой стороной природы.</w:t>
      </w:r>
    </w:p>
    <w:p>
      <w:pPr>
        <w:pStyle w:val="IIauroven"/>
        <w:spacing w:lineRule="atLeast" w:line="246" w:before="425"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Схема изменений</w:t>
      </w:r>
      <w:r>
        <w:fldChar w:fldCharType="begin"/>
      </w:r>
      <w:r>
        <w:rPr/>
        <w:instrText xml:space="preserve"> TC "Схема изменений" \l 1 </w:instrText>
      </w:r>
      <w:r>
        <w:rPr/>
        <w:fldChar w:fldCharType="separate"/>
      </w:r>
      <w:r>
        <w:rPr/>
      </w:r>
      <w:r>
        <w:rPr/>
        <w:fldChar w:fldCharType="end"/>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ка Лора работала, Эми набросала схему, которая обозначила путь развития процесса. Эта схема отслеживает постоянно изменяющееся русло процесса.</w:t>
      </w:r>
    </w:p>
    <w:p>
      <w:pPr>
        <w:pStyle w:val="Text10"/>
        <w:spacing w:lineRule="auto" w:line="24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аждый раз в начале работы наша идентификация, наш первичный процесс, кажется нам довольно ясной. Затем, по мере того как работа разворачивается, мы начинаем воспринимать то, что было более удалено от осознавания, и чувствовать то, что относится ко вторичному процессу, наша идентификация изменяется, мы более не идентифицируемся с собою прежними. Мы меняемся и обретаем новый первичный процесс. А как только мы обретаем новую идентификацию, на горизонте появляется что-то совершенно новое и непредвиденное. Мы становимся носителями нового вторичного процесса, требующего осознавания. И так далее!</w:t>
      </w:r>
    </w:p>
    <w:p>
      <w:pPr>
        <w:pStyle w:val="Text10"/>
        <w:spacing w:lineRule="auto" w:line="24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хема, нарисованная Эми, прослеживает эти сдвиги и делает очевидной нашу текучую и изменчивую природу. Она показывает, что мы скорее идентифицируемся с потоком осознавания, чем с застывшим состоянием, и очерчивает ряд идентификаций, с которыми мы себя связываем в ходе изменений, происходящих в течение дня или в течение жизни.</w:t>
      </w:r>
    </w:p>
    <w:p>
      <w:pPr>
        <w:pStyle w:val="Text10"/>
        <w:spacing w:lineRule="auto" w:line="240"/>
        <w:ind w:right="50" w:firstLine="283"/>
        <w:rPr/>
      </w:pPr>
      <w:r>
        <w:rPr>
          <w:rFonts w:cs="TimesET Cyr;Times New Roman" w:ascii="TimesET Cyr;Times New Roman" w:hAnsi="TimesET Cyr;Times New Roman"/>
          <w:color w:val="000000"/>
          <w:sz w:val="24"/>
          <w:szCs w:val="24"/>
        </w:rPr>
        <w:t>Возьмем Лору. Сначала она была обычным клиентом, заинтересованным в работе над собой, а ее робкие движения были вторичным процессом [</w:t>
      </w:r>
      <w:r>
        <w:rPr>
          <w:rFonts w:cs="TimesET Cyr;Times New Roman" w:ascii="TimesET Cyr;Times New Roman" w:hAnsi="TimesET Cyr;Times New Roman"/>
          <w:i/>
          <w:color w:val="000000"/>
          <w:sz w:val="24"/>
          <w:szCs w:val="24"/>
        </w:rPr>
        <w:t>смотри диаграмму на этой странице</w:t>
      </w:r>
      <w:r>
        <w:rPr>
          <w:rFonts w:cs="TimesET Cyr;Times New Roman" w:ascii="TimesET Cyr;Times New Roman" w:hAnsi="TimesET Cyr;Times New Roman"/>
          <w:color w:val="000000"/>
          <w:sz w:val="24"/>
          <w:szCs w:val="24"/>
        </w:rPr>
        <w:t>]. Когда же Лора идентифицировалась со своей робостью, то вторичным процессом, с которым она не способна была идентифицироваться, стал неизвестный наблюдатель. Принять эту роль ей мешал край. Когда же она это все-таки сделала, глубоко внутри нее отрицательная фигура наблюдателя “Мэри” превратилась в проводника и учителя. Затем Лора стала играть роль учителя, и работа временно подошла к концу. В этот момент она стала конгруэнтна, целостна, стала лидером, готовая к тому, что процесс перемен еще раз кинет ей вызов, чтобы еще ближе подвести к самой себе.</w:t>
      </w:r>
    </w:p>
    <w:p>
      <w:pPr>
        <w:pStyle w:val="IIauroven"/>
        <w:spacing w:before="2381"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В поисках любви</w:t>
      </w:r>
      <w:r>
        <w:fldChar w:fldCharType="begin"/>
      </w:r>
      <w:r>
        <w:rPr/>
        <w:instrText xml:space="preserve"> TC "В поисках любви" \l 1 </w:instrText>
      </w:r>
      <w:r>
        <w:rPr/>
        <w:fldChar w:fldCharType="separate"/>
      </w:r>
      <w:r>
        <w:rPr/>
      </w:r>
      <w:r>
        <w:rPr/>
        <w:fldChar w:fldCharType="end"/>
      </w:r>
    </w:p>
    <w:p>
      <w:pPr>
        <w:pStyle w:val="Text10"/>
        <w:spacing w:lineRule="atLeast" w:line="232"/>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У нас есть еще несколько минут. Может быть, у кого-нибудь найдется маленькая проблемка? Кто-нибудь хочет поработать?</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Молодая женщина Линда поднимает руку.</w:t>
      </w:r>
    </w:p>
    <w:p>
      <w:pPr>
        <w:pStyle w:val="Text10"/>
        <w:spacing w:lineRule="atLeast" w:line="246"/>
        <w:ind w:right="50" w:firstLine="283"/>
        <w:rPr/>
      </w:pPr>
      <w:r>
        <w:rPr>
          <w:rFonts w:cs="TimesET Cyr;Times New Roman" w:ascii="TimesET Cyr;Times New Roman" w:hAnsi="TimesET Cyr;Times New Roman"/>
          <w:i/>
          <w:color w:val="000000"/>
          <w:sz w:val="24"/>
          <w:szCs w:val="24"/>
        </w:rPr>
        <w:t>Линда:</w:t>
      </w:r>
      <w:r>
        <w:rPr>
          <w:rFonts w:cs="TimesET Cyr;Times New Roman" w:ascii="TimesET Cyr;Times New Roman" w:hAnsi="TimesET Cyr;Times New Roman"/>
          <w:color w:val="000000"/>
          <w:sz w:val="24"/>
          <w:szCs w:val="24"/>
        </w:rPr>
        <w:t xml:space="preserve"> У меня есть проблема. Можно я поработаю?</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онечно.</w:t>
      </w:r>
    </w:p>
    <w:p>
      <w:pPr>
        <w:pStyle w:val="Text10"/>
        <w:spacing w:lineRule="atLeast" w:line="246"/>
        <w:ind w:right="50" w:firstLine="283"/>
        <w:rPr/>
      </w:pPr>
      <w:r>
        <w:rPr>
          <w:rFonts w:cs="TimesET Cyr;Times New Roman" w:ascii="TimesET Cyr;Times New Roman" w:hAnsi="TimesET Cyr;Times New Roman"/>
          <w:i/>
          <w:color w:val="000000"/>
          <w:sz w:val="24"/>
          <w:szCs w:val="24"/>
        </w:rPr>
        <w:t>Линда:</w:t>
      </w:r>
      <w:r>
        <w:rPr>
          <w:rFonts w:cs="TimesET Cyr;Times New Roman" w:ascii="TimesET Cyr;Times New Roman" w:hAnsi="TimesET Cyr;Times New Roman"/>
          <w:color w:val="000000"/>
          <w:sz w:val="24"/>
          <w:szCs w:val="24"/>
        </w:rPr>
        <w:t xml:space="preserve"> Вы можете работать со сновидениями, не затрагивая тела? В последние дни мне снится один и тот же сон. Можем мы работать над ним вербально, без тела?</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ты можешь делать со снами все, что ты считаешь правильным. Расскажи нам свой сон.</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Про себя Арни думает, что желание Линды провести работу со сновидением, не работая с телом, может означать, что она стесняется телесных переживаний. Возможно, у нее край в этой области, и поэтому именно они могут сыграть важную роль.</w:t>
      </w:r>
    </w:p>
    <w:p>
      <w:pPr>
        <w:pStyle w:val="Text10"/>
        <w:spacing w:lineRule="atLeast" w:line="246"/>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Линда:</w:t>
      </w:r>
      <w:r>
        <w:rPr>
          <w:rFonts w:cs="TimesET Cyr;Times New Roman" w:ascii="TimesET Cyr;Times New Roman" w:hAnsi="TimesET Cyr;Times New Roman"/>
          <w:color w:val="000000"/>
          <w:sz w:val="24"/>
          <w:szCs w:val="24"/>
        </w:rPr>
        <w:t xml:space="preserve"> Последние пять месяцев мне снятся сны про пенис. Он появляется разной формы и в разных ситуациях. В одном сне я запираюсь в ванной, а когда открываю дверь, появляется гиганский мужчина с огромным пенисом и начинает поливать меня мочой. Я убегаю, а он бежит за мной. Я бегу к брату, но мой брат начинает пылко целовать этого мужчину.</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другом сне я была с мужчиной, с которым только что порвала отношения. Мы голые, играем. Наши тела находятся одно против другого. Это мне снилось раза три. Мы собирались слиться, но он остановился. И все же я просто ощущала его пенис, направленный на меня. В этой жутко напряженной точке я просыпаюсь.</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сказали “жутко напряженная точка” или мне послышалось?</w:t>
      </w:r>
    </w:p>
    <w:p>
      <w:pPr>
        <w:pStyle w:val="Text10"/>
        <w:spacing w:lineRule="atLeast" w:line="246"/>
        <w:ind w:right="50" w:firstLine="283"/>
        <w:rPr/>
      </w:pPr>
      <w:r>
        <w:rPr>
          <w:rFonts w:cs="TimesET Cyr;Times New Roman" w:ascii="TimesET Cyr;Times New Roman" w:hAnsi="TimesET Cyr;Times New Roman"/>
          <w:i/>
          <w:color w:val="000000"/>
          <w:sz w:val="24"/>
          <w:szCs w:val="24"/>
        </w:rPr>
        <w:t>Линда:</w:t>
      </w:r>
      <w:r>
        <w:rPr>
          <w:rFonts w:cs="TimesET Cyr;Times New Roman" w:ascii="TimesET Cyr;Times New Roman" w:hAnsi="TimesET Cyr;Times New Roman"/>
          <w:color w:val="000000"/>
          <w:sz w:val="24"/>
          <w:szCs w:val="24"/>
        </w:rPr>
        <w:t xml:space="preserve"> Что?</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А что вы услышали?</w:t>
      </w:r>
    </w:p>
    <w:p>
      <w:pPr>
        <w:pStyle w:val="Text10"/>
        <w:spacing w:lineRule="atLeast" w:line="246"/>
        <w:ind w:right="50" w:firstLine="283"/>
        <w:rPr/>
      </w:pPr>
      <w:r>
        <w:rPr>
          <w:rFonts w:cs="TimesET Cyr;Times New Roman" w:ascii="TimesET Cyr;Times New Roman" w:hAnsi="TimesET Cyr;Times New Roman"/>
          <w:i/>
          <w:color w:val="000000"/>
          <w:sz w:val="24"/>
          <w:szCs w:val="24"/>
        </w:rPr>
        <w:t>Линда:</w:t>
      </w:r>
      <w:r>
        <w:rPr>
          <w:rFonts w:cs="TimesET Cyr;Times New Roman" w:ascii="TimesET Cyr;Times New Roman" w:hAnsi="TimesET Cyr;Times New Roman"/>
          <w:color w:val="000000"/>
          <w:sz w:val="24"/>
          <w:szCs w:val="24"/>
        </w:rPr>
        <w:t xml:space="preserve"> Про напряженный не на шутку пенис.</w:t>
      </w:r>
    </w:p>
    <w:p>
      <w:pPr>
        <w:pStyle w:val="Text10"/>
        <w:spacing w:lineRule="atLeast" w:line="246"/>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юди рассмеялись.</w:t>
      </w:r>
    </w:p>
    <w:p>
      <w:pPr>
        <w:pStyle w:val="Text10"/>
        <w:spacing w:lineRule="atLeast" w:line="246"/>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Линда:</w:t>
      </w:r>
      <w:r>
        <w:rPr>
          <w:rFonts w:cs="TimesET Cyr;Times New Roman" w:ascii="TimesET Cyr;Times New Roman" w:hAnsi="TimesET Cyr;Times New Roman"/>
          <w:color w:val="000000"/>
          <w:sz w:val="24"/>
          <w:szCs w:val="24"/>
        </w:rPr>
        <w:t xml:space="preserve"> Почему я фиксирована на том, что мне так чертовски надоело?</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шутливо</w:t>
      </w:r>
      <w:r>
        <w:rPr>
          <w:rFonts w:cs="TimesET Cyr;Times New Roman" w:ascii="TimesET Cyr;Times New Roman" w:hAnsi="TimesET Cyr;Times New Roman"/>
          <w:color w:val="000000"/>
          <w:sz w:val="24"/>
          <w:szCs w:val="24"/>
        </w:rPr>
        <w:t>]: Давай поговорим о пенисах вообще. Как вы к ним относитесь?</w:t>
      </w:r>
    </w:p>
    <w:p>
      <w:pPr>
        <w:pStyle w:val="Text10"/>
        <w:spacing w:lineRule="atLeast" w:line="246"/>
        <w:ind w:right="50" w:firstLine="283"/>
        <w:rPr/>
      </w:pPr>
      <w:r>
        <w:rPr>
          <w:rFonts w:cs="TimesET Cyr;Times New Roman" w:ascii="TimesET Cyr;Times New Roman" w:hAnsi="TimesET Cyr;Times New Roman"/>
          <w:i/>
          <w:color w:val="000000"/>
          <w:sz w:val="24"/>
          <w:szCs w:val="24"/>
        </w:rPr>
        <w:t>Линда:</w:t>
      </w:r>
      <w:r>
        <w:rPr>
          <w:rFonts w:cs="TimesET Cyr;Times New Roman" w:ascii="TimesET Cyr;Times New Roman" w:hAnsi="TimesET Cyr;Times New Roman"/>
          <w:color w:val="000000"/>
          <w:sz w:val="24"/>
          <w:szCs w:val="24"/>
        </w:rPr>
        <w:t xml:space="preserve"> Я не хочу, чтобы они из-за меня поднимались.</w:t>
      </w:r>
    </w:p>
    <w:p>
      <w:pPr>
        <w:pStyle w:val="Text10"/>
        <w:spacing w:lineRule="atLeast" w:line="246"/>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юди смеются.</w:t>
      </w:r>
    </w:p>
    <w:p>
      <w:pPr>
        <w:pStyle w:val="Text10"/>
        <w:spacing w:lineRule="atLeast" w:line="234"/>
        <w:ind w:right="50" w:firstLine="283"/>
        <w:rPr/>
      </w:pPr>
      <w:r>
        <w:rPr>
          <w:rFonts w:cs="TimesET Cyr;Times New Roman" w:ascii="TimesET Cyr;Times New Roman" w:hAnsi="TimesET Cyr;Times New Roman"/>
          <w:i/>
          <w:color w:val="000000"/>
          <w:sz w:val="24"/>
          <w:szCs w:val="24"/>
        </w:rPr>
        <w:t>Линда:</w:t>
      </w:r>
      <w:r>
        <w:rPr>
          <w:rFonts w:cs="TimesET Cyr;Times New Roman" w:ascii="TimesET Cyr;Times New Roman" w:hAnsi="TimesET Cyr;Times New Roman"/>
          <w:color w:val="000000"/>
          <w:sz w:val="24"/>
          <w:szCs w:val="24"/>
        </w:rPr>
        <w:t xml:space="preserve"> Мне кажется, я только и слышу о том, что творят мужчины. Везде, где дело касается пениса, все кончается плохо.</w:t>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не очень жаль. А не хочется вам попробовать стать пенисом из своего сна? Вы делали когда-нибудь такое?</w:t>
      </w:r>
    </w:p>
    <w:p>
      <w:pPr>
        <w:pStyle w:val="Text10"/>
        <w:spacing w:lineRule="atLeast" w:line="252"/>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инда и все присутствующие смеются над этим предложением.</w:t>
      </w:r>
    </w:p>
    <w:p>
      <w:pPr>
        <w:pStyle w:val="Text10"/>
        <w:spacing w:lineRule="atLeast" w:line="252"/>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52"/>
        <w:ind w:right="50" w:firstLine="283"/>
        <w:rPr/>
      </w:pPr>
      <w:r>
        <w:rPr>
          <w:rFonts w:cs="TimesET Cyr;Times New Roman" w:ascii="TimesET Cyr;Times New Roman" w:hAnsi="TimesET Cyr;Times New Roman"/>
          <w:i/>
          <w:color w:val="000000"/>
          <w:sz w:val="24"/>
          <w:szCs w:val="24"/>
        </w:rPr>
        <w:t>Линда:</w:t>
      </w:r>
      <w:r>
        <w:rPr>
          <w:rFonts w:cs="TimesET Cyr;Times New Roman" w:ascii="TimesET Cyr;Times New Roman" w:hAnsi="TimesET Cyr;Times New Roman"/>
          <w:color w:val="000000"/>
          <w:sz w:val="24"/>
          <w:szCs w:val="24"/>
        </w:rPr>
        <w:t xml:space="preserve"> Нет. [</w:t>
      </w:r>
      <w:r>
        <w:rPr>
          <w:rFonts w:cs="TimesET Cyr;Times New Roman" w:ascii="TimesET Cyr;Times New Roman" w:hAnsi="TimesET Cyr;Times New Roman"/>
          <w:i/>
          <w:color w:val="000000"/>
          <w:sz w:val="24"/>
          <w:szCs w:val="24"/>
        </w:rPr>
        <w:t>Шутливо.</w:t>
      </w:r>
      <w:r>
        <w:rPr>
          <w:rFonts w:cs="TimesET Cyr;Times New Roman" w:ascii="TimesET Cyr;Times New Roman" w:hAnsi="TimesET Cyr;Times New Roman"/>
          <w:color w:val="000000"/>
          <w:sz w:val="24"/>
          <w:szCs w:val="24"/>
        </w:rPr>
        <w:t>] Должно быть, это острое ощущение. Хорошо. Вы можете сказать, как это сделать?</w:t>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вайте повеселимся.</w:t>
      </w:r>
    </w:p>
    <w:p>
      <w:pPr>
        <w:pStyle w:val="Text10"/>
        <w:spacing w:lineRule="atLeast" w:line="252"/>
        <w:ind w:right="50" w:firstLine="283"/>
        <w:rPr/>
      </w:pPr>
      <w:r>
        <w:rPr>
          <w:rFonts w:cs="TimesET Cyr;Times New Roman" w:ascii="TimesET Cyr;Times New Roman" w:hAnsi="TimesET Cyr;Times New Roman"/>
          <w:i/>
          <w:color w:val="000000"/>
          <w:sz w:val="24"/>
          <w:szCs w:val="24"/>
        </w:rPr>
        <w:t>Линда:</w:t>
      </w:r>
      <w:r>
        <w:rPr>
          <w:rFonts w:cs="TimesET Cyr;Times New Roman" w:ascii="TimesET Cyr;Times New Roman" w:hAnsi="TimesET Cyr;Times New Roman"/>
          <w:color w:val="000000"/>
          <w:sz w:val="24"/>
          <w:szCs w:val="24"/>
        </w:rPr>
        <w:t xml:space="preserve"> Если я пенис, мне надо подняться на целую группу.</w:t>
      </w:r>
    </w:p>
    <w:p>
      <w:pPr>
        <w:pStyle w:val="Text10"/>
        <w:spacing w:lineRule="atLeast" w:line="252"/>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Группа смеется. Линда встает и начинает перемещаться по кругу. Она склоняет голову и вновь выпрямляется перед каждым участником по очереди. Так она ходит по кругу, проводя с каждым по минуте. Когда полкруга уже позади, она останавливается.</w:t>
      </w:r>
    </w:p>
    <w:p>
      <w:pPr>
        <w:pStyle w:val="Text10"/>
        <w:spacing w:lineRule="atLeast" w:line="252"/>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52"/>
        <w:ind w:right="50" w:firstLine="283"/>
        <w:rPr/>
      </w:pPr>
      <w:r>
        <w:rPr>
          <w:rFonts w:cs="TimesET Cyr;Times New Roman" w:ascii="TimesET Cyr;Times New Roman" w:hAnsi="TimesET Cyr;Times New Roman"/>
          <w:i/>
          <w:color w:val="000000"/>
          <w:sz w:val="24"/>
          <w:szCs w:val="24"/>
        </w:rPr>
        <w:t>Линда:</w:t>
      </w:r>
      <w:r>
        <w:rPr>
          <w:rFonts w:cs="TimesET Cyr;Times New Roman" w:ascii="TimesET Cyr;Times New Roman" w:hAnsi="TimesET Cyr;Times New Roman"/>
          <w:color w:val="000000"/>
          <w:sz w:val="24"/>
          <w:szCs w:val="24"/>
        </w:rPr>
        <w:t xml:space="preserve"> Вначале я думала, что даже с места не встану.</w:t>
      </w:r>
    </w:p>
    <w:p>
      <w:pPr>
        <w:pStyle w:val="Text10"/>
        <w:spacing w:lineRule="atLeast" w:line="252"/>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а хочет сесть на место, но Арни останавливает ее.</w:t>
      </w:r>
    </w:p>
    <w:p>
      <w:pPr>
        <w:pStyle w:val="Text10"/>
        <w:spacing w:lineRule="atLeast" w:line="252"/>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отите попробовать еще одну вещь?</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встает и идет в центр комнаты. Линда идет ему навстречу, и они плавно начинают двигательную импровизацию. Они, раскачиваясь, трутся головами. Их головы перекатываются одна вокруг другой, потом они начинают тереться спинами. Линда направляет действия, Арни следует за ней. Все еще стоя на ногах, они сгибаются и вращаются вокруг себя.</w:t>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Их руки свободно свисают и качаются. Он кладет одну руку ей на плечи и, не говоря ни слова, принуждает взять на себя инициативу. Она начинает кружиться вокруг него. Он двигается медленно, чтобы дать ей возможность задать импровизацию. Она наклоняется и обвивается вокруг него. Вдруг Линда прекращает двигаться и выпрямляется.</w:t>
      </w:r>
    </w:p>
    <w:p>
      <w:pPr>
        <w:pStyle w:val="Text10"/>
        <w:spacing w:lineRule="atLeast" w:line="252"/>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52"/>
        <w:ind w:right="50" w:firstLine="283"/>
        <w:rPr/>
      </w:pPr>
      <w:r>
        <w:rPr>
          <w:rFonts w:cs="TimesET Cyr;Times New Roman" w:ascii="TimesET Cyr;Times New Roman" w:hAnsi="TimesET Cyr;Times New Roman"/>
          <w:i/>
          <w:color w:val="000000"/>
          <w:sz w:val="24"/>
          <w:szCs w:val="24"/>
        </w:rPr>
        <w:t>Линда:</w:t>
      </w:r>
      <w:r>
        <w:rPr>
          <w:rFonts w:cs="TimesET Cyr;Times New Roman" w:ascii="TimesET Cyr;Times New Roman" w:hAnsi="TimesET Cyr;Times New Roman"/>
          <w:color w:val="000000"/>
          <w:sz w:val="24"/>
          <w:szCs w:val="24"/>
        </w:rPr>
        <w:t xml:space="preserve"> Я хочу остановиться. Только что я ощутила трудно преодолимое желание войти внутрь тебя.</w:t>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понимает, что в движении она достигла края. Он фиксируется не на содержании ее сообщения, а на внезапном перерыве в двигательном поток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чему не поэкспериментировать с этим? По ту сторону края мы редко находим то, что думали.</w:t>
      </w:r>
    </w:p>
    <w:p>
      <w:pPr>
        <w:pStyle w:val="Text10"/>
        <w:spacing w:lineRule="atLeast" w:line="246"/>
        <w:ind w:right="50" w:firstLine="283"/>
        <w:rPr/>
      </w:pPr>
      <w:r>
        <w:rPr>
          <w:rFonts w:cs="TimesET Cyr;Times New Roman" w:ascii="TimesET Cyr;Times New Roman" w:hAnsi="TimesET Cyr;Times New Roman"/>
          <w:i/>
          <w:color w:val="000000"/>
          <w:sz w:val="24"/>
          <w:szCs w:val="24"/>
        </w:rPr>
        <w:t>Линда</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шокирована</w:t>
      </w:r>
      <w:r>
        <w:rPr>
          <w:rFonts w:cs="TimesET Cyr;Times New Roman" w:ascii="TimesET Cyr;Times New Roman" w:hAnsi="TimesET Cyr;Times New Roman"/>
          <w:color w:val="000000"/>
          <w:sz w:val="24"/>
          <w:szCs w:val="24"/>
        </w:rPr>
        <w:t>]: Как?</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 Cyr;Times New Roman" w:hAnsi="TimesET Cyr;Times New Roman" w:cs="TimesET Cyr;Times New Roman"/>
          <w:i/>
          <w:i/>
          <w:color w:val="000000"/>
          <w:sz w:val="24"/>
          <w:szCs w:val="24"/>
        </w:rPr>
      </w:pPr>
      <w:r>
        <w:rPr>
          <w:rFonts w:cs="TimesET Cyr;Times New Roman" w:ascii="TimesET Cyr;Times New Roman" w:hAnsi="TimesET Cyr;Times New Roman"/>
          <w:i/>
          <w:color w:val="000000"/>
          <w:sz w:val="24"/>
          <w:szCs w:val="24"/>
        </w:rPr>
        <w:t>Арни не отвечает, понимая, что ее движению препятствует край, снова начинает двигаться вместе с нею. Они раскачиваются, а затем она обходит его так, что оказывается позади. Она наклоняется и просовывает голову у него между ног.</w:t>
      </w:r>
    </w:p>
    <w:p>
      <w:pPr>
        <w:pStyle w:val="Text10"/>
        <w:spacing w:lineRule="atLeast" w:line="246" w:before="3969" w:after="0"/>
        <w:ind w:right="50" w:firstLine="283"/>
        <w:rPr>
          <w:rFonts w:ascii="TimesET Cyr;Times New Roman" w:hAnsi="TimesET Cyr;Times New Roman" w:cs="TimesET Cyr;Times New Roman"/>
          <w:i/>
          <w:i/>
          <w:color w:val="000000"/>
          <w:sz w:val="24"/>
          <w:szCs w:val="24"/>
        </w:rPr>
      </w:pPr>
      <w:r>
        <w:rPr>
          <w:rFonts w:cs="TimesET Cyr;Times New Roman" w:ascii="TimesET Cyr;Times New Roman" w:hAnsi="TimesET Cyr;Times New Roman"/>
          <w:i/>
          <w:color w:val="000000"/>
          <w:sz w:val="24"/>
          <w:szCs w:val="24"/>
        </w:rPr>
        <w:t>Он оборачивается и склоняется поверх ее спины. Он сгибается над ней так, что его живот лежит на ее спине. В этой позе они оба опускаются на колени. Она высвобождается и безвольно падает на пол. Арни сидит, убаюкивая ее на коленях. Он обнимает ее руками. Она тихо плачет, глубоко вздыхая, затем они оба замирают.</w:t>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и Лора несколько минут остаются в этом положении. После долгого молчания оба медленно садятся и смотрят друг на друга. Все растроганно тихо наблюдают.</w:t>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и садятся близко друг к другу, глядя в пол. Иногда они кидают друг на друга взгляд, но больше смущенно теребят что-то на ковре. Все сидят тихо.</w:t>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Говорить не обязательно. Есть вещи, о которых не надо говорить. Да?</w:t>
      </w:r>
    </w:p>
    <w:p>
      <w:pPr>
        <w:pStyle w:val="Text10"/>
        <w:spacing w:lineRule="atLeast" w:line="252"/>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инда кивает. Кажется, что она глубоко погружена в свои мысли. Она смотрит на Арни.</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ы запомнили, что вы чувствовали?</w:t>
      </w:r>
    </w:p>
    <w:p>
      <w:pPr>
        <w:pStyle w:val="Text10"/>
        <w:spacing w:lineRule="atLeast" w:line="252"/>
        <w:ind w:right="50" w:firstLine="283"/>
        <w:rPr/>
      </w:pPr>
      <w:r>
        <w:rPr>
          <w:rFonts w:cs="TimesET Cyr;Times New Roman" w:ascii="TimesET Cyr;Times New Roman" w:hAnsi="TimesET Cyr;Times New Roman"/>
          <w:i/>
          <w:color w:val="000000"/>
          <w:sz w:val="24"/>
          <w:szCs w:val="24"/>
        </w:rPr>
        <w:t>Линда:</w:t>
      </w:r>
      <w:r>
        <w:rPr>
          <w:rFonts w:cs="TimesET Cyr;Times New Roman" w:ascii="TimesET Cyr;Times New Roman" w:hAnsi="TimesET Cyr;Times New Roman"/>
          <w:color w:val="000000"/>
          <w:sz w:val="24"/>
          <w:szCs w:val="24"/>
        </w:rPr>
        <w:t xml:space="preserve"> Да.</w:t>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рекрасно. Мы поговорим об этом, когда придет время. [</w:t>
      </w:r>
      <w:r>
        <w:rPr>
          <w:rFonts w:cs="TimesET Cyr;Times New Roman" w:ascii="TimesET Cyr;Times New Roman" w:hAnsi="TimesET Cyr;Times New Roman"/>
          <w:i/>
          <w:color w:val="000000"/>
          <w:sz w:val="24"/>
          <w:szCs w:val="24"/>
        </w:rPr>
        <w:t>Позже тем же вечером Линда сказала нам, что, работая с Арни, она обнаружила — она ищет и находит отца, по которому очень тоскует.</w:t>
      </w:r>
      <w:r>
        <w:rPr>
          <w:rFonts w:cs="TimesET;Times New Roman" w:ascii="TimesET;Times New Roman" w:hAnsi="TimesET;Times New Roman"/>
          <w:color w:val="000000"/>
          <w:sz w:val="24"/>
          <w:szCs w:val="24"/>
        </w:rPr>
        <w:t>]</w:t>
      </w:r>
    </w:p>
    <w:p>
      <w:pPr>
        <w:pStyle w:val="Text10"/>
        <w:spacing w:lineRule="atLeast" w:line="252"/>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52"/>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Линда подходит к Арни и обнимает его. Они расходятся по своим местам в круге. Группа еще минуту сидит в молчании, очарованная родившейся в работе атмосферой. Наконец кто-то заговорил.</w:t>
      </w:r>
    </w:p>
    <w:p>
      <w:pPr>
        <w:pStyle w:val="Text10"/>
        <w:spacing w:lineRule="atLeast" w:line="25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52"/>
        <w:ind w:right="50" w:firstLine="283"/>
        <w:rPr/>
      </w:pPr>
      <w:r>
        <w:rPr>
          <w:rFonts w:cs="TimesET Cyr;Times New Roman" w:ascii="TimesET Cyr;Times New Roman" w:hAnsi="TimesET Cyr;Times New Roman"/>
          <w:i/>
          <w:color w:val="000000"/>
          <w:sz w:val="24"/>
          <w:szCs w:val="24"/>
        </w:rPr>
        <w:t>Генри:</w:t>
      </w:r>
      <w:r>
        <w:rPr>
          <w:rFonts w:cs="TimesET Cyr;Times New Roman" w:ascii="TimesET Cyr;Times New Roman" w:hAnsi="TimesET Cyr;Times New Roman"/>
          <w:color w:val="000000"/>
          <w:sz w:val="24"/>
          <w:szCs w:val="24"/>
        </w:rPr>
        <w:t xml:space="preserve"> Арни, это производит глубокое впечатление. Я побаивался телесного контакта. Я имею в виду, черт... вы думали о сексе?</w:t>
      </w:r>
    </w:p>
    <w:p>
      <w:pPr>
        <w:pStyle w:val="Text10"/>
        <w:spacing w:lineRule="atLeast" w:line="252"/>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ексуальность сама по себе очень важное переживание, но в процессуальной работе она почти всегда появляется лишь как еще одна грань потока трансформаций. Мы привносим осознание в то, что считали статичным замороженным состоянием, в представление или персонаж сновидения, к примеру, пенис; таким образом снимаем с него оковы и позволяем развернуться, открывая глубины и значения, которые мы только интуитивно ощущали.</w:t>
      </w:r>
    </w:p>
    <w:p>
      <w:pPr>
        <w:pStyle w:val="Text10"/>
        <w:spacing w:lineRule="atLeast" w:line="252"/>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Чем больше вы работаете с телесными ощущениями, с движением и проприоцепцией, тем более знакомыми и подвижными становятся эти пути самовыражения, тем менее вы боитесь их или боитесь, что какие-то из состояний овладеют вами. Многие из вас, кто работает с телом, понимают, о чем я говорю. Неиспользованные каналы типа телесных ощущений или движения для нас будто сновидения. Но сновидение — только исходная точка процесса, это не более чем снимок сновидящего мира. Процессуальная работа, такая, как двигательная импровизация, сосредоточена на сновидящем процессе, на потоке творчества и изменения, который открывает смысл глубинных сообщений и порождает абсолютно непредвиденные события.</w:t>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бсуждение закончилось, все молчат. Затем Арни поднимает глаза и говорит: “Давайте встретимся завтра в 9:30 утра”. Он отдает группе честь и встает. Кто-то из участников говорит: “Спасибо”.</w:t>
      </w:r>
      <w:r>
        <w:br w:type="page"/>
      </w:r>
    </w:p>
    <w:p>
      <w:pPr>
        <w:pStyle w:val="Text10"/>
        <w:spacing w:lineRule="auto" w:line="240"/>
        <w:ind w:right="50" w:hanging="0"/>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Часть IV.</w:t>
      </w:r>
    </w:p>
    <w:p>
      <w:pPr>
        <w:pStyle w:val="Text10"/>
        <w:spacing w:lineRule="auto" w:line="240"/>
        <w:ind w:right="50" w:hanging="0"/>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РАБОТА В МИРЕ</w:t>
      </w:r>
    </w:p>
    <w:p>
      <w:pPr>
        <w:pStyle w:val="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10. Работа с взаимоотношениями</w:t>
      </w:r>
      <w:r>
        <w:fldChar w:fldCharType="begin"/>
      </w:r>
      <w:r>
        <w:rPr/>
        <w:instrText xml:space="preserve"> TC "10. Работа с взаимоотношениями"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color w:val="000000"/>
          <w:sz w:val="24"/>
          <w:szCs w:val="24"/>
        </w:rPr>
        <w:t>Последнее</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color w:val="000000"/>
          <w:sz w:val="24"/>
          <w:szCs w:val="24"/>
        </w:rPr>
        <w:t>утро семинара. Участники слоняются по комнате, пока каждому не находится место в круге. Арни начинает работу с того, что спрашивает, какие сны им снились прошлой ночью.</w:t>
      </w:r>
    </w:p>
    <w:p>
      <w:pPr>
        <w:pStyle w:val="Text10"/>
        <w:spacing w:lineRule="atLeast" w:line="23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оброе утро. Ну и что у нас происходило ночью? Я не собираюсь затевать детальную работу над сновидениями, просто я, проснувшись, люблю послушать рассказы о снах. [</w:t>
      </w:r>
      <w:r>
        <w:rPr>
          <w:rFonts w:cs="TimesET Cyr;Times New Roman" w:ascii="TimesET Cyr;Times New Roman" w:hAnsi="TimesET Cyr;Times New Roman"/>
          <w:i/>
          <w:color w:val="000000"/>
          <w:sz w:val="24"/>
          <w:szCs w:val="24"/>
        </w:rPr>
        <w:t>Арни выдерживает паузу и ожидает ответа. Добровольцев рассказывать свои сны не находится</w:t>
      </w:r>
      <w:r>
        <w:rPr>
          <w:rFonts w:cs="TimesET;Times New Roman" w:ascii="TimesET;Times New Roman" w:hAnsi="TimesET;Times New Roman"/>
          <w:color w:val="000000"/>
          <w:sz w:val="24"/>
          <w:szCs w:val="24"/>
        </w:rPr>
        <w:t>.]</w:t>
      </w:r>
    </w:p>
    <w:p>
      <w:pPr>
        <w:pStyle w:val="Text10"/>
        <w:spacing w:lineRule="atLeast" w:line="23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у ладно, мне самому приснился грандиозный сон. Рассказать? Мне не часто снятся сны, но прошлой ночью мне снилось, что я вот-вот найду разгадку древней тайны американских индейцев. Когда-то я занимался ими, но в моем сновидении это была настоящая экспедиция. А чтобы разыскать сокровища коренных жителей Америки в такой экспедиции, нужно иметь наметанный глаз, позволяющий замечать подсказки, ключи.</w:t>
      </w:r>
    </w:p>
    <w:p>
      <w:pPr>
        <w:pStyle w:val="Text10"/>
        <w:spacing w:lineRule="atLeast" w:line="23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акие ключи размещались на древних, покрытых резьбой камнях, которые лежали по всей округе. Никто из людей не видел их до сих пор. Подсказки таились в самой резьбе. Это было что-то вроде ацтекских символов, и там встречались изображения китайских часов. Вам когда-нибудь доводилось видеть китайские часы? Это лабиринт. Чтобы найти сокровище, вам надо было разглядеть эти крошечные камешки с вырезанными на них лабиринтами. Я видел их и следовал за древними камнями. Это было захватывающее занятие. Я переходил с одного места на другое, находя одну подсказку, потом другую — настоящая охота за сокровищами!</w:t>
      </w:r>
    </w:p>
    <w:p>
      <w:pPr>
        <w:pStyle w:val="Text10"/>
        <w:spacing w:lineRule="atLeast" w:line="23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незапно, в какой-то момент сновидения, я стал превращаться в совершенно разных людей. Я был стариком, женщиной, а потом — ребенком. Ребенком я шел вдоль побережья, за мной следовали другие дети, и все мы были искателями сокровищ. И в конце концов, хотите верьте — хотите нет, мы действительно нашли клад! Мы действительно добрались до настоящего сокровища. Это был мешок. Все уселись вокруг мешка и ждали, пока из него не явится сокровище американских индейцев, соль земли Америки, и мы разгадаем его тайну. Захватывающий момент!</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ешок открыл не я, а одна женщина. Суть сокровища касалась тайны жизни и смерти. По всей видимости, коренные американцы еще в древности овладели искусством воскрешения мертвых. И, ей-Богу, когда женщина открыла мешок, в нем находился секрет индейцев. Очевидно, отец или родственник этой женщины умер несколько лет назад, и они воскресили его! Его голова была жива!</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на открыла мешок. Там находилась живая голова, пришитая к телу куклы. Это живое лицо взглянуло на нее и сказало: “Привет!” Женщина потеряла сознание. Этим сновидение и закончилось. Вот что приключилось со мной прошлой ночью. Обновленный дух племени, патриархальный отец или древний духовный принцип!</w:t>
      </w:r>
    </w:p>
    <w:p>
      <w:pPr>
        <w:pStyle w:val="Text10"/>
        <w:spacing w:lineRule="atLeast" w:line="234"/>
        <w:ind w:right="50" w:firstLine="283"/>
        <w:rPr/>
      </w:pPr>
      <w:r>
        <w:rPr>
          <w:rFonts w:cs="TimesET Cyr;Times New Roman" w:ascii="TimesET Cyr;Times New Roman" w:hAnsi="TimesET Cyr;Times New Roman"/>
          <w:i/>
          <w:color w:val="000000"/>
          <w:sz w:val="24"/>
          <w:szCs w:val="24"/>
        </w:rPr>
        <w:t>Мэгги:</w:t>
      </w:r>
      <w:r>
        <w:rPr>
          <w:rFonts w:cs="TimesET Cyr;Times New Roman" w:ascii="TimesET Cyr;Times New Roman" w:hAnsi="TimesET Cyr;Times New Roman"/>
          <w:color w:val="000000"/>
          <w:sz w:val="24"/>
          <w:szCs w:val="24"/>
        </w:rPr>
        <w:t xml:space="preserve"> Я не знаю, известно ли вам, что 16 или 17 августа, то есть через два дня, должно наступить так называемое Гармоническое Схождение. В этот день совпадают пророчества ацтеков и майя, и древние духи возвращаются на землю.</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ухи, гм-м. Вечное в нас, во мне. Вечный принцип, у него есть разум, а жизнь и тело даем ему мы... гм-м. Аспект племени важен, будь то в Америке, Африке или где угодно.</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вдруг припомнил сновидение Черного Лося, в котором он увидел новый племенной ритуал, обновляющий дух его рода. Наше племя тоже умирает. Племенная жизнь на нашей планете угасает. Наш мир мчится в двадцать первый век. Есть ли что-то значимое в моем сновидении?</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итайские часы на камнях и ключи, появившиеся в сновидении, напоминают мне о чувственном осознавании, направляющем нас к сокровищу. А само сокровище? До него добираются шаловливые детишки.</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не очень-то понимаю свой сон. Со временем он сам себя истолкует. Возможно, он связан с этим семинаром или с физическим местоположением Эсалена.</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Сновидение, возможно, действительно связано с Эсаленом. Эсален расположен в Биг-Сур, Калифорния. Изначально это была территория коренных американцев. Незадолго до семинара погиб один из духовных отцов Эсалена, Дик Прайс. Эсаленовское сообщество тогда все еще переживало его кончину.</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ому-нибудь еще снились сны прошлой ночью?</w:t>
      </w:r>
    </w:p>
    <w:p>
      <w:pPr>
        <w:pStyle w:val="Text10"/>
        <w:ind w:right="50" w:firstLine="283"/>
        <w:rPr/>
      </w:pPr>
      <w:r>
        <w:rPr>
          <w:rFonts w:cs="TimesET Cyr;Times New Roman" w:ascii="TimesET Cyr;Times New Roman" w:hAnsi="TimesET Cyr;Times New Roman"/>
          <w:i/>
          <w:color w:val="000000"/>
          <w:sz w:val="24"/>
          <w:szCs w:val="24"/>
        </w:rPr>
        <w:t>Дэвид:</w:t>
      </w:r>
      <w:r>
        <w:rPr>
          <w:rFonts w:cs="TimesET Cyr;Times New Roman" w:ascii="TimesET Cyr;Times New Roman" w:hAnsi="TimesET Cyr;Times New Roman"/>
          <w:color w:val="000000"/>
          <w:sz w:val="24"/>
          <w:szCs w:val="24"/>
        </w:rPr>
        <w:t xml:space="preserve"> Я поражен тем, что мне вообще что-то приснилось! Я исключительно редко вижу сны. Дело даже не в том, что я действительно видел сон, а в том, что в нем было очень много движения. Там было землетрясение, и оно было настолько мощным, что я действительно поверил, что у нас здесь происходит землетрясение. Когда оно прекратилось, кроме меня о нем никто не знал, все было так спокойно</w:t>
      </w:r>
      <w:r>
        <w:rPr>
          <w:rFonts w:cs="TimesET;Times New Roman" w:ascii="TimesET;Times New Roman" w:hAnsi="TimesET;Times New Roman"/>
          <w:color w:val="000000"/>
          <w:sz w:val="24"/>
          <w:szCs w:val="24"/>
        </w:rPr>
        <w:t>.</w:t>
      </w:r>
    </w:p>
    <w:p>
      <w:pPr>
        <w:pStyle w:val="Text10"/>
        <w:spacing w:lineRule="atLeast" w:line="228"/>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то интересно, потому что, когда вчера мы занимались медитацией, по всем моим каналам проходило одно сообщение: “Сделай главный сдвиг!” Работал ли я над чем-то на физическом плане, или с образом, или со сновидением, одно и то же сообщение приходило по всем каналам. Оно настаивало: “Сделай главный сдвиг!” В сновидении землетрясение было таким сильным, а потом все улеглось.</w:t>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м-м. Итак, ваша медитация тоже перехватила сообщение сновидящего тела. Ну так сделайте этот сдвиг самостоятельно, как дракон, который продирается сквозь земную толщу.</w:t>
      </w:r>
    </w:p>
    <w:p>
      <w:pPr>
        <w:pStyle w:val="Text10"/>
        <w:spacing w:lineRule="atLeast" w:line="228"/>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У меня тоже прошлой ночью был сон. В своем сновидении я сначала паковала чемоданы, а потом их распаковывала, потому что уже приехала туда, куда собиралась. Во сне я выглянула из окна и увидела, что я в Иерусалиме! Со мной были три израильские няни, и я пыталась закрепить решетку на детской кроватке. Я делала привычные вещи, но все это происходило в Иеру</w:t>
        <w:softHyphen/>
        <w:t>салиме!</w:t>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и сейчас в Иерусалиме? Как вам там?</w:t>
      </w:r>
    </w:p>
    <w:p>
      <w:pPr>
        <w:pStyle w:val="Text10"/>
        <w:spacing w:lineRule="atLeast" w:line="228"/>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Иерусалим прекрасен. Он странный и сложный. Веками он был центром стольких многих вещей.</w:t>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обро пожаловать домой! Добро пожаловать в этот древний и противоречивый религиозный центр. Кто еще видел сны?</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Слово берет Энни, женщина, которая прошлым вечером работала над своим диабетом.</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Мне снилось, что я сидела за рулем своего фургона. Мне надо было пересечь реку, и я колебалась, заезжать ли мне на паром. Я направляю фургон на паром, но боюсь. Я даю задний ход и, когда он начинает отчаливать, делаю гигантский прыжок и запрыгиваю на него. Там один зловещий человек, он же и паромщик. Он подходит ко мне, и я не знаю, что дальше делать.</w:t>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здоровайтесь!</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нни смеетс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зберитесь с ним, на его пароме!</w:t>
      </w:r>
    </w:p>
    <w:p>
      <w:pPr>
        <w:pStyle w:val="Text10"/>
        <w:ind w:right="50" w:firstLine="283"/>
        <w:rPr/>
      </w:pPr>
      <w:r>
        <w:rPr>
          <w:rFonts w:cs="TimesET Cyr;Times New Roman" w:ascii="TimesET Cyr;Times New Roman" w:hAnsi="TimesET Cyr;Times New Roman"/>
          <w:i/>
          <w:color w:val="000000"/>
          <w:sz w:val="24"/>
          <w:szCs w:val="24"/>
        </w:rPr>
        <w:t>Энни:</w:t>
      </w:r>
      <w:r>
        <w:rPr>
          <w:rFonts w:cs="TimesET Cyr;Times New Roman" w:ascii="TimesET Cyr;Times New Roman" w:hAnsi="TimesET Cyr;Times New Roman"/>
          <w:color w:val="000000"/>
          <w:sz w:val="24"/>
          <w:szCs w:val="24"/>
        </w:rPr>
        <w:t xml:space="preserve"> Ну, похоже, он может быть злым или опасным. Он может убить меня. Я не знаю, но мне кажется, если я переправлюсь на другой берег реки, все будет хорошо. Я чувствую, что я покидаю старые места.</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нова и снова, всю нашу жизнь, мы работаем над сновидением детства, нашим индивидуальным мифом. Сначала страшный сон ужасает нас, потом он угрожает нашей жизни в форме хронических симптомов, и позже, когда мы входим в него, он становится нашим загадочным союзником, который дает нам силу жить.</w:t>
      </w:r>
    </w:p>
    <w:p>
      <w:pPr>
        <w:pStyle w:val="IIa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Двойные сигналы</w:t>
      </w:r>
      <w:r>
        <w:fldChar w:fldCharType="begin"/>
      </w:r>
      <w:r>
        <w:rPr/>
        <w:instrText xml:space="preserve"> TC "Двойные сигналы"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менив тему утренних занятий, Арни дает введение в работу с взаимоотношениями.</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им утром я думал о работе с взаимоотношениями. Это еще один аспект процессуальной работы. Это способ разгадывания сновидений и телесных переживаний, обнаружения их “системного значения”, того, как они обогащают и осложняют взаимные отношения. Почти все взаимоотношения усложняются из-за того, что вы не осознаете, что сновидите в течение разговора.</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то сновидение проявляется в “двойных” сигналах. Знаете, существует множество сигналов, которые вы намерены послать собеседнику. Они относятся к вашему первичному процессу. И в то же время есть также тьма сигналов, которые вы посылаете ему ненамеренно. Эти сигналы содержатся в тоне вашего голоса, в том, как вы используете тело, в вашей позе, в той дистанции, которую вы выдерживаете при общении с другими. Эти непреднамеренные сигналы мы называем “двойным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нформация, содержащаяся в этих сигналах, имеет непреднамеренный характер. Вы не идентифицируете себя с ними. Таким образом, они сродни вашим сновидениям. Они вводят в смущение других людей. Вот почему другие иногда осуждают вас за то, что вы сами даже не осознаете. Вы расстраиваетесь и обзываете их идиотами, а они называют вас лжецом. Всем нам хорошо известно, что это такое — завязнуть в трудностях взаимоотношений. Какова худшая из проблем во взаимоотношениях?</w:t>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Тереса говорит, что ее серьезнейшая проблема — ревность.</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екрасно. Давайте немного поработаем над этим. Давайте посмотрим, чем нам могут помочь двойные сигналы в части ревности. Что лучше: чтобы я притворился, что я ревную вас, или чтобы вы ревновали меня?</w:t>
      </w:r>
    </w:p>
    <w:p>
      <w:pPr>
        <w:pStyle w:val="Text10"/>
        <w:spacing w:lineRule="atLeast" w:line="234"/>
        <w:ind w:right="50" w:firstLine="283"/>
        <w:rPr/>
      </w:pPr>
      <w:r>
        <w:rPr>
          <w:rFonts w:cs="TimesET Cyr;Times New Roman" w:ascii="TimesET Cyr;Times New Roman" w:hAnsi="TimesET Cyr;Times New Roman"/>
          <w:i/>
          <w:color w:val="000000"/>
          <w:sz w:val="24"/>
          <w:szCs w:val="24"/>
        </w:rPr>
        <w:t>Тереса:</w:t>
      </w:r>
      <w:r>
        <w:rPr>
          <w:rFonts w:cs="TimesET Cyr;Times New Roman" w:ascii="TimesET Cyr;Times New Roman" w:hAnsi="TimesET Cyr;Times New Roman"/>
          <w:color w:val="000000"/>
          <w:sz w:val="24"/>
          <w:szCs w:val="24"/>
        </w:rPr>
        <w:t xml:space="preserve"> Ну, скажем, вы вечно ревнуете меня, когда я увлекаюсь кем-то другим.</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ыграем в это со мной? Скажем, мне подозрительны ваши взаимоотношения с женщиной, которая сейчас сидит рядом с вами. Чаще всего я склонен подавлять свою ревность. Давайте немного поболтаем. Итак, я спрашиваю: “Ты вчера провела приятный вечер со своей подругой?”</w:t>
      </w:r>
    </w:p>
    <w:p>
      <w:pPr>
        <w:pStyle w:val="Text10"/>
        <w:spacing w:lineRule="atLeast" w:line="234"/>
        <w:ind w:right="50" w:firstLine="283"/>
        <w:rPr/>
      </w:pPr>
      <w:r>
        <w:rPr>
          <w:rFonts w:cs="TimesET Cyr;Times New Roman" w:ascii="TimesET Cyr;Times New Roman" w:hAnsi="TimesET Cyr;Times New Roman"/>
          <w:i/>
          <w:color w:val="000000"/>
          <w:sz w:val="24"/>
          <w:szCs w:val="24"/>
        </w:rPr>
        <w:t>Тереса:</w:t>
      </w:r>
      <w:r>
        <w:rPr>
          <w:rFonts w:cs="TimesET Cyr;Times New Roman" w:ascii="TimesET Cyr;Times New Roman" w:hAnsi="TimesET Cyr;Times New Roman"/>
          <w:color w:val="000000"/>
          <w:sz w:val="24"/>
          <w:szCs w:val="24"/>
        </w:rPr>
        <w:t xml:space="preserve"> О да, великолепно!</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у что ж, я рад за тебя. [</w:t>
      </w:r>
      <w:r>
        <w:rPr>
          <w:rFonts w:cs="TimesET Cyr;Times New Roman" w:ascii="TimesET Cyr;Times New Roman" w:hAnsi="TimesET Cyr;Times New Roman"/>
          <w:i/>
          <w:color w:val="000000"/>
          <w:sz w:val="24"/>
          <w:szCs w:val="24"/>
        </w:rPr>
        <w:t>Произнося это, Арни скрежещет зубами, и группа смеется. Он продолжает демонстрировать, как ревность проявляется через двойные сигналы</w:t>
      </w:r>
      <w:r>
        <w:rPr>
          <w:rFonts w:cs="TimesET Cyr;Times New Roman" w:ascii="TimesET Cyr;Times New Roman" w:hAnsi="TimesET Cyr;Times New Roman"/>
          <w:color w:val="000000"/>
          <w:sz w:val="24"/>
          <w:szCs w:val="24"/>
        </w:rPr>
        <w:t>.] Может, позавтракаем? [</w:t>
      </w:r>
      <w:r>
        <w:rPr>
          <w:rFonts w:cs="TimesET Cyr;Times New Roman" w:ascii="TimesET Cyr;Times New Roman" w:hAnsi="TimesET Cyr;Times New Roman"/>
          <w:i/>
          <w:color w:val="000000"/>
          <w:sz w:val="24"/>
          <w:szCs w:val="24"/>
        </w:rPr>
        <w:t>Обращаясь к ней, он смотрит в сторону</w:t>
      </w:r>
      <w:r>
        <w:rPr>
          <w:rFonts w:cs="TimesET;Times New Roman" w:ascii="TimesET;Times New Roman" w:hAnsi="TimesET;Times New Roman"/>
          <w:color w:val="000000"/>
          <w:sz w:val="24"/>
          <w:szCs w:val="24"/>
        </w:rPr>
        <w:t>.]</w:t>
      </w:r>
    </w:p>
    <w:p>
      <w:pPr>
        <w:pStyle w:val="Text10"/>
        <w:spacing w:lineRule="atLeast" w:line="234"/>
        <w:ind w:right="50" w:firstLine="283"/>
        <w:rPr/>
      </w:pPr>
      <w:r>
        <w:rPr>
          <w:rFonts w:cs="TimesET Cyr;Times New Roman" w:ascii="TimesET Cyr;Times New Roman" w:hAnsi="TimesET Cyr;Times New Roman"/>
          <w:i/>
          <w:color w:val="000000"/>
          <w:sz w:val="24"/>
          <w:szCs w:val="24"/>
        </w:rPr>
        <w:t>Тереса:</w:t>
      </w:r>
      <w:r>
        <w:rPr>
          <w:rFonts w:cs="TimesET Cyr;Times New Roman" w:ascii="TimesET Cyr;Times New Roman" w:hAnsi="TimesET Cyr;Times New Roman"/>
          <w:color w:val="000000"/>
          <w:sz w:val="24"/>
          <w:szCs w:val="24"/>
        </w:rPr>
        <w:t xml:space="preserve"> Конечно.</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ы вчера поздно вернулась домой?</w:t>
      </w:r>
    </w:p>
    <w:p>
      <w:pPr>
        <w:pStyle w:val="Text10"/>
        <w:spacing w:lineRule="atLeast" w:line="234"/>
        <w:ind w:right="50" w:firstLine="283"/>
        <w:rPr/>
      </w:pPr>
      <w:r>
        <w:rPr>
          <w:rFonts w:cs="TimesET Cyr;Times New Roman" w:ascii="TimesET Cyr;Times New Roman" w:hAnsi="TimesET Cyr;Times New Roman"/>
          <w:i/>
          <w:color w:val="000000"/>
          <w:sz w:val="24"/>
          <w:szCs w:val="24"/>
        </w:rPr>
        <w:t>Тереса:</w:t>
      </w:r>
      <w:r>
        <w:rPr>
          <w:rFonts w:cs="TimesET Cyr;Times New Roman" w:ascii="TimesET Cyr;Times New Roman" w:hAnsi="TimesET Cyr;Times New Roman"/>
          <w:color w:val="000000"/>
          <w:sz w:val="24"/>
          <w:szCs w:val="24"/>
        </w:rPr>
        <w:t xml:space="preserve"> Ну, я немного припозднилась. Я решила немного задержаться.</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Ах вот как! Хорошо. Давай немного подкрепимся. [</w:t>
      </w:r>
      <w:r>
        <w:rPr>
          <w:rFonts w:cs="TimesET Cyr;Times New Roman" w:ascii="TimesET Cyr;Times New Roman" w:hAnsi="TimesET Cyr;Times New Roman"/>
          <w:i/>
          <w:color w:val="000000"/>
          <w:sz w:val="24"/>
          <w:szCs w:val="24"/>
        </w:rPr>
        <w:t>Обращаясь к группе.</w:t>
      </w:r>
      <w:r>
        <w:rPr>
          <w:rFonts w:cs="TimesET Cyr;Times New Roman" w:ascii="TimesET Cyr;Times New Roman" w:hAnsi="TimesET Cyr;Times New Roman"/>
          <w:color w:val="000000"/>
          <w:sz w:val="24"/>
          <w:szCs w:val="24"/>
        </w:rPr>
        <w:t>] Сейчас, если вы внимательно наблюдаете за мной, вы обнаружите, что я делаю нечто большее, чем просто беседую с ней. В своих действиях я холоден и безучастен, однако я также посылаю двойные сигналы. [</w:t>
      </w:r>
      <w:r>
        <w:rPr>
          <w:rFonts w:cs="TimesET Cyr;Times New Roman" w:ascii="TimesET Cyr;Times New Roman" w:hAnsi="TimesET Cyr;Times New Roman"/>
          <w:i/>
          <w:color w:val="000000"/>
          <w:sz w:val="24"/>
          <w:szCs w:val="24"/>
        </w:rPr>
        <w:t>Разговаривая, он вертит руками, и один из участников указывает Арни на его руки</w:t>
      </w:r>
      <w:r>
        <w:rPr>
          <w:rFonts w:cs="TimesET;Times New Roman" w:ascii="TimesET;Times New Roman" w:hAnsi="TimesET;Times New Roman"/>
          <w:color w:val="000000"/>
          <w:sz w:val="24"/>
          <w:szCs w:val="24"/>
        </w:rPr>
        <w:t>.]</w:t>
      </w:r>
    </w:p>
    <w:p>
      <w:pPr>
        <w:pStyle w:val="Text10"/>
        <w:spacing w:lineRule="atLeast" w:line="234"/>
        <w:ind w:right="50" w:firstLine="283"/>
        <w:rPr/>
      </w:pPr>
      <w:r>
        <w:rPr>
          <w:rFonts w:cs="TimesET Cyr;Times New Roman" w:ascii="TimesET Cyr;Times New Roman" w:hAnsi="TimesET Cyr;Times New Roman"/>
          <w:color w:val="000000"/>
          <w:sz w:val="24"/>
          <w:szCs w:val="24"/>
        </w:rPr>
        <w:t>Да, я действительно не обратил внимание на свои руки. [</w:t>
      </w:r>
      <w:r>
        <w:rPr>
          <w:rFonts w:cs="TimesET Cyr;Times New Roman" w:ascii="TimesET Cyr;Times New Roman" w:hAnsi="TimesET Cyr;Times New Roman"/>
          <w:i/>
          <w:color w:val="000000"/>
          <w:sz w:val="24"/>
          <w:szCs w:val="24"/>
        </w:rPr>
        <w:t>Смех в группе</w:t>
      </w:r>
      <w:r>
        <w:rPr>
          <w:rFonts w:cs="TimesET Cyr;Times New Roman" w:ascii="TimesET Cyr;Times New Roman" w:hAnsi="TimesET Cyr;Times New Roman"/>
          <w:color w:val="000000"/>
          <w:sz w:val="24"/>
          <w:szCs w:val="24"/>
        </w:rPr>
        <w:t>.] Я концентрировался на своем лице! Как бы вы мне могли помочь с моими руками, с тем, что я с ними делаю? Помогите мне войти в контакт с этим сигналом рук, не интерпретируя его.</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дин из участников говорит, что он спросил бы Арни, чем заняты его руки.</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Большинство людей с этого семинара дали бы вам хорошую обратную связь, если бы вы спросили их: “Что вы делаете своими руками?” Но обычные люди этого не сделают. Как еще вы могли бы поработать с моими руками?</w:t>
      </w:r>
    </w:p>
    <w:p>
      <w:pPr>
        <w:pStyle w:val="Text10"/>
        <w:spacing w:lineRule="atLeast" w:line="234"/>
        <w:ind w:right="50" w:firstLine="283"/>
        <w:rPr/>
      </w:pPr>
      <w:r>
        <w:rPr>
          <w:rFonts w:cs="TimesET Cyr;Times New Roman" w:ascii="TimesET Cyr;Times New Roman" w:hAnsi="TimesET Cyr;Times New Roman"/>
          <w:i/>
          <w:color w:val="000000"/>
          <w:sz w:val="24"/>
          <w:szCs w:val="24"/>
        </w:rPr>
        <w:t>Гэри:</w:t>
      </w:r>
      <w:r>
        <w:rPr>
          <w:rFonts w:cs="TimesET Cyr;Times New Roman" w:ascii="TimesET Cyr;Times New Roman" w:hAnsi="TimesET Cyr;Times New Roman"/>
          <w:color w:val="000000"/>
          <w:sz w:val="24"/>
          <w:szCs w:val="24"/>
        </w:rPr>
        <w:t xml:space="preserve"> Зеркально отразить их движение.</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О’кей. Это хорошо сработает для человека, который не отличается застенчивостью. Но давайте предположим, что я наиболее трудный клиент. Что мне в таком случае может помочь? Могло бы оказаться полезным, если бы вы ненавязчиво, и пусть даже неверно, постарались истолковать значение моего сигнала. Вы можете сказать: “Я не очень-то разбираюсь в движениях рук, но ваши, похоже, расслабляются”. Я бы очень тепло на это отреагировал!</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мните, вмешательство в процессе работы со взаимоотношениями должно осуществляться адекватно. Вы должны придерживаться первичного процесса человека и поддерживать его. Нельзя ожидать, чтобы люди просто напрямую входили в порожденный ими двойной сигнал. Застенчивые люди нуждаются в вербальном воздействии. Тем не менее клиенты, которые не стыдятся своего тела, могут напрямую, физически работать с двойными сигналами. В этом случае вы можете попросить клиента усилить движение руки или положить свою руку на его и тем самым поддержать движение.</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ы видите, что я делаю со своими руками? Я поглаживаю их. Теперь, когда я усиливаю их движение, одной руке, похоже, становится не очень приятно, а другой это усиление нравится. Идея заключается в том, что действия моих двойных сигналов — это информация, которую мне следует донести до осознавания, в данном случае до тех взаимоотношений, в которые я вовлечен. Так, если я внесу это во взаимоотношения, мне придется сказать моему партнеру на другом конце комнаты: “О... пожалуйста, будьте добры ко мне. Мне нужно знать, что вы любите меня”. Видите, руки делают это, потому что я веду себя как холодный и безучастный человек, пытающийся быть открытым, просветленным, а не ревнивым. Итак, моя боль и ревность выражаются в сигналах, с которыми я себя не идентифицирую, вроде моих рук или сновидений.</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ккуратная работа с двойными сигналами облегчает ситуацию. У некоторых ревнивых людей процесс может развиваться, как у меня: они просят любви. Тогда как другие могут посылать двойные сигналы гнева, например, сжимая кулаки и скрежеща зубами. Каждый вторичный процесс проявляет себя в виде повторяющейся последовательности эволюционирующих, развивающихся сигналов, и каждый сигнал адекватен данному моменту. Найти и привнести в свою жизнь эти сигналы — значит создать богатые, глубокие взаимоотношения, поскольку они вносят в них человеческую, подлинную сторону людей.</w:t>
      </w:r>
    </w:p>
    <w:p>
      <w:pPr>
        <w:pStyle w:val="Text10"/>
        <w:spacing w:lineRule="auto" w:line="24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поворачивается к другой участнице, Шелли, и просит помочь ему продемонстрировать еще что-нибудь, касающееся сигналов</w:t>
      </w:r>
      <w:r>
        <w:rPr>
          <w:rFonts w:cs="TimesET Cyr;Times New Roman" w:ascii="TimesET Cyr;Times New Roman" w:hAnsi="TimesET Cyr;Times New Roman"/>
          <w:color w:val="000000"/>
          <w:sz w:val="24"/>
          <w:szCs w:val="24"/>
        </w:rPr>
        <w:t>.] Ну, скажем, мы повздорили, Шелли. По поводу чего мы можем повздорить?</w:t>
      </w:r>
    </w:p>
    <w:p>
      <w:pPr>
        <w:pStyle w:val="Text10"/>
        <w:spacing w:lineRule="auto" w:line="240"/>
        <w:ind w:right="50" w:firstLine="283"/>
        <w:rPr/>
      </w:pPr>
      <w:r>
        <w:rPr>
          <w:rFonts w:cs="TimesET Cyr;Times New Roman" w:ascii="TimesET Cyr;Times New Roman" w:hAnsi="TimesET Cyr;Times New Roman"/>
          <w:i/>
          <w:color w:val="000000"/>
          <w:sz w:val="24"/>
          <w:szCs w:val="24"/>
        </w:rPr>
        <w:t>Шелл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мгновенно</w:t>
      </w:r>
      <w:r>
        <w:rPr>
          <w:rFonts w:cs="TimesET Cyr;Times New Roman" w:ascii="TimesET Cyr;Times New Roman" w:hAnsi="TimesET Cyr;Times New Roman"/>
          <w:color w:val="000000"/>
          <w:sz w:val="24"/>
          <w:szCs w:val="24"/>
        </w:rPr>
        <w:t>]: Деньги!</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Ага! Деньги! Хорошо. Давайте минуты две поругаемся из-за денег. Сколько стоила эта штучка?</w:t>
      </w:r>
    </w:p>
    <w:p>
      <w:pPr>
        <w:pStyle w:val="Text10"/>
        <w:spacing w:lineRule="auto" w:line="240"/>
        <w:ind w:right="50" w:firstLine="283"/>
        <w:rPr/>
      </w:pPr>
      <w:r>
        <w:rPr>
          <w:rFonts w:cs="TimesET Cyr;Times New Roman" w:ascii="TimesET Cyr;Times New Roman" w:hAnsi="TimesET Cyr;Times New Roman"/>
          <w:i/>
          <w:color w:val="000000"/>
          <w:sz w:val="24"/>
          <w:szCs w:val="24"/>
        </w:rPr>
        <w:t>Шелли:</w:t>
      </w:r>
      <w:r>
        <w:rPr>
          <w:rFonts w:cs="TimesET Cyr;Times New Roman" w:ascii="TimesET Cyr;Times New Roman" w:hAnsi="TimesET Cyr;Times New Roman"/>
          <w:color w:val="000000"/>
          <w:sz w:val="24"/>
          <w:szCs w:val="24"/>
        </w:rPr>
        <w:t xml:space="preserve"> Одиннадцать долларов.</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Одиннадцать долларов? Откуда взялись деньги?</w:t>
      </w:r>
    </w:p>
    <w:p>
      <w:pPr>
        <w:pStyle w:val="Text10"/>
        <w:spacing w:lineRule="auto" w:line="240"/>
        <w:ind w:right="50" w:firstLine="283"/>
        <w:rPr/>
      </w:pPr>
      <w:r>
        <w:rPr>
          <w:rFonts w:cs="TimesET Cyr;Times New Roman" w:ascii="TimesET Cyr;Times New Roman" w:hAnsi="TimesET Cyr;Times New Roman"/>
          <w:i/>
          <w:color w:val="000000"/>
          <w:sz w:val="24"/>
          <w:szCs w:val="24"/>
        </w:rPr>
        <w:t>Шелли:</w:t>
      </w:r>
      <w:r>
        <w:rPr>
          <w:rFonts w:cs="TimesET Cyr;Times New Roman" w:ascii="TimesET Cyr;Times New Roman" w:hAnsi="TimesET Cyr;Times New Roman"/>
          <w:color w:val="000000"/>
          <w:sz w:val="24"/>
          <w:szCs w:val="24"/>
        </w:rPr>
        <w:t xml:space="preserve"> Это мои одиннадцать долларов.</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Что значит </w:t>
      </w:r>
      <w:r>
        <w:rPr>
          <w:rFonts w:cs="TimesET Cyr;Times New Roman" w:ascii="TimesET Cyr;Times New Roman" w:hAnsi="TimesET Cyr;Times New Roman"/>
          <w:i/>
          <w:color w:val="000000"/>
          <w:sz w:val="24"/>
          <w:szCs w:val="24"/>
        </w:rPr>
        <w:t>твои</w:t>
      </w:r>
      <w:r>
        <w:rPr>
          <w:rFonts w:cs="TimesET Cyr;Times New Roman" w:ascii="TimesET Cyr;Times New Roman" w:hAnsi="TimesET Cyr;Times New Roman"/>
          <w:color w:val="000000"/>
          <w:sz w:val="24"/>
          <w:szCs w:val="24"/>
        </w:rPr>
        <w:t xml:space="preserve"> одиннадцать долларов? Все деньги, которые я зарабатываю, идут в общий котел. Они наши!</w:t>
      </w:r>
    </w:p>
    <w:p>
      <w:pPr>
        <w:pStyle w:val="Text10"/>
        <w:spacing w:lineRule="auto" w:line="240"/>
        <w:ind w:right="50" w:firstLine="283"/>
        <w:rPr/>
      </w:pPr>
      <w:r>
        <w:rPr>
          <w:rFonts w:cs="TimesET Cyr;Times New Roman" w:ascii="TimesET Cyr;Times New Roman" w:hAnsi="TimesET Cyr;Times New Roman"/>
          <w:i/>
          <w:color w:val="000000"/>
          <w:sz w:val="24"/>
          <w:szCs w:val="24"/>
        </w:rPr>
        <w:t>Шелли:</w:t>
      </w:r>
      <w:r>
        <w:rPr>
          <w:rFonts w:cs="TimesET Cyr;Times New Roman" w:ascii="TimesET Cyr;Times New Roman" w:hAnsi="TimesET Cyr;Times New Roman"/>
          <w:color w:val="000000"/>
          <w:sz w:val="24"/>
          <w:szCs w:val="24"/>
        </w:rPr>
        <w:t xml:space="preserve"> Ну нет, это деньги для меня.</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обращаясь к группе</w:t>
      </w:r>
      <w:r>
        <w:rPr>
          <w:rFonts w:cs="TimesET Cyr;Times New Roman" w:ascii="TimesET Cyr;Times New Roman" w:hAnsi="TimesET Cyr;Times New Roman"/>
          <w:color w:val="000000"/>
          <w:sz w:val="24"/>
          <w:szCs w:val="24"/>
        </w:rPr>
        <w:t>]: Когда я смотрю на Шелли, что я делаю, как вы это видите? [</w:t>
      </w:r>
      <w:r>
        <w:rPr>
          <w:rFonts w:cs="TimesET Cyr;Times New Roman" w:ascii="TimesET Cyr;Times New Roman" w:hAnsi="TimesET Cyr;Times New Roman"/>
          <w:i/>
          <w:color w:val="000000"/>
          <w:sz w:val="24"/>
          <w:szCs w:val="24"/>
        </w:rPr>
        <w:t>Арни сидит столбом, ноги скрещены, голова высоко поднята.</w:t>
      </w:r>
      <w:r>
        <w:rPr>
          <w:rFonts w:cs="TimesET;Times New Roman" w:ascii="TimesET;Times New Roman" w:hAnsi="TimesET;Times New Roman"/>
          <w:color w:val="000000"/>
          <w:sz w:val="24"/>
          <w:szCs w:val="24"/>
        </w:rPr>
        <w:t>]</w:t>
      </w:r>
    </w:p>
    <w:p>
      <w:pPr>
        <w:pStyle w:val="Text10"/>
        <w:spacing w:lineRule="auto" w:line="24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скольку двойные сигналы представляют собой незавершенные процессы, те состояния, которые заморожены и зациклены, то они не поддаются вашему полному пониманию. Мы постоянно подвергаемся искушению проецировать на них все самое худшее. Мы склонны интерпретировать двойные сигналы друг друга, как правило проецируя на них свой собственный материал.</w:t>
      </w:r>
    </w:p>
    <w:p>
      <w:pPr>
        <w:pStyle w:val="Text10"/>
        <w:spacing w:lineRule="auto" w:line="240"/>
        <w:ind w:right="50" w:firstLine="283"/>
        <w:rPr/>
      </w:pPr>
      <w:r>
        <w:rPr>
          <w:rFonts w:cs="TimesET Cyr;Times New Roman" w:ascii="TimesET Cyr;Times New Roman" w:hAnsi="TimesET Cyr;Times New Roman"/>
          <w:color w:val="000000"/>
          <w:sz w:val="24"/>
          <w:szCs w:val="24"/>
        </w:rPr>
        <w:t>Ваши проекции могут быть верными, однако для другого всегда лучше обнаружить и передать значение своего собственного сигнала. Этот специфический позиционный сигнал, когда я сижу прямо, означает для меня... [</w:t>
      </w:r>
      <w:r>
        <w:rPr>
          <w:rFonts w:cs="TimesET Cyr;Times New Roman" w:ascii="TimesET Cyr;Times New Roman" w:hAnsi="TimesET Cyr;Times New Roman"/>
          <w:i/>
          <w:color w:val="000000"/>
          <w:sz w:val="24"/>
          <w:szCs w:val="24"/>
        </w:rPr>
        <w:t>Арни замолкает, закрывает глаза и утрирует свою сидячую позу. Ему нужно некоторое время, чтобы выяснить, что же он делает в этой позе.</w:t>
      </w:r>
      <w:r>
        <w:rPr>
          <w:rFonts w:cs="TimesET;Times New Roman" w:ascii="TimesET;Times New Roman" w:hAnsi="TimesET;Times New Roman"/>
          <w:color w:val="000000"/>
          <w:sz w:val="24"/>
          <w:szCs w:val="24"/>
        </w:rPr>
        <w:t>]</w:t>
      </w:r>
    </w:p>
    <w:p>
      <w:pPr>
        <w:pStyle w:val="Text10"/>
        <w:spacing w:lineRule="auto" w:line="24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смотрим. Если бы мне пришлось выразить словами то, что я делаю в этой позе, я бы сказал: “Я действительно важная персона, и меня нужно ценить. Но это не имеет никакого отношения к деньгам!”</w:t>
      </w:r>
    </w:p>
    <w:p>
      <w:pPr>
        <w:pStyle w:val="Text10"/>
        <w:spacing w:lineRule="auto" w:line="240"/>
        <w:ind w:right="50" w:firstLine="283"/>
        <w:rPr/>
      </w:pPr>
      <w:r>
        <w:rPr>
          <w:rFonts w:cs="TimesET Cyr;Times New Roman" w:ascii="TimesET Cyr;Times New Roman" w:hAnsi="TimesET Cyr;Times New Roman"/>
          <w:i/>
          <w:color w:val="000000"/>
          <w:sz w:val="24"/>
          <w:szCs w:val="24"/>
        </w:rPr>
        <w:t>Шелли:</w:t>
      </w:r>
      <w:r>
        <w:rPr>
          <w:rFonts w:cs="TimesET Cyr;Times New Roman" w:ascii="TimesET Cyr;Times New Roman" w:hAnsi="TimesET Cyr;Times New Roman"/>
          <w:color w:val="000000"/>
          <w:sz w:val="24"/>
          <w:szCs w:val="24"/>
        </w:rPr>
        <w:t xml:space="preserve"> Я осознаю это, когда вы об этом говорите, и тоже меняю позу и сажусь более прямо.</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акая вам разница — сидеть прямо или сутулиться?</w:t>
      </w:r>
    </w:p>
    <w:p>
      <w:pPr>
        <w:pStyle w:val="Text10"/>
        <w:spacing w:lineRule="auto" w:line="240"/>
        <w:ind w:right="50" w:firstLine="283"/>
        <w:rPr/>
      </w:pPr>
      <w:r>
        <w:rPr>
          <w:rFonts w:cs="TimesET Cyr;Times New Roman" w:ascii="TimesET Cyr;Times New Roman" w:hAnsi="TimesET Cyr;Times New Roman"/>
          <w:i/>
          <w:color w:val="000000"/>
          <w:sz w:val="24"/>
          <w:szCs w:val="24"/>
        </w:rPr>
        <w:t>Шелли</w:t>
      </w:r>
      <w:r>
        <w:rPr>
          <w:rFonts w:cs="TimesET Cyr;Times New Roman" w:ascii="TimesET Cyr;Times New Roman" w:hAnsi="TimesET Cyr;Times New Roman"/>
          <w:color w:val="000000"/>
          <w:sz w:val="24"/>
          <w:szCs w:val="24"/>
        </w:rPr>
        <w:t>: Ну, я думаю сидеть твердо — это сильная позиция, я думаю, мне это понадобится.</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Итак, вам требуется много сил. Вам важно быть сильной, и вам нужно подкрепление. То есть, на поверхности, мы ведем себя как двое людей, участвующих в приятной дискуссии, но на самом деле, глубже, вам нужно быть сильной, а мне нужно, чтобы меня ценили. Если мы не придаем значения нашим сигналам, мы получаем беседу с двойным дном. Мы говорим об одном, в то время как происходит нечто другое.</w:t>
      </w:r>
    </w:p>
    <w:p>
      <w:pPr>
        <w:pStyle w:val="Text10"/>
        <w:spacing w:lineRule="auto" w:line="240"/>
        <w:ind w:right="50" w:firstLine="283"/>
        <w:rPr/>
      </w:pPr>
      <w:r>
        <w:rPr>
          <w:rFonts w:cs="TimesET Cyr;Times New Roman" w:ascii="TimesET Cyr;Times New Roman" w:hAnsi="TimesET Cyr;Times New Roman"/>
          <w:i/>
          <w:color w:val="000000"/>
          <w:sz w:val="24"/>
          <w:szCs w:val="24"/>
        </w:rPr>
        <w:t>Джим:</w:t>
      </w:r>
      <w:r>
        <w:rPr>
          <w:rFonts w:cs="TimesET Cyr;Times New Roman" w:ascii="TimesET Cyr;Times New Roman" w:hAnsi="TimesET Cyr;Times New Roman"/>
          <w:color w:val="000000"/>
          <w:sz w:val="24"/>
          <w:szCs w:val="24"/>
        </w:rPr>
        <w:t xml:space="preserve"> Арни, когда вы переходите к обсуждению реального положения дел, что тогда происходит?</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не могу сказать, что случится, когда вы действительно доберетесь до того, что происходит на самом деле. Но я наверняка знаю, что вы в этом случае обретете конгруэнтность. Вы более целостны, ваш партнер более целостен, а сами взаимоотношения завершены в большей мере. Ваши взаимоотношения вольны претвориться во все, что пытается произойти между вами и вашим партнером. В нашей ситуации мы не будем просто говорить о деньгах, но о том, кто мы такие как люди, о значении и электрическом потенциале наших взаимоотношений.</w:t>
      </w:r>
    </w:p>
    <w:p>
      <w:pPr>
        <w:pStyle w:val="Text10"/>
        <w:spacing w:lineRule="auto" w:line="240"/>
        <w:ind w:right="50" w:firstLine="283"/>
        <w:rPr/>
      </w:pPr>
      <w:r>
        <w:rPr>
          <w:rFonts w:cs="TimesET Cyr;Times New Roman" w:ascii="TimesET Cyr;Times New Roman" w:hAnsi="TimesET Cyr;Times New Roman"/>
          <w:i/>
          <w:color w:val="000000"/>
          <w:sz w:val="24"/>
          <w:szCs w:val="24"/>
        </w:rPr>
        <w:t>Тереса:</w:t>
      </w:r>
      <w:r>
        <w:rPr>
          <w:rFonts w:cs="TimesET Cyr;Times New Roman" w:ascii="TimesET Cyr;Times New Roman" w:hAnsi="TimesET Cyr;Times New Roman"/>
          <w:color w:val="000000"/>
          <w:sz w:val="24"/>
          <w:szCs w:val="24"/>
        </w:rPr>
        <w:t xml:space="preserve"> Так и с ревностью. Например, если мы говорим о том, что вам не нравятся мои поступки, этот вопрос не является определяющим.</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А бывает ли вообще один какой-то вопрос определяющим? Это только половина дела. Другая часть звучит так: “Пожалуйста, будь ко мне добра, я хочу этого. Ты действительно меня любишь?” Если я на самом деле выявлю это, проблема ревности или личных отношений может быть решена за пару минут или вообще стать несущественной. Ревность и деньги — это лишь слова, за ними лежат процессы, жаждущие быть прожитыми в полной мер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блема не только в том, чем она занималась прошлым вечером. Я глубоко обеспокоен тем, любит ли она меня на самом деле. Это кажется очень странным, и в это трудно поверить, пока сам хоть раз не доберешься до этого более глубокого уровня. Как только ты проник в глубокие чувства, что лежат под поверхностью, вся ситуация неизмеримо облегчается. Это как работа с телом. Ты начинаешь с симптома и, еще не осознав этого, уже находишься на пути к целостности.</w:t>
      </w:r>
    </w:p>
    <w:p>
      <w:pPr>
        <w:pStyle w:val="Text10"/>
        <w:ind w:right="50" w:firstLine="283"/>
        <w:rPr/>
      </w:pPr>
      <w:r>
        <w:rPr>
          <w:rFonts w:cs="TimesET Cyr;Times New Roman" w:ascii="TimesET Cyr;Times New Roman" w:hAnsi="TimesET Cyr;Times New Roman"/>
          <w:i/>
          <w:color w:val="000000"/>
          <w:sz w:val="24"/>
          <w:szCs w:val="24"/>
        </w:rPr>
        <w:t>Сью:</w:t>
      </w:r>
      <w:r>
        <w:rPr>
          <w:rFonts w:cs="TimesET Cyr;Times New Roman" w:ascii="TimesET Cyr;Times New Roman" w:hAnsi="TimesET Cyr;Times New Roman"/>
          <w:color w:val="000000"/>
          <w:sz w:val="24"/>
          <w:szCs w:val="24"/>
        </w:rPr>
        <w:t xml:space="preserve"> Есть ли необходимость в заключении соглашения между людьми по поводу того, как работать с взаимоотношениями?</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Такое соглашение иметь полезно, но не обязательно. Какие могут быть соглашения, когда сражаешься? Если ваш партнер не заинтересован в работе, вы все же можете работать самостоятельно со своими двойными сигналами. Возможно, вам придется работать с законченным идиотом — именно так мы часто себя ощущаем, в той или иной форме работая с материалом взаимоотношений! Главное, что мы открываем самих себя. Сделаешь это сам — почувствуешь вкус победы. У вас есть для этого все необходимое, и, как знать, может быть, другой человек тоже захочет выиграть и раскрыть себя.</w:t>
      </w:r>
    </w:p>
    <w:p>
      <w:pPr>
        <w:pStyle w:val="Text10"/>
        <w:spacing w:lineRule="atLeast" w:line="234"/>
        <w:ind w:right="50" w:firstLine="283"/>
        <w:rPr/>
      </w:pPr>
      <w:r>
        <w:rPr>
          <w:rFonts w:cs="TimesET Cyr;Times New Roman" w:ascii="TimesET Cyr;Times New Roman" w:hAnsi="TimesET Cyr;Times New Roman"/>
          <w:color w:val="000000"/>
          <w:sz w:val="24"/>
          <w:szCs w:val="24"/>
        </w:rPr>
        <w:t>Другой тип двойных сигналов представляют движения рук и ног, которые не конгруэнтны тому, о чем говорится. Например, я скрещиваю руки, или постукиваю ногой, или поглаживаю свою бороду. Попробуйте разглядеть и понять, насколько эти движения соответствуют тому, о чем люди говорят. И еще один действительно важный сигнал — это дистанция и угол между нами. [</w:t>
      </w:r>
      <w:r>
        <w:rPr>
          <w:rFonts w:cs="TimesET Cyr;Times New Roman" w:ascii="TimesET Cyr;Times New Roman" w:hAnsi="TimesET Cyr;Times New Roman"/>
          <w:i/>
          <w:color w:val="000000"/>
          <w:sz w:val="24"/>
          <w:szCs w:val="24"/>
        </w:rPr>
        <w:t>Арни встает, чтобы продемонстрировать это вместе с Эми. Он стоит, глядя в глаза Эми, примерно в восьми футах от нее.</w:t>
      </w:r>
      <w:r>
        <w:rPr>
          <w:rFonts w:cs="TimesET;Times New Roman" w:ascii="TimesET;Times New Roman" w:hAnsi="TimesET;Times New Roman"/>
          <w:color w:val="000000"/>
          <w:sz w:val="24"/>
          <w:szCs w:val="24"/>
        </w:rPr>
        <w:t>]</w:t>
      </w:r>
    </w:p>
    <w:p>
      <w:pPr>
        <w:pStyle w:val="Text10"/>
        <w:spacing w:lineRule="atLeast" w:line="234" w:before="3288" w:after="0"/>
        <w:ind w:right="50" w:firstLine="283"/>
        <w:rPr>
          <w:rFonts w:ascii="TimesET;Times New Roman" w:hAnsi="TimesET;Times New Roman" w:cs="TimesET;Times New Roman"/>
          <w:i/>
          <w:i/>
          <w:color w:val="000000"/>
          <w:sz w:val="24"/>
          <w:szCs w:val="24"/>
        </w:rPr>
      </w:pPr>
      <w:r>
        <w:rPr>
          <w:rFonts w:cs="TimesET Cyr;Times New Roman" w:ascii="TimesET Cyr;Times New Roman" w:hAnsi="TimesET Cyr;Times New Roman"/>
          <w:color w:val="000000"/>
          <w:sz w:val="24"/>
          <w:szCs w:val="24"/>
        </w:rPr>
        <w:t>Предположим, мы с Эми собираемся поработать над чем-то совместно, и я бессознательно выбираю дистанцию для нашего общения. Эта дистанция, например, совершенно отлична от такой. [</w:t>
      </w:r>
      <w:r>
        <w:rPr>
          <w:rFonts w:cs="TimesET Cyr;Times New Roman" w:ascii="TimesET Cyr;Times New Roman" w:hAnsi="TimesET Cyr;Times New Roman"/>
          <w:i/>
          <w:color w:val="000000"/>
          <w:sz w:val="24"/>
          <w:szCs w:val="24"/>
        </w:rPr>
        <w:t>Он подходит к ней очень близко, и они стоят почти что нос к носу.</w:t>
      </w:r>
      <w:r>
        <w:rPr>
          <w:rFonts w:cs="TimesET;Times New Roman" w:ascii="TimesET;Times New Roman" w:hAnsi="TimesET;Times New Roman"/>
          <w:color w:val="000000"/>
          <w:sz w:val="24"/>
          <w:szCs w:val="24"/>
        </w:rPr>
        <w:t>]</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так, как бы вы могли поработать с дистанцией между нами?</w:t>
      </w:r>
    </w:p>
    <w:p>
      <w:pPr>
        <w:pStyle w:val="Text10"/>
        <w:spacing w:lineRule="atLeast" w:line="234"/>
        <w:ind w:right="50" w:firstLine="283"/>
        <w:rPr/>
      </w:pPr>
      <w:r>
        <w:rPr>
          <w:rFonts w:cs="TimesET Cyr;Times New Roman" w:ascii="TimesET Cyr;Times New Roman" w:hAnsi="TimesET Cyr;Times New Roman"/>
          <w:i/>
          <w:color w:val="000000"/>
          <w:sz w:val="24"/>
          <w:szCs w:val="24"/>
        </w:rPr>
        <w:t>Грег:</w:t>
      </w:r>
      <w:r>
        <w:rPr>
          <w:rFonts w:cs="TimesET Cyr;Times New Roman" w:ascii="TimesET Cyr;Times New Roman" w:hAnsi="TimesET Cyr;Times New Roman"/>
          <w:color w:val="000000"/>
          <w:sz w:val="24"/>
          <w:szCs w:val="24"/>
        </w:rPr>
        <w:t xml:space="preserve"> Можно спросить у пары, осознают ли они это расстояние. Если они расположились очень далеко друг от друга, можно развести их еще дальше и спросить, как они это воспринимают.</w:t>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равильно. [</w:t>
      </w:r>
      <w:r>
        <w:rPr>
          <w:rFonts w:cs="TimesET Cyr;Times New Roman" w:ascii="TimesET Cyr;Times New Roman" w:hAnsi="TimesET Cyr;Times New Roman"/>
          <w:i/>
          <w:color w:val="000000"/>
          <w:sz w:val="24"/>
          <w:szCs w:val="24"/>
        </w:rPr>
        <w:t>Поворачивается спиной к Эми</w:t>
      </w:r>
      <w:r>
        <w:rPr>
          <w:rFonts w:cs="TimesET Cyr;Times New Roman" w:ascii="TimesET Cyr;Times New Roman" w:hAnsi="TimesET Cyr;Times New Roman"/>
          <w:color w:val="000000"/>
          <w:sz w:val="24"/>
          <w:szCs w:val="24"/>
        </w:rPr>
        <w:t>.] То, как я сейчас стою, предполагает, что я приблизился к своему краю. Я испуган или стесняюсь чего-то. Я хотел бы выйти из беседы и прекратить ее, но я не могу. Как можно работать с людьми, которые стоят слишком близко друг к другу? Многие люди могут часами пребывать в близком контакте, не привнося его в свои взаимоотношения.</w:t>
      </w:r>
    </w:p>
    <w:p>
      <w:pPr>
        <w:pStyle w:val="Text10"/>
        <w:spacing w:lineRule="atLeast" w:line="228"/>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Эми и Арни сидят очень близко, обратив лица друг к другу.</w:t>
      </w:r>
      <w:r>
        <w:rPr>
          <w:rFonts w:cs="TimesET Cyr;Times New Roman" w:ascii="TimesET Cyr;Times New Roman" w:hAnsi="TimesET Cyr;Times New Roman"/>
          <w:color w:val="000000"/>
          <w:sz w:val="24"/>
          <w:szCs w:val="24"/>
        </w:rPr>
        <w:t>] Как насчет такой дистанции? Как бы вы могли поработать с ней?</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дин из участников предлагает еще ближе сдвинуть пару.</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Да, нежно придвинуть их друг к другу. Сейчас мы на краю того, чтобы прижаться еще крепче, и между нами достаточный физический контакт. [</w:t>
      </w:r>
      <w:r>
        <w:rPr>
          <w:rFonts w:cs="TimesET Cyr;Times New Roman" w:ascii="TimesET Cyr;Times New Roman" w:hAnsi="TimesET Cyr;Times New Roman"/>
          <w:i/>
          <w:color w:val="000000"/>
          <w:sz w:val="24"/>
          <w:szCs w:val="24"/>
        </w:rPr>
        <w:t>Арни делает паузу и начинает размышлять вслух.</w:t>
      </w:r>
      <w:r>
        <w:rPr>
          <w:rFonts w:cs="TimesET Cyr;Times New Roman" w:ascii="TimesET Cyr;Times New Roman" w:hAnsi="TimesET Cyr;Times New Roman"/>
          <w:color w:val="000000"/>
          <w:sz w:val="24"/>
          <w:szCs w:val="24"/>
        </w:rPr>
        <w:t>] Посмотрим, поза, дистанция и выражение лица. Что еще важно? [</w:t>
      </w:r>
      <w:r>
        <w:rPr>
          <w:rFonts w:cs="TimesET Cyr;Times New Roman" w:ascii="TimesET Cyr;Times New Roman" w:hAnsi="TimesET Cyr;Times New Roman"/>
          <w:i/>
          <w:color w:val="000000"/>
          <w:sz w:val="24"/>
          <w:szCs w:val="24"/>
        </w:rPr>
        <w:t>Обращаясь к группе.</w:t>
      </w:r>
      <w:r>
        <w:rPr>
          <w:rFonts w:cs="TimesET Cyr;Times New Roman" w:ascii="TimesET Cyr;Times New Roman" w:hAnsi="TimesET Cyr;Times New Roman"/>
          <w:color w:val="000000"/>
          <w:sz w:val="24"/>
          <w:szCs w:val="24"/>
        </w:rPr>
        <w:t>] Наблюдайте за моим лицом и смотрите, что происходит. [</w:t>
      </w:r>
      <w:r>
        <w:rPr>
          <w:rFonts w:cs="TimesET Cyr;Times New Roman" w:ascii="TimesET Cyr;Times New Roman" w:hAnsi="TimesET Cyr;Times New Roman"/>
          <w:i/>
          <w:color w:val="000000"/>
          <w:sz w:val="24"/>
          <w:szCs w:val="24"/>
        </w:rPr>
        <w:t>Эми и Арни встают на расстояние примерно в два фута и смотрят друг на друга.</w:t>
      </w:r>
      <w:r>
        <w:rPr>
          <w:rFonts w:cs="TimesET Cyr;Times New Roman" w:ascii="TimesET Cyr;Times New Roman" w:hAnsi="TimesET Cyr;Times New Roman"/>
          <w:color w:val="000000"/>
          <w:sz w:val="24"/>
          <w:szCs w:val="24"/>
        </w:rPr>
        <w:t>] Скажи мне, что я никудышный пловец.</w:t>
      </w:r>
    </w:p>
    <w:p>
      <w:pPr>
        <w:pStyle w:val="Text10"/>
        <w:spacing w:lineRule="atLeast" w:line="228"/>
        <w:ind w:right="50" w:firstLine="283"/>
        <w:rPr/>
      </w:pPr>
      <w:r>
        <w:rPr>
          <w:rFonts w:cs="TimesET Cyr;Times New Roman" w:ascii="TimesET Cyr;Times New Roman" w:hAnsi="TimesET Cyr;Times New Roman"/>
          <w:i/>
          <w:color w:val="000000"/>
          <w:sz w:val="24"/>
          <w:szCs w:val="24"/>
        </w:rPr>
        <w:t>Эми:</w:t>
      </w:r>
      <w:r>
        <w:rPr>
          <w:rFonts w:cs="TimesET Cyr;Times New Roman" w:ascii="TimesET Cyr;Times New Roman" w:hAnsi="TimesET Cyr;Times New Roman"/>
          <w:color w:val="000000"/>
          <w:sz w:val="24"/>
          <w:szCs w:val="24"/>
        </w:rPr>
        <w:t xml:space="preserve"> Ты — никудышный пловец.</w:t>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ет, я не безнадежный пловец!</w:t>
      </w:r>
    </w:p>
    <w:p>
      <w:pPr>
        <w:pStyle w:val="Text10"/>
        <w:spacing w:lineRule="atLeast" w:line="228"/>
        <w:ind w:right="50" w:firstLine="283"/>
        <w:rPr/>
      </w:pPr>
      <w:r>
        <w:rPr>
          <w:rFonts w:cs="TimesET Cyr;Times New Roman" w:ascii="TimesET Cyr;Times New Roman" w:hAnsi="TimesET Cyr;Times New Roman"/>
          <w:i/>
          <w:color w:val="000000"/>
          <w:sz w:val="24"/>
          <w:szCs w:val="24"/>
        </w:rPr>
        <w:t>Эми:</w:t>
      </w:r>
      <w:r>
        <w:rPr>
          <w:rFonts w:cs="TimesET Cyr;Times New Roman" w:ascii="TimesET Cyr;Times New Roman" w:hAnsi="TimesET Cyr;Times New Roman"/>
          <w:color w:val="000000"/>
          <w:sz w:val="24"/>
          <w:szCs w:val="24"/>
        </w:rPr>
        <w:t xml:space="preserve"> А я говорю, никудышный. Ты не умеешь правильно двигать руками.</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делает паузу и поворачивается к группе.</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Что вы можете сказать о цвете моих глаз?</w:t>
      </w:r>
    </w:p>
    <w:p>
      <w:pPr>
        <w:pStyle w:val="Text10"/>
        <w:spacing w:lineRule="atLeast" w:line="228"/>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2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смеются, не ожидая вопроса о таком тонком сигнале.</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pPr>
      <w:r>
        <w:rPr>
          <w:rFonts w:cs="TimesET Cyr;Times New Roman" w:ascii="TimesET Cyr;Times New Roman" w:hAnsi="TimesET Cyr;Times New Roman"/>
          <w:color w:val="000000"/>
          <w:sz w:val="24"/>
          <w:szCs w:val="24"/>
        </w:rPr>
        <w:t>Я пытаюсь продемонстрировать необычный и важный сигнал, изменение цвета вокруг глаз. Это очень тонко, но очень важно. [</w:t>
      </w:r>
      <w:r>
        <w:rPr>
          <w:rFonts w:cs="TimesET Cyr;Times New Roman" w:ascii="TimesET Cyr;Times New Roman" w:hAnsi="TimesET Cyr;Times New Roman"/>
          <w:i/>
          <w:color w:val="000000"/>
          <w:sz w:val="24"/>
          <w:szCs w:val="24"/>
        </w:rPr>
        <w:t>Обращаясь к Эми.</w:t>
      </w:r>
      <w:r>
        <w:rPr>
          <w:rFonts w:cs="TimesET Cyr;Times New Roman" w:ascii="TimesET Cyr;Times New Roman" w:hAnsi="TimesET Cyr;Times New Roman"/>
          <w:color w:val="000000"/>
          <w:sz w:val="24"/>
          <w:szCs w:val="24"/>
        </w:rPr>
        <w:t>] Скажи мне что-нибудь действительно ужасное.</w:t>
      </w:r>
    </w:p>
    <w:p>
      <w:pPr>
        <w:pStyle w:val="Text10"/>
        <w:spacing w:lineRule="atLeast" w:line="228"/>
        <w:ind w:right="50" w:firstLine="283"/>
        <w:rPr/>
      </w:pPr>
      <w:r>
        <w:rPr>
          <w:rFonts w:cs="TimesET Cyr;Times New Roman" w:ascii="TimesET Cyr;Times New Roman" w:hAnsi="TimesET Cyr;Times New Roman"/>
          <w:i/>
          <w:color w:val="000000"/>
          <w:sz w:val="24"/>
          <w:szCs w:val="24"/>
        </w:rPr>
        <w:t>Эми:</w:t>
      </w:r>
      <w:r>
        <w:rPr>
          <w:rFonts w:cs="TimesET Cyr;Times New Roman" w:ascii="TimesET Cyr;Times New Roman" w:hAnsi="TimesET Cyr;Times New Roman"/>
          <w:color w:val="000000"/>
          <w:sz w:val="24"/>
          <w:szCs w:val="24"/>
        </w:rPr>
        <w:t xml:space="preserve"> Ты — паршивый бегун.</w:t>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ет, я не плохой бегун.</w:t>
      </w:r>
    </w:p>
    <w:p>
      <w:pPr>
        <w:pStyle w:val="Text10"/>
        <w:spacing w:lineRule="atLeast" w:line="228"/>
        <w:ind w:right="50" w:firstLine="283"/>
        <w:rPr/>
      </w:pPr>
      <w:r>
        <w:rPr>
          <w:rFonts w:cs="TimesET Cyr;Times New Roman" w:ascii="TimesET Cyr;Times New Roman" w:hAnsi="TimesET Cyr;Times New Roman"/>
          <w:i/>
          <w:color w:val="000000"/>
          <w:sz w:val="24"/>
          <w:szCs w:val="24"/>
        </w:rPr>
        <w:t>Эми:</w:t>
      </w:r>
      <w:r>
        <w:rPr>
          <w:rFonts w:cs="TimesET Cyr;Times New Roman" w:ascii="TimesET Cyr;Times New Roman" w:hAnsi="TimesET Cyr;Times New Roman"/>
          <w:color w:val="000000"/>
          <w:sz w:val="24"/>
          <w:szCs w:val="24"/>
        </w:rPr>
        <w:t xml:space="preserve"> Да, да, плохой.</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Арни концентрирует внимание участников на цвете области вокруг своих глаз. Он указывает на глаза, уши и щеки.</w:t>
      </w:r>
    </w:p>
    <w:p>
      <w:pPr>
        <w:pStyle w:val="Text10"/>
        <w:spacing w:lineRule="atLeast" w:line="228"/>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8"/>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Изменяется ли цвет этой части моего лица? Вообще это трудно воспроизвести.</w:t>
      </w:r>
    </w:p>
    <w:p>
      <w:pPr>
        <w:pStyle w:val="Text10"/>
        <w:spacing w:lineRule="atLeast" w:line="234"/>
        <w:ind w:right="50" w:firstLine="283"/>
        <w:rPr/>
      </w:pPr>
      <w:r>
        <w:rPr>
          <w:rFonts w:cs="TimesET Cyr;Times New Roman" w:ascii="TimesET Cyr;Times New Roman" w:hAnsi="TimesET Cyr;Times New Roman"/>
          <w:i/>
          <w:color w:val="000000"/>
          <w:sz w:val="24"/>
          <w:szCs w:val="24"/>
        </w:rPr>
        <w:t>Лайза:</w:t>
      </w:r>
      <w:r>
        <w:rPr>
          <w:rFonts w:cs="TimesET Cyr;Times New Roman" w:ascii="TimesET Cyr;Times New Roman" w:hAnsi="TimesET Cyr;Times New Roman"/>
          <w:color w:val="000000"/>
          <w:sz w:val="24"/>
          <w:szCs w:val="24"/>
        </w:rPr>
        <w:t xml:space="preserve"> Вы имеете в виду пятна?</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 пятна. По всей области цвет распределяется неравномерно. Особенно он меняется вокруг глаз.</w:t>
      </w:r>
    </w:p>
    <w:p>
      <w:pPr>
        <w:pStyle w:val="Text10"/>
        <w:spacing w:lineRule="atLeast" w:line="234"/>
        <w:ind w:right="50" w:firstLine="283"/>
        <w:rPr/>
      </w:pPr>
      <w:r>
        <w:rPr>
          <w:rFonts w:cs="TimesET Cyr;Times New Roman" w:ascii="TimesET Cyr;Times New Roman" w:hAnsi="TimesET Cyr;Times New Roman"/>
          <w:i/>
          <w:color w:val="000000"/>
          <w:sz w:val="24"/>
          <w:szCs w:val="24"/>
        </w:rPr>
        <w:t>Вивиан:</w:t>
      </w:r>
      <w:r>
        <w:rPr>
          <w:rFonts w:cs="TimesET Cyr;Times New Roman" w:ascii="TimesET Cyr;Times New Roman" w:hAnsi="TimesET Cyr;Times New Roman"/>
          <w:color w:val="000000"/>
          <w:sz w:val="24"/>
          <w:szCs w:val="24"/>
        </w:rPr>
        <w:t xml:space="preserve"> Но не цвет самих глаз?</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ами глаза тоже меняются, взгляд затуманивается. Также могут расширяться зрачки. Но вот эта область вокруг глаз и щеки — это особенно важно. Затемнение, насыщение цвета, как правило, отражает чувство, которое человек не хочет проявлять. Печаль или слезы.</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пытайтесь не интерпретировать двойные сигналы, а применить мягкий подход. Работая с цветом лица, вы можете попробовать нечто вроде: “Я что-то вижу в вашем лице, но не могу понять, что это”. Эта фраза относится к разряду пустого доступа, и она чрезвычайно полезна. Вы оставляете пространство содержания пустым, и люди сами могут его заполнять. Кого-то вы можете попросить усилить это, сказав: “Вы не могли бы воспроизвести это более четко?” В этом случае большинство людей отвечают: “Ну, я совсем не хотел сказать, что я опечален”.</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Еще один способ обработки двойных сигналов, вроде покусывания губы, состоит в том, чтобы неверно их интерпретировать. Скажем, мы беседуем с Эми, и я говорю ей: “Эми, я ведь знаю, что ты не испытываешь страха перед публичными выступлениями”.</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ми хихикает и начинает покусывать губу.</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ейчас она слегка покусывает губу. Полезный метод работы с сигналом такого типа состоит в том, чтобы намеренно дать ему неверную интерпретацию. Я могу сказать, например: “Покусывание губы означает, что ты получаешь удовольствие от нашей беседы, не правда ли?”</w:t>
      </w:r>
    </w:p>
    <w:p>
      <w:pPr>
        <w:pStyle w:val="Text10"/>
        <w:spacing w:lineRule="atLeast" w:line="234"/>
        <w:ind w:right="50" w:firstLine="283"/>
        <w:rPr/>
      </w:pPr>
      <w:r>
        <w:rPr>
          <w:rFonts w:cs="TimesET Cyr;Times New Roman" w:ascii="TimesET Cyr;Times New Roman" w:hAnsi="TimesET Cyr;Times New Roman"/>
          <w:i/>
          <w:color w:val="000000"/>
          <w:sz w:val="24"/>
          <w:szCs w:val="24"/>
        </w:rPr>
        <w:t>Эм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ачает головой</w:t>
      </w:r>
      <w:r>
        <w:rPr>
          <w:rFonts w:cs="TimesET Cyr;Times New Roman" w:ascii="TimesET Cyr;Times New Roman" w:hAnsi="TimesET Cyr;Times New Roman"/>
          <w:color w:val="000000"/>
          <w:sz w:val="24"/>
          <w:szCs w:val="24"/>
        </w:rPr>
        <w:t>]: Нет!</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Что же тогда означает твоя губа?</w:t>
      </w:r>
    </w:p>
    <w:p>
      <w:pPr>
        <w:pStyle w:val="Text10"/>
        <w:spacing w:lineRule="atLeast" w:line="234"/>
        <w:ind w:right="50" w:firstLine="283"/>
        <w:rPr/>
      </w:pPr>
      <w:r>
        <w:rPr>
          <w:rFonts w:cs="TimesET Cyr;Times New Roman" w:ascii="TimesET Cyr;Times New Roman" w:hAnsi="TimesET Cyr;Times New Roman"/>
          <w:i/>
          <w:color w:val="000000"/>
          <w:sz w:val="24"/>
          <w:szCs w:val="24"/>
        </w:rPr>
        <w:t>Эми:</w:t>
      </w:r>
      <w:r>
        <w:rPr>
          <w:rFonts w:cs="TimesET Cyr;Times New Roman" w:ascii="TimesET Cyr;Times New Roman" w:hAnsi="TimesET Cyr;Times New Roman"/>
          <w:color w:val="000000"/>
          <w:sz w:val="24"/>
          <w:szCs w:val="24"/>
        </w:rPr>
        <w:t xml:space="preserve"> Я в ужасе, я боюсь.</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Ага. Намеренная неверная интерпретация, предложенная с юмором, позволяет другому человеку быстро и ясно выразить то, что происходит на самом деле.</w:t>
      </w:r>
    </w:p>
    <w:p>
      <w:pPr>
        <w:pStyle w:val="Text10"/>
        <w:spacing w:lineRule="atLeast" w:line="234"/>
        <w:ind w:right="50" w:firstLine="283"/>
        <w:rPr/>
      </w:pPr>
      <w:r>
        <w:rPr>
          <w:rFonts w:cs="TimesET Cyr;Times New Roman" w:ascii="TimesET Cyr;Times New Roman" w:hAnsi="TimesET Cyr;Times New Roman"/>
          <w:i/>
          <w:color w:val="000000"/>
          <w:sz w:val="24"/>
          <w:szCs w:val="24"/>
        </w:rPr>
        <w:t>Марта:</w:t>
      </w:r>
      <w:r>
        <w:rPr>
          <w:rFonts w:cs="TimesET Cyr;Times New Roman" w:ascii="TimesET Cyr;Times New Roman" w:hAnsi="TimesET Cyr;Times New Roman"/>
          <w:color w:val="000000"/>
          <w:sz w:val="24"/>
          <w:szCs w:val="24"/>
        </w:rPr>
        <w:t xml:space="preserve"> Вы совместно работаете с двойными сигналами во взаимоотношениях или каждый работает над своим собственным материалом?</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 не имеет значения. В контексте прошлых парадигм, вы делали свое дело, я — свое, а объединять или разъединять нас — это уже решалось на небесах. Теперь работать над собой, когда рядом с тобой другой человек, значит работать над взаимоот</w:t>
        <w:softHyphen/>
        <w:t>ношениями, поскольку, когда вы вместе, существует единое поле и присутствует столько же наборов двойных сигналов, сколько и людей. Поле видеть легче, чем две изолированные личности. Через минуту вы это увидите сами.</w:t>
      </w:r>
    </w:p>
    <w:p>
      <w:pPr>
        <w:pStyle w:val="Text10"/>
        <w:spacing w:lineRule="atLeast" w:line="234"/>
        <w:ind w:right="50" w:firstLine="283"/>
        <w:rPr/>
      </w:pPr>
      <w:r>
        <w:rPr>
          <w:rFonts w:cs="TimesET Cyr;Times New Roman" w:ascii="TimesET Cyr;Times New Roman" w:hAnsi="TimesET Cyr;Times New Roman"/>
          <w:color w:val="000000"/>
          <w:sz w:val="24"/>
          <w:szCs w:val="24"/>
        </w:rPr>
        <w:t>Мой самый типичный двойной сигнал проявляется, когда я встречаю кого-то впервые. Сейчас я встречусь с кем-нибудь и покажу. [</w:t>
      </w:r>
      <w:r>
        <w:rPr>
          <w:rFonts w:cs="TimesET Cyr;Times New Roman" w:ascii="TimesET Cyr;Times New Roman" w:hAnsi="TimesET Cyr;Times New Roman"/>
          <w:i/>
          <w:color w:val="000000"/>
          <w:sz w:val="24"/>
          <w:szCs w:val="24"/>
        </w:rPr>
        <w:t>Арни просит Эми помочь ему в демонстрации. Они поднимаются и ведут себя так, как будто встретились впервые. Арни пожимает руку Эми</w:t>
      </w:r>
      <w:r>
        <w:rPr>
          <w:rFonts w:cs="TimesET Cyr;Times New Roman" w:ascii="TimesET Cyr;Times New Roman" w:hAnsi="TimesET Cyr;Times New Roman"/>
          <w:color w:val="000000"/>
          <w:sz w:val="24"/>
          <w:szCs w:val="24"/>
        </w:rPr>
        <w:t>.] Привет. Рад с вами познакомиться. [</w:t>
      </w:r>
      <w:r>
        <w:rPr>
          <w:rFonts w:cs="TimesET Cyr;Times New Roman" w:ascii="TimesET Cyr;Times New Roman" w:hAnsi="TimesET Cyr;Times New Roman"/>
          <w:i/>
          <w:color w:val="000000"/>
          <w:sz w:val="24"/>
          <w:szCs w:val="24"/>
        </w:rPr>
        <w:t>Разговаривая, он слегка наклоняет голову и отворачивается</w:t>
      </w:r>
      <w:r>
        <w:rPr>
          <w:rFonts w:cs="TimesET;Times New Roman" w:ascii="TimesET;Times New Roman" w:hAnsi="TimesET;Times New Roman"/>
          <w:color w:val="000000"/>
          <w:sz w:val="24"/>
          <w:szCs w:val="24"/>
        </w:rPr>
        <w:t>.]</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Если я так рад вас видеть, то почему я уставился в пол? Я говорю Эми, что я рад ее видеть, а косвенным путем я говорю ей, что, встречаясь с ней, я должен глядеть вниз, чтобы внутренне сосредоточиться. Поскольку я не всегда способен выразить этот сигнал, я иногда смущаю людей. Интересно то, что происходит потом. Один набор двойных сигналов порождает другой набор. Я посылаю двойной сигнал, и тот, с кем я встречаюсь, принимает его и ведет себя странным образом. Часто люди начинают говорить непонятно о чем: “Вы меня помните? Мы лет десять назад встречались в Мексике” — или что-то в этом роде. Тогда я расстраиваюсь и думаю про себя: “Вот же я, здесь. Неужели ты не замечаешь меня?”</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огда работаешь с материалом взаимоотношений, то не имеет значения, кто с кем и что сделал. На самом деле мы никогда не знаем, кто первым сделал то-то и то-то. Возможно, я смотрю вниз, потому что другой тоже ведет себя странно. Каузальное мышление и каузальные подходы не помогут нам в вопросах взаимоотношений. Осознавание важнее причинно-следственных связей.</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ак, привычное заявление “Если бы не ты, я бы этого не сделал!” служит примером каузального способа мышления. Конечно, все мы порой склонны чувствовать и размышлять подобным образом, особенно если мы оказываемся в напряженном и трудном поле. Однако, будучи объективным, невозможно объявить какого-либо человека причиной чего бы то ни было.</w:t>
      </w:r>
    </w:p>
    <w:p>
      <w:pPr>
        <w:pStyle w:val="IIauroven"/>
        <w:spacing w:lineRule="atLeast" w:line="246"/>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Двойные края</w:t>
      </w:r>
      <w:r>
        <w:fldChar w:fldCharType="begin"/>
      </w:r>
      <w:r>
        <w:rPr/>
        <w:instrText xml:space="preserve"> TC "Двойные края" \l 1 </w:instrText>
      </w:r>
      <w:r>
        <w:rPr/>
        <w:fldChar w:fldCharType="separate"/>
      </w:r>
      <w:r>
        <w:rPr/>
      </w:r>
      <w:r>
        <w:rPr/>
        <w:fldChar w:fldCharType="end"/>
      </w:r>
    </w:p>
    <w:p>
      <w:pPr>
        <w:pStyle w:val="Text10"/>
        <w:spacing w:lineRule="atLeast" w:line="246"/>
        <w:ind w:right="50" w:firstLine="283"/>
        <w:rPr/>
      </w:pPr>
      <w:r>
        <w:rPr>
          <w:rFonts w:cs="TimesET Cyr;Times New Roman" w:ascii="TimesET Cyr;Times New Roman" w:hAnsi="TimesET Cyr;Times New Roman"/>
          <w:i/>
          <w:color w:val="000000"/>
          <w:sz w:val="24"/>
          <w:szCs w:val="24"/>
        </w:rPr>
        <w:t xml:space="preserve">Арни: </w:t>
      </w:r>
      <w:r>
        <w:rPr>
          <w:rFonts w:cs="TimesET Cyr;Times New Roman" w:ascii="TimesET Cyr;Times New Roman" w:hAnsi="TimesET Cyr;Times New Roman"/>
          <w:color w:val="000000"/>
          <w:sz w:val="24"/>
          <w:szCs w:val="24"/>
        </w:rPr>
        <w:t>Еще один теоретический вопрос. Большинство взаимоотношений нельзя считать удовлетворительными, пока не будет проработана система двойных краев, тех краев, которые оба партнера имеют со своей стороны взаимоотношений. Сейчас я поясню, что имеется в виду.</w:t>
      </w:r>
    </w:p>
    <w:p>
      <w:pPr>
        <w:pStyle w:val="Text10"/>
        <w:spacing w:lineRule="atLeast" w:line="246"/>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поворачивается к одному из участников, сидящему рядом.</w:t>
      </w:r>
      <w:r>
        <w:rPr>
          <w:rFonts w:cs="TimesET Cyr;Times New Roman" w:ascii="TimesET Cyr;Times New Roman" w:hAnsi="TimesET Cyr;Times New Roman"/>
          <w:color w:val="000000"/>
          <w:sz w:val="24"/>
          <w:szCs w:val="24"/>
        </w:rPr>
        <w:t>] Предположим, вы и я работаем вместе, а Эми — наш фасилитатор. Эми замечает, что у каждого из нас есть свой край. У нас обоих есть края; этот феномен я и называю двойным краем. У меня край против того, чтобы выражать нечто, и у вас тоже край, связанный с выражением чего-то. Что будет делать Эми?</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к правило, она встает на чью-то сторону и следует за тем, кто ей больше нравится. Сегодня, однако, в учебных целях, она примет обе стороны, сначала вашу, потом мою. Фасилитатор должен быть подобен реке и плавно менять одну позицию на другую, помогая обоим людям достигать осознавания, их двойных сигналов и краев, связанных с выражением определенных вещей. Поддерживая осознавание, а не кого-то из участников, она устанавливает гибкий нейтралитет.</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ем не менее в работе с взаимоотношениями невозможно оставаться нейтральным, если, конечно, не симулировать нейтралитет и действовать как компьютер. Один из способов осуществить принятие сторон — это пойти на пролом и сразу встать на чью-то сторону, а потом переключиться и принять сторону другого человека. Вы почти всегда будете замечать, что сначала вы встаете на сторону того, кто больше нуждается в поддержке в данный момент. В таком случае ваша работа состоит в том, чтобы помогать тому, на чьей вы стороне, подмечать то, что он не может выразить, и поддерживать его самовыражение. Или помочь ему увидеть, какие сигналы посылает его оппонент.</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огда вы работаете со взаимоотношениями, отмечайте, на чьей вы стороне. Переходите на его сторону и помогайте ему перейти край и выразить то, что он сам чувствует. Потом поменяйте позиции и помогите другому. Вы заметите, что переключаетесь автоматически. При работе со взаимоотношениями все стороны слабы. Все мы теряем способность осознавать, когда впадаем в измененные состояния, порождаемые сильными эмоциями.</w:t>
      </w:r>
    </w:p>
    <w:p>
      <w:pPr>
        <w:pStyle w:val="IIIuroven"/>
        <w:spacing w:before="454" w:after="198"/>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Эксперимент с взаимоотношениями</w:t>
      </w:r>
      <w:r>
        <w:fldChar w:fldCharType="begin"/>
      </w:r>
      <w:r>
        <w:rPr/>
        <w:instrText xml:space="preserve"> TC "Эксперимент с взаимоотношениями"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Хорошо. Достаточно теории. Найдутся ли два человека, которые хотели бы выступить перед группой? Это немного стеснительно, но может получиться забавно.</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Мужчина и женщина выражают желание поработать. Они выходят на середину помещения, и Арни спрашивает: “Вы знакомы друг с другом?” Они отвечают отрицательно. “Замечательно, — говорит Арни. — Давайте поработаем вместе, а потом у каждого будет шанс попробовать это в группах по три человека”. Мужчина и женщина выходят в центр комнаты и становятся примерно в четырех футах друг от друг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Женщина</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ворачиваясь к мужчине</w:t>
      </w:r>
      <w:r>
        <w:rPr>
          <w:rFonts w:cs="TimesET Cyr;Times New Roman" w:ascii="TimesET Cyr;Times New Roman" w:hAnsi="TimesET Cyr;Times New Roman"/>
          <w:color w:val="000000"/>
          <w:sz w:val="24"/>
          <w:szCs w:val="24"/>
        </w:rPr>
        <w:t>]: Я не знаю вашего имени.</w:t>
      </w:r>
    </w:p>
    <w:p>
      <w:pPr>
        <w:pStyle w:val="Text10"/>
        <w:ind w:right="50" w:firstLine="283"/>
        <w:rPr/>
      </w:pPr>
      <w:r>
        <w:rPr>
          <w:rFonts w:cs="TimesET Cyr;Times New Roman" w:ascii="TimesET Cyr;Times New Roman" w:hAnsi="TimesET Cyr;Times New Roman"/>
          <w:i/>
          <w:color w:val="000000"/>
          <w:sz w:val="24"/>
          <w:szCs w:val="24"/>
        </w:rPr>
        <w:t>Мужчина:</w:t>
      </w:r>
      <w:r>
        <w:rPr>
          <w:rFonts w:cs="TimesET Cyr;Times New Roman" w:ascii="TimesET Cyr;Times New Roman" w:hAnsi="TimesET Cyr;Times New Roman"/>
          <w:color w:val="000000"/>
          <w:sz w:val="24"/>
          <w:szCs w:val="24"/>
        </w:rPr>
        <w:t xml:space="preserve"> Меня зовут Эрик [</w:t>
      </w:r>
      <w:r>
        <w:rPr>
          <w:rFonts w:cs="TimesET Cyr;Times New Roman" w:ascii="TimesET Cyr;Times New Roman" w:hAnsi="TimesET Cyr;Times New Roman"/>
          <w:i/>
          <w:color w:val="000000"/>
          <w:sz w:val="24"/>
          <w:szCs w:val="24"/>
        </w:rPr>
        <w:t xml:space="preserve">Это не Эрик из главы </w:t>
      </w:r>
      <w:r>
        <w:rPr>
          <w:rFonts w:cs="TimesET;Times New Roman" w:ascii="TimesET;Times New Roman" w:hAnsi="TimesET;Times New Roman"/>
          <w:i/>
          <w:color w:val="000000"/>
          <w:sz w:val="24"/>
          <w:szCs w:val="24"/>
        </w:rPr>
        <w:t>3</w:t>
      </w:r>
      <w:r>
        <w:rPr>
          <w:rFonts w:cs="TimesET;Times New Roman" w:ascii="TimesET;Times New Roman" w:hAnsi="TimesET;Times New Roman"/>
          <w:color w:val="000000"/>
          <w:sz w:val="24"/>
          <w:szCs w:val="24"/>
        </w:rPr>
        <w:t>.]</w:t>
      </w:r>
    </w:p>
    <w:p>
      <w:pPr>
        <w:pStyle w:val="Text10"/>
        <w:ind w:right="50" w:firstLine="283"/>
        <w:rPr/>
      </w:pPr>
      <w:r>
        <w:rPr>
          <w:rFonts w:cs="TimesET Cyr;Times New Roman" w:ascii="TimesET Cyr;Times New Roman" w:hAnsi="TimesET Cyr;Times New Roman"/>
          <w:i/>
          <w:color w:val="000000"/>
          <w:sz w:val="24"/>
          <w:szCs w:val="24"/>
        </w:rPr>
        <w:t>Женщина:</w:t>
      </w:r>
      <w:r>
        <w:rPr>
          <w:rFonts w:cs="TimesET Cyr;Times New Roman" w:ascii="TimesET Cyr;Times New Roman" w:hAnsi="TimesET Cyr;Times New Roman"/>
          <w:color w:val="000000"/>
          <w:sz w:val="24"/>
          <w:szCs w:val="24"/>
        </w:rPr>
        <w:t xml:space="preserve"> А меня — Фрэн.</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и оба говорят друг другу “Приве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 группе</w:t>
      </w:r>
      <w:r>
        <w:rPr>
          <w:rFonts w:cs="TimesET Cyr;Times New Roman" w:ascii="TimesET Cyr;Times New Roman" w:hAnsi="TimesET Cyr;Times New Roman"/>
          <w:color w:val="000000"/>
          <w:sz w:val="24"/>
          <w:szCs w:val="24"/>
        </w:rPr>
        <w:t>]: Они ведь делают потрясающие вещи, 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Фрэн, Эрик, группа — все смеются. Фрэн и Эрик беседуют несколько минут. Ситуация довольно нелепая. Трудно расслышать, о чем они говорят, до нас долетают обрывки разговора. Они обсуждают свою работу, детей и места, где они живут.</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Эрик:</w:t>
      </w:r>
      <w:r>
        <w:rPr>
          <w:rFonts w:cs="TimesET Cyr;Times New Roman" w:ascii="TimesET Cyr;Times New Roman" w:hAnsi="TimesET Cyr;Times New Roman"/>
          <w:color w:val="000000"/>
          <w:sz w:val="24"/>
          <w:szCs w:val="24"/>
        </w:rPr>
        <w:t xml:space="preserve"> Значит, вы живете в Сиэтл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Фрэн кивает. Эрик предлагает ей присесть. Она соглашается; когда они садятся, Фрэн потирает свою грудную клетку. К ним подходит Арни.</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Знаете, как раз перед тем, как вы сели, здесь произошло нечто замечательное. Я могу попросить вас встать на минутку?</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Фрэн и Эрик встают. Арни поворачивается к Фрэн и с помощью своих рук показывает, какую позу она занимала во время разговора с Эриком. Он разворачивает ее тело в том направлении, куда оно стремилось во время беседы. Он слегка отводит ее плечо назад, при этом оставляя ее голову обращенной в сторону Эрика.</w:t>
      </w:r>
    </w:p>
    <w:p>
      <w:pPr>
        <w:pStyle w:val="Text10"/>
        <w:spacing w:lineRule="atLeast" w:line="224"/>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tLeast" w:line="22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 Фрэн</w:t>
      </w:r>
      <w:r>
        <w:rPr>
          <w:rFonts w:cs="TimesET Cyr;Times New Roman" w:ascii="TimesET Cyr;Times New Roman" w:hAnsi="TimesET Cyr;Times New Roman"/>
          <w:color w:val="000000"/>
          <w:sz w:val="24"/>
          <w:szCs w:val="24"/>
        </w:rPr>
        <w:t>]: Извините, я просто хочу немного утрировать это.</w:t>
      </w:r>
    </w:p>
    <w:p>
      <w:pPr>
        <w:pStyle w:val="Text10"/>
        <w:spacing w:lineRule="atLeast" w:line="22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Фрэн отводит свои плечи еще дальше назад.</w:t>
      </w:r>
    </w:p>
    <w:p>
      <w:pPr>
        <w:pStyle w:val="Text10"/>
        <w:spacing w:lineRule="atLeast" w:line="22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а, вот это самое. Это красиво. Вот как раз так вы и делали, хотя я не имею представления о том, что это за сигнал.</w:t>
      </w:r>
    </w:p>
    <w:p>
      <w:pPr>
        <w:pStyle w:val="Text10"/>
        <w:spacing w:lineRule="atLeast" w:line="224"/>
        <w:ind w:right="50" w:firstLine="283"/>
        <w:rPr/>
      </w:pPr>
      <w:r>
        <w:rPr>
          <w:rFonts w:cs="TimesET Cyr;Times New Roman" w:ascii="TimesET Cyr;Times New Roman" w:hAnsi="TimesET Cyr;Times New Roman"/>
          <w:i/>
          <w:color w:val="000000"/>
          <w:sz w:val="24"/>
          <w:szCs w:val="24"/>
        </w:rPr>
        <w:t>Фрэн:</w:t>
      </w:r>
      <w:r>
        <w:rPr>
          <w:rFonts w:cs="TimesET Cyr;Times New Roman" w:ascii="TimesET Cyr;Times New Roman" w:hAnsi="TimesET Cyr;Times New Roman"/>
          <w:color w:val="000000"/>
          <w:sz w:val="24"/>
          <w:szCs w:val="24"/>
        </w:rPr>
        <w:t xml:space="preserve"> Получается, мои ноги указывают одно направление, тело — другое, а лицо смотрит в третьем направлении!</w:t>
      </w:r>
    </w:p>
    <w:p>
      <w:pPr>
        <w:pStyle w:val="Text10"/>
        <w:spacing w:lineRule="atLeast" w:line="22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асаясь плеча Фрэн</w:t>
      </w:r>
      <w:r>
        <w:rPr>
          <w:rFonts w:cs="TimesET Cyr;Times New Roman" w:ascii="TimesET Cyr;Times New Roman" w:hAnsi="TimesET Cyr;Times New Roman"/>
          <w:color w:val="000000"/>
          <w:sz w:val="24"/>
          <w:szCs w:val="24"/>
        </w:rPr>
        <w:t>]: Что ж, давайте поработаем над этим. Давайте понарошку будем считать, что это грандиозная поза. Это как раз то, что вам нужно. Мы просто не знаем, что она означает. Это красиво. [</w:t>
      </w:r>
      <w:r>
        <w:rPr>
          <w:rFonts w:cs="TimesET Cyr;Times New Roman" w:ascii="TimesET Cyr;Times New Roman" w:hAnsi="TimesET Cyr;Times New Roman"/>
          <w:i/>
          <w:color w:val="000000"/>
          <w:sz w:val="24"/>
          <w:szCs w:val="24"/>
        </w:rPr>
        <w:t>Арни зеркально отражает позу Фрэн, наклон ее головы и оттянутые назад плечи.</w:t>
      </w:r>
      <w:r>
        <w:rPr>
          <w:rFonts w:cs="TimesET;Times New Roman" w:ascii="TimesET;Times New Roman" w:hAnsi="TimesET;Times New Roman"/>
          <w:color w:val="000000"/>
          <w:sz w:val="24"/>
          <w:szCs w:val="24"/>
        </w:rPr>
        <w:t>]</w:t>
      </w:r>
    </w:p>
    <w:p>
      <w:pPr>
        <w:pStyle w:val="Text10"/>
        <w:spacing w:lineRule="atLeast" w:line="224"/>
        <w:ind w:right="50" w:firstLine="283"/>
        <w:rPr/>
      </w:pPr>
      <w:r>
        <w:rPr>
          <w:rFonts w:cs="TimesET Cyr;Times New Roman" w:ascii="TimesET Cyr;Times New Roman" w:hAnsi="TimesET Cyr;Times New Roman"/>
          <w:i/>
          <w:color w:val="000000"/>
          <w:sz w:val="24"/>
          <w:szCs w:val="24"/>
        </w:rPr>
        <w:t>Фрэ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наблюдая, как Арни копирует ее позу</w:t>
      </w:r>
      <w:r>
        <w:rPr>
          <w:rFonts w:cs="TimesET Cyr;Times New Roman" w:ascii="TimesET Cyr;Times New Roman" w:hAnsi="TimesET Cyr;Times New Roman"/>
          <w:color w:val="000000"/>
          <w:sz w:val="24"/>
          <w:szCs w:val="24"/>
        </w:rPr>
        <w:t>]: Ну, это сильно напоминает оборону. Гляжу на вас и думаю: “Э, да он же пытается защитить себя”.</w:t>
      </w:r>
    </w:p>
    <w:p>
      <w:pPr>
        <w:pStyle w:val="Text10"/>
        <w:spacing w:lineRule="atLeast" w:line="22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орошо, давайте предположим, что ваша защитная позиция разумна. Все хорошо продумано. От чего вам надо защищаться?</w:t>
      </w:r>
    </w:p>
    <w:p>
      <w:pPr>
        <w:pStyle w:val="Text10"/>
        <w:spacing w:lineRule="atLeast" w:line="224"/>
        <w:ind w:right="50" w:firstLine="283"/>
        <w:rPr/>
      </w:pPr>
      <w:r>
        <w:rPr>
          <w:rFonts w:cs="TimesET Cyr;Times New Roman" w:ascii="TimesET Cyr;Times New Roman" w:hAnsi="TimesET Cyr;Times New Roman"/>
          <w:i/>
          <w:color w:val="000000"/>
          <w:sz w:val="24"/>
          <w:szCs w:val="24"/>
        </w:rPr>
        <w:t>Фрэн:</w:t>
      </w:r>
      <w:r>
        <w:rPr>
          <w:rFonts w:cs="TimesET Cyr;Times New Roman" w:ascii="TimesET Cyr;Times New Roman" w:hAnsi="TimesET Cyr;Times New Roman"/>
          <w:color w:val="000000"/>
          <w:sz w:val="24"/>
          <w:szCs w:val="24"/>
        </w:rPr>
        <w:t xml:space="preserve"> Мне неприятно, когда люди спрашивают меня, чем я занимаюсь. Я не люблю отождествлять себя со своей работой. Я чувствую себя более счастливой, когда могу сконцентрироваться на том, чтобы просто быть. Но я чувствую себя немного виноватой из-за этого.</w:t>
      </w:r>
    </w:p>
    <w:p>
      <w:pPr>
        <w:pStyle w:val="Text10"/>
        <w:spacing w:lineRule="atLeast" w:line="22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а... Ну а теперь просто продолжайте общаться с Эриком, как вам нравится.</w:t>
      </w:r>
    </w:p>
    <w:p>
      <w:pPr>
        <w:pStyle w:val="Text10"/>
        <w:spacing w:lineRule="atLeast" w:line="224"/>
        <w:ind w:right="50" w:firstLine="283"/>
        <w:rPr/>
      </w:pPr>
      <w:r>
        <w:rPr>
          <w:rFonts w:cs="TimesET Cyr;Times New Roman" w:ascii="TimesET Cyr;Times New Roman" w:hAnsi="TimesET Cyr;Times New Roman"/>
          <w:i/>
          <w:color w:val="000000"/>
          <w:sz w:val="24"/>
          <w:szCs w:val="24"/>
        </w:rPr>
        <w:t>Фрэ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поворачиваясь к Эрику</w:t>
      </w:r>
      <w:r>
        <w:rPr>
          <w:rFonts w:cs="TimesET Cyr;Times New Roman" w:ascii="TimesET Cyr;Times New Roman" w:hAnsi="TimesET Cyr;Times New Roman"/>
          <w:color w:val="000000"/>
          <w:sz w:val="24"/>
          <w:szCs w:val="24"/>
        </w:rPr>
        <w:t>]: Вот что происходит со мной, когда люди спрашивают меня, чем я занимаюсь.</w:t>
      </w:r>
    </w:p>
    <w:p>
      <w:pPr>
        <w:pStyle w:val="Text10"/>
        <w:spacing w:lineRule="atLeast" w:line="22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Услышав это, Эрик, похоже, оживляется</w:t>
      </w:r>
      <w:r>
        <w:rPr>
          <w:rFonts w:cs="TimesET;Times New Roman" w:ascii="TimesET;Times New Roman" w:hAnsi="TimesET;Times New Roman"/>
          <w:i/>
          <w:color w:val="000000"/>
          <w:sz w:val="24"/>
          <w:szCs w:val="24"/>
        </w:rPr>
        <w:t>.</w:t>
      </w:r>
    </w:p>
    <w:p>
      <w:pPr>
        <w:pStyle w:val="Text10"/>
        <w:spacing w:lineRule="atLeast" w:line="22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24"/>
        <w:ind w:right="50" w:firstLine="283"/>
        <w:rPr/>
      </w:pPr>
      <w:r>
        <w:rPr>
          <w:rFonts w:cs="TimesET Cyr;Times New Roman" w:ascii="TimesET Cyr;Times New Roman" w:hAnsi="TimesET Cyr;Times New Roman"/>
          <w:i/>
          <w:color w:val="000000"/>
          <w:sz w:val="24"/>
          <w:szCs w:val="24"/>
        </w:rPr>
        <w:t>Эрик:</w:t>
      </w:r>
      <w:r>
        <w:rPr>
          <w:rFonts w:cs="TimesET Cyr;Times New Roman" w:ascii="TimesET Cyr;Times New Roman" w:hAnsi="TimesET Cyr;Times New Roman"/>
          <w:color w:val="000000"/>
          <w:sz w:val="24"/>
          <w:szCs w:val="24"/>
        </w:rPr>
        <w:t xml:space="preserve"> Я ощущаю свою неспособность передать то, что действительно происходит внутри меня.</w:t>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Теперь Арни подходит к Эрику.</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ведь тоже что-то делаете. Могу я встать на вашу сто</w:t>
        <w:softHyphen/>
        <w:t>рону?</w:t>
      </w:r>
    </w:p>
    <w:p>
      <w:pPr>
        <w:pStyle w:val="Text10"/>
        <w:spacing w:lineRule="auto" w:line="24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Эрик кивает.</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pPr>
      <w:r>
        <w:rPr>
          <w:rFonts w:cs="TimesET Cyr;Times New Roman" w:ascii="TimesET Cyr;Times New Roman" w:hAnsi="TimesET Cyr;Times New Roman"/>
          <w:color w:val="000000"/>
          <w:sz w:val="24"/>
          <w:szCs w:val="24"/>
        </w:rPr>
        <w:t>Я хочу, чтобы вы почувствовали: что бы вы ни делали, это хорошо. Нет, вы не просто стеснительны или смущены. Я покажу вам одну из вещей, которую вы делаете, совсем немного. [</w:t>
      </w:r>
      <w:r>
        <w:rPr>
          <w:rFonts w:cs="TimesET Cyr;Times New Roman" w:ascii="TimesET Cyr;Times New Roman" w:hAnsi="TimesET Cyr;Times New Roman"/>
          <w:i/>
          <w:color w:val="000000"/>
          <w:sz w:val="24"/>
          <w:szCs w:val="24"/>
        </w:rPr>
        <w:t>Арни помогает ему подчеркнуть его позу, продвигая его плечи чуть дальше вперед и надавливая ему на грудь, поскольку она была слегка вдавлена, когда он разговаривал с Фрэн.</w:t>
      </w:r>
      <w:r>
        <w:rPr>
          <w:rFonts w:cs="TimesET Cyr;Times New Roman" w:ascii="TimesET Cyr;Times New Roman" w:hAnsi="TimesET Cyr;Times New Roman"/>
          <w:color w:val="000000"/>
          <w:sz w:val="24"/>
          <w:szCs w:val="24"/>
        </w:rPr>
        <w:t>] Стойте в этой позе, пока не поймете, что она пытается сказать. В чем разница между позой, которую мы только что усилили и ее противоположностью?</w:t>
      </w:r>
    </w:p>
    <w:p>
      <w:pPr>
        <w:pStyle w:val="Text10"/>
        <w:spacing w:lineRule="auto" w:line="24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Теперь Арни использует свои руки, чтобы ввести Эрика в противоположную позу. Сейчас он стоит прямо, его грудь выдается вперед.</w:t>
      </w:r>
      <w:r>
        <w:rPr>
          <w:rFonts w:cs="TimesET;Times New Roman" w:ascii="TimesET;Times New Roman" w:hAnsi="TimesET;Times New Roman"/>
          <w:color w:val="000000"/>
          <w:sz w:val="24"/>
          <w:szCs w:val="24"/>
        </w:rPr>
        <w:t>]</w:t>
      </w:r>
    </w:p>
    <w:p>
      <w:pPr>
        <w:pStyle w:val="Text10"/>
        <w:spacing w:lineRule="auto" w:line="240"/>
        <w:ind w:right="50" w:firstLine="283"/>
        <w:rPr/>
      </w:pPr>
      <w:r>
        <w:rPr>
          <w:rFonts w:cs="TimesET Cyr;Times New Roman" w:ascii="TimesET Cyr;Times New Roman" w:hAnsi="TimesET Cyr;Times New Roman"/>
          <w:i/>
          <w:color w:val="000000"/>
          <w:sz w:val="24"/>
          <w:szCs w:val="24"/>
        </w:rPr>
        <w:t>Эрик:</w:t>
      </w:r>
      <w:r>
        <w:rPr>
          <w:rFonts w:cs="TimesET Cyr;Times New Roman" w:ascii="TimesET Cyr;Times New Roman" w:hAnsi="TimesET Cyr;Times New Roman"/>
          <w:color w:val="000000"/>
          <w:sz w:val="24"/>
          <w:szCs w:val="24"/>
        </w:rPr>
        <w:t xml:space="preserve"> Я не знаю. Сначала я как бы защищал свое сердце. Когда меня выставили напоказ.</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е валяйте дурака. Расскажите ей об этом сердце. Расскажите, как вам его приходится защищать. А вы, Фрэн, расскажите ему еще о том, что это значит — просто быть. Давайте, Эрик, расскажите ей о своем сердце.</w:t>
      </w:r>
    </w:p>
    <w:p>
      <w:pPr>
        <w:pStyle w:val="Text10"/>
        <w:spacing w:lineRule="auto" w:line="240"/>
        <w:ind w:right="50" w:firstLine="283"/>
        <w:rPr/>
      </w:pPr>
      <w:r>
        <w:rPr>
          <w:rFonts w:cs="TimesET Cyr;Times New Roman" w:ascii="TimesET Cyr;Times New Roman" w:hAnsi="TimesET Cyr;Times New Roman"/>
          <w:i/>
          <w:color w:val="000000"/>
          <w:sz w:val="24"/>
          <w:szCs w:val="24"/>
        </w:rPr>
        <w:t>Эрик</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 Фрэн</w:t>
      </w:r>
      <w:r>
        <w:rPr>
          <w:rFonts w:cs="TimesET Cyr;Times New Roman" w:ascii="TimesET Cyr;Times New Roman" w:hAnsi="TimesET Cyr;Times New Roman"/>
          <w:color w:val="000000"/>
          <w:sz w:val="24"/>
          <w:szCs w:val="24"/>
        </w:rPr>
        <w:t>]: Мне очень легко причинить боль. Я легко увлекаюсь кем-то, а потом они все уходят. Поэтому мне нужно защищать свое сердце. Мне надо быть осторожным, чтобы не было больно. [</w:t>
      </w:r>
      <w:r>
        <w:rPr>
          <w:rFonts w:cs="TimesET Cyr;Times New Roman" w:ascii="TimesET Cyr;Times New Roman" w:hAnsi="TimesET Cyr;Times New Roman"/>
          <w:i/>
          <w:color w:val="000000"/>
          <w:sz w:val="24"/>
          <w:szCs w:val="24"/>
        </w:rPr>
        <w:t>Эрик продолжает защищать свое сердце еще более явно, сидя на полу, сгорбившись и скрестив руки на ногах</w:t>
      </w:r>
      <w:r>
        <w:rPr>
          <w:rFonts w:cs="TimesET;Times New Roman" w:ascii="TimesET;Times New Roman" w:hAnsi="TimesET;Times New Roman"/>
          <w:color w:val="000000"/>
          <w:sz w:val="24"/>
          <w:szCs w:val="24"/>
        </w:rPr>
        <w:t>.]</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леко. Вы защищаете себя.</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Фрэн смотрит на Эрика и меняет свою прежнюю позу.</w:t>
      </w:r>
    </w:p>
    <w:p>
      <w:pPr>
        <w:pStyle w:val="Text10"/>
        <w:spacing w:lineRule="atLeast" w:line="252"/>
        <w:ind w:right="50" w:firstLine="283"/>
        <w:rPr/>
      </w:pPr>
      <w:r>
        <w:rPr>
          <w:rFonts w:cs="TimesET Cyr;Times New Roman" w:ascii="TimesET Cyr;Times New Roman" w:hAnsi="TimesET Cyr;Times New Roman"/>
          <w:i/>
          <w:color w:val="000000"/>
          <w:sz w:val="24"/>
          <w:szCs w:val="24"/>
        </w:rPr>
        <w:t>Фрэн:</w:t>
      </w:r>
      <w:r>
        <w:rPr>
          <w:rFonts w:cs="TimesET Cyr;Times New Roman" w:ascii="TimesET Cyr;Times New Roman" w:hAnsi="TimesET Cyr;Times New Roman"/>
          <w:color w:val="000000"/>
          <w:sz w:val="24"/>
          <w:szCs w:val="24"/>
        </w:rPr>
        <w:t xml:space="preserve"> Теперь вы выглядите лучше защищенным. А мне как-то проще просто быть, расслабиться. Я умею просто быть.</w:t>
      </w:r>
    </w:p>
    <w:p>
      <w:pPr>
        <w:pStyle w:val="Text10"/>
        <w:spacing w:lineRule="auto" w:line="24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Кажется, что Эрик и Фрэн внезапно открыли для себя друг друга. Они крепко обнимаются. Арни обнимает свою подушку, и вся группа смеется.</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Затем Арни обращается к группе и воодушевляет всех попробовать это же упражнение в триадах. Один из троих действует как фасилитатор и следует за потоком ощущений двух других партнеров. Если оказывается, что он заинтересован в поддержке одного из участников пары, то он, следуя за своими собственными ощущениями, должен встать на его сторону, поддерживая выражение его двойных сигналов и воодушевляя его на преодоление края. После того как будет пересечен один из краев системы двойного края, фасилитатор должен переместиться на другую сторону и помочь другому участнику выразить бессознательные сигналы и поэкспериментировать с краями. Таким образом фасилитатор развивает осознавание и гибкость.</w:t>
      </w:r>
    </w:p>
    <w:p>
      <w:pPr>
        <w:pStyle w:val="Text10"/>
        <w:spacing w:lineRule="auto" w:line="24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Группа разбивается на триады. Примерно через полчаса все снова собираются вместе для обсуждения.</w:t>
      </w:r>
    </w:p>
    <w:p>
      <w:pPr>
        <w:pStyle w:val="II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Обсуждение</w:t>
      </w:r>
      <w:r>
        <w:fldChar w:fldCharType="begin"/>
      </w:r>
      <w:r>
        <w:rPr/>
        <w:instrText xml:space="preserve"> TC "Обсуждение"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Итак, похоже, большинство из вас вполне сносно справились с работой. Кто-нибудь нуждался в помощи, чтобы завершить какие-то вещи? Вы сделали какие-то открытия?</w:t>
      </w:r>
    </w:p>
    <w:p>
      <w:pPr>
        <w:pStyle w:val="Text10"/>
        <w:ind w:right="50" w:firstLine="283"/>
        <w:rPr/>
      </w:pPr>
      <w:r>
        <w:rPr>
          <w:rFonts w:cs="TimesET Cyr;Times New Roman" w:ascii="TimesET Cyr;Times New Roman" w:hAnsi="TimesET Cyr;Times New Roman"/>
          <w:i/>
          <w:color w:val="000000"/>
          <w:sz w:val="24"/>
          <w:szCs w:val="24"/>
        </w:rPr>
        <w:t>Шерил:</w:t>
      </w:r>
      <w:r>
        <w:rPr>
          <w:rFonts w:cs="TimesET Cyr;Times New Roman" w:ascii="TimesET Cyr;Times New Roman" w:hAnsi="TimesET Cyr;Times New Roman"/>
          <w:color w:val="000000"/>
          <w:sz w:val="24"/>
          <w:szCs w:val="24"/>
        </w:rPr>
        <w:t xml:space="preserve"> Мы здорово развлеклись.</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Мне хотелось бы дать вам один совет из области медитативной практики. Он поможет вам при работе над двойными сигналами, когда у вас неприятности с взаимоотношениями и вы начинаете зацикливаться. Ну, знаете, все эти ночные препирательства, которые заканчиваются часам к трем утра! Когда вы уже чувствуете, что с вас хватит и пора все это заканчивать, попробуйте вот что.</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просите вашего партнера дать вам возможность уйти в себя на некоторое время. Уходите в себя, ощутите, что вы чувствуете, и переключите каналы. Помните медитативную работу, которой мы занимались вчера утром? Это внутренняя работа, но теперь вы интегрируете свою внутреннюю работу в работу с взаимоотношениями. Нарисуйте картину того, что вы чувствуете, и опишите ее своему партнеру. Потом дайте картине раскрыть себя и просто попросите партнера наблюдать.</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ейчас я покажу вам, как это делается. Возможно, я смогу сделать это здесь, пока я вместе со всеми вами. В конце концов, здесь и сейчас я нахожусь во взаимоотношениях с вами как с группой. Я уверен, что посылаю двойные сигналы, как я это часто делаю. Однако на этот раз я намерен сделать это сознательно. Я намерен уйти вовнутрь.</w:t>
      </w:r>
    </w:p>
    <w:p>
      <w:pPr>
        <w:pStyle w:val="Text1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Он берет паузу, смотрит вниз, и его левая рука начинает подниматься.</w:t>
      </w:r>
      <w:r>
        <w:rPr>
          <w:rFonts w:cs="TimesET Cyr;Times New Roman" w:ascii="TimesET Cyr;Times New Roman" w:hAnsi="TimesET Cyr;Times New Roman"/>
          <w:color w:val="000000"/>
          <w:sz w:val="24"/>
          <w:szCs w:val="24"/>
        </w:rPr>
        <w:t>] Я замечаю, что чувствую нечто. Я чувствую эту новую вещь, которая последнее время сводит меня с ума. [</w:t>
      </w:r>
      <w:r>
        <w:rPr>
          <w:rFonts w:cs="TimesET Cyr;Times New Roman" w:ascii="TimesET Cyr;Times New Roman" w:hAnsi="TimesET Cyr;Times New Roman"/>
          <w:i/>
          <w:color w:val="000000"/>
          <w:sz w:val="24"/>
          <w:szCs w:val="24"/>
        </w:rPr>
        <w:t>Обе руки начинают подниматься.</w:t>
      </w:r>
      <w:r>
        <w:rPr>
          <w:rFonts w:cs="TimesET Cyr;Times New Roman" w:ascii="TimesET Cyr;Times New Roman" w:hAnsi="TimesET Cyr;Times New Roman"/>
          <w:color w:val="000000"/>
          <w:sz w:val="24"/>
          <w:szCs w:val="24"/>
        </w:rPr>
        <w:t>] Я чувствую что-то очень спокойное. На картине, которую я вытягиваю из своего чувства, — пруд без малейшего признака ряби на поверхности. Это то место, где я есть. И где бы еще я ни был, чем бы ни занимался, я буду лишь наполовину конгруэнтен. И в этом мой конфликт с самим собой.</w:t>
      </w:r>
    </w:p>
    <w:p>
      <w:pPr>
        <w:pStyle w:val="Text10"/>
        <w:ind w:right="50" w:firstLine="283"/>
        <w:rPr/>
      </w:pPr>
      <w:r>
        <w:rPr>
          <w:rFonts w:cs="TimesET Cyr;Times New Roman" w:ascii="TimesET Cyr;Times New Roman" w:hAnsi="TimesET Cyr;Times New Roman"/>
          <w:i/>
          <w:color w:val="000000"/>
          <w:sz w:val="24"/>
          <w:szCs w:val="24"/>
        </w:rPr>
        <w:t xml:space="preserve">Пэм: </w:t>
      </w:r>
      <w:r>
        <w:rPr>
          <w:rFonts w:cs="TimesET Cyr;Times New Roman" w:ascii="TimesET Cyr;Times New Roman" w:hAnsi="TimesET Cyr;Times New Roman"/>
          <w:color w:val="000000"/>
          <w:sz w:val="24"/>
          <w:szCs w:val="24"/>
        </w:rPr>
        <w:t>Что это?</w:t>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тихо</w:t>
      </w:r>
      <w:r>
        <w:rPr>
          <w:rFonts w:cs="TimesET Cyr;Times New Roman" w:ascii="TimesET Cyr;Times New Roman" w:hAnsi="TimesET Cyr;Times New Roman"/>
          <w:color w:val="000000"/>
          <w:sz w:val="24"/>
          <w:szCs w:val="24"/>
        </w:rPr>
        <w:t>]: Это то чувство исключительного внутреннего покоя, которое я сейчас переживаю месяцами и месяцами. Похоже, что больше ничего в моей голове не происходит. Это просто покой. А теперь я хочу рассказать о картине. Если я не расскажу об этой картине или о моем внутреннем чувстве, тогда они смогут выйти только в виде двойных сигналов и вы отреагируете на них. Осознавание — это способ ослабления напряжения во взаимоотношениях. Разрешите мне озвучить свое осознавани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 мне есть эта особая картина спокойной воды, и я в конфликте с ней. Я не хочу, чтобы она у меня была. Я хочу нормально общаться с вами. Сейчас эта картина пруда просто остается со мной, и я обнаруживаю, что приближаюсь к ней. Ох, это напоминает мне мое сновидение прошлой ночью, мудрая голова на теле куклы. Мое тело сейчас становится неподвижным по мере того, как я успокаиваюсь, а моя голова прочищается.</w:t>
      </w:r>
    </w:p>
    <w:p>
      <w:pPr>
        <w:pStyle w:val="Text10"/>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Через некоторое время.</w:t>
      </w:r>
      <w:r>
        <w:rPr>
          <w:rFonts w:cs="TimesET Cyr;Times New Roman" w:ascii="TimesET Cyr;Times New Roman" w:hAnsi="TimesET Cyr;Times New Roman"/>
          <w:color w:val="000000"/>
          <w:sz w:val="24"/>
          <w:szCs w:val="24"/>
        </w:rPr>
        <w:t>] Не имея фасилитатора, я вынужден быть собственным советником по взаимоотношениям. Я использую собственное осознавание проприоцепции и визуализации для работы над двойными сигналами.</w:t>
      </w:r>
    </w:p>
    <w:p>
      <w:pPr>
        <w:pStyle w:val="Text10"/>
        <w:ind w:right="50" w:firstLine="283"/>
        <w:rPr/>
      </w:pPr>
      <w:r>
        <w:rPr>
          <w:rFonts w:cs="TimesET Cyr;Times New Roman" w:ascii="TimesET Cyr;Times New Roman" w:hAnsi="TimesET Cyr;Times New Roman"/>
          <w:i/>
          <w:color w:val="000000"/>
          <w:sz w:val="24"/>
          <w:szCs w:val="24"/>
        </w:rPr>
        <w:t>Грег:</w:t>
      </w:r>
      <w:r>
        <w:rPr>
          <w:rFonts w:cs="TimesET Cyr;Times New Roman" w:ascii="TimesET Cyr;Times New Roman" w:hAnsi="TimesET Cyr;Times New Roman"/>
          <w:color w:val="000000"/>
          <w:sz w:val="24"/>
          <w:szCs w:val="24"/>
        </w:rPr>
        <w:t xml:space="preserve"> Как вы будете взаимодействовать с кем-нибудь с улицы, с человеком, который ничего не знает о процессуальной работе или совершенно не знаком с психологией и который, возможно, просто примет вас за чокнутого?</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Если другой человек испугался, когда я ушел в себя, я бы уважительно отнесся к этому и не стал бы раскрывать свой внутренний мир. Я бы внутренне следовал за своим осознаванием и лишь выдавал бы результаты. Вполне достаточно быть ответственным за свое осознавание и реагировать. Пробуждать других замечательно, но не забывайте, что все же существует демократия. Пусть и другой понимает свою ответственность по-своему.</w:t>
      </w:r>
    </w:p>
    <w:p>
      <w:pPr>
        <w:pStyle w:val="Text10"/>
        <w:ind w:right="50" w:firstLine="283"/>
        <w:rPr/>
      </w:pPr>
      <w:r>
        <w:rPr>
          <w:rFonts w:cs="TimesET Cyr;Times New Roman" w:ascii="TimesET Cyr;Times New Roman" w:hAnsi="TimesET Cyr;Times New Roman"/>
          <w:i/>
          <w:color w:val="000000"/>
          <w:sz w:val="24"/>
          <w:szCs w:val="24"/>
        </w:rPr>
        <w:t>Пэт:</w:t>
      </w:r>
      <w:r>
        <w:rPr>
          <w:rFonts w:cs="TimesET Cyr;Times New Roman" w:ascii="TimesET Cyr;Times New Roman" w:hAnsi="TimesET Cyr;Times New Roman"/>
          <w:color w:val="000000"/>
          <w:sz w:val="24"/>
          <w:szCs w:val="24"/>
        </w:rPr>
        <w:t xml:space="preserve"> Это звучит так, как будто вы не критикуете людей за их вторичные процессы.</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Как можно? В конце концов, мы все сновидим.</w:t>
      </w:r>
    </w:p>
    <w:p>
      <w:pPr>
        <w:pStyle w:val="Iuroven"/>
        <w:spacing w:before="0" w:after="0"/>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 xml:space="preserve">11. Проблемы клиента </w:t>
      </w:r>
      <w:r>
        <w:fldChar w:fldCharType="begin"/>
      </w:r>
      <w:r>
        <w:rPr/>
        <w:instrText xml:space="preserve"> TC "11. Проблемы клиента " \l 1 </w:instrText>
      </w:r>
      <w:r>
        <w:rPr/>
        <w:fldChar w:fldCharType="separate"/>
      </w:r>
      <w:r>
        <w:rPr/>
      </w:r>
      <w:r>
        <w:rPr/>
        <w:fldChar w:fldCharType="end"/>
      </w:r>
    </w:p>
    <w:p>
      <w:pPr>
        <w:pStyle w:val="Iuroven"/>
        <w:pageBreakBefore w:val="false"/>
        <w:spacing w:before="0" w:after="312"/>
        <w:ind w:right="50" w:firstLine="765"/>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и групповая работа</w:t>
      </w:r>
      <w:r>
        <w:fldChar w:fldCharType="begin"/>
      </w:r>
      <w:r>
        <w:rPr/>
        <w:instrText xml:space="preserve"> TC "и групповая работа"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color w:val="000000"/>
          <w:sz w:val="24"/>
          <w:szCs w:val="24"/>
        </w:rPr>
        <w:t>Последний</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color w:val="000000"/>
          <w:sz w:val="24"/>
          <w:szCs w:val="24"/>
        </w:rPr>
        <w:t>сеанс семинара проходит воскресным утром. Все рассаживаются немного плотнее, чем обычно, в воздухе зависло настроение ожидания. Некоторым участникам не терпится задать как можно больше вопросов по поводу работы с клиентами.</w:t>
      </w:r>
    </w:p>
    <w:p>
      <w:pPr>
        <w:pStyle w:val="Text10"/>
        <w:spacing w:lineRule="atLeast" w:line="242"/>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2"/>
        <w:ind w:right="50" w:firstLine="283"/>
        <w:rPr/>
      </w:pPr>
      <w:r>
        <w:rPr>
          <w:rFonts w:cs="TimesET Cyr;Times New Roman" w:ascii="TimesET Cyr;Times New Roman" w:hAnsi="TimesET Cyr;Times New Roman"/>
          <w:i/>
          <w:color w:val="000000"/>
          <w:sz w:val="24"/>
          <w:szCs w:val="24"/>
        </w:rPr>
        <w:t>Майк:</w:t>
      </w:r>
      <w:r>
        <w:rPr>
          <w:rFonts w:cs="TimesET Cyr;Times New Roman" w:ascii="TimesET Cyr;Times New Roman" w:hAnsi="TimesET Cyr;Times New Roman"/>
          <w:color w:val="000000"/>
          <w:sz w:val="24"/>
          <w:szCs w:val="24"/>
        </w:rPr>
        <w:t xml:space="preserve"> Арни, я был восхищен, наблюдая за тем, как вы, проявляя похвальную ответственность, поддерживаете сознание как личности, с которой вы работаете, так и свое собственное. Не могли бы вы немного рассказать о своей работе с клиентами, которые весьма легко входят в переживания, но не в силах их выдержать? Не случалось ли порой, что кто-то залезает в свои дела, а потом впадает в неистовство?</w:t>
      </w:r>
    </w:p>
    <w:p>
      <w:pPr>
        <w:pStyle w:val="Text10"/>
        <w:spacing w:lineRule="atLeast" w:line="242"/>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Никто из тех, с кем я работал, до сих пор не входил в психотическое состояние. Почему? Я ограничиваю себя и не прошу людей обрабатывать те их части, которые они не смогут использовать или в отношении которых у них присутствуют мощные края. Тем не менее я отступаю от этого правила, если они пребывают в безнадежной физической ситуации или находятся рядом со смертью. Тогда я могу попросить их преодолеть их края, потому что порой оставаться радостным и уверенным, спокойным и сдержанным бывает более болезненно и опасно.</w:t>
      </w:r>
    </w:p>
    <w:p>
      <w:pPr>
        <w:pStyle w:val="Text10"/>
        <w:spacing w:lineRule="atLeast" w:line="242"/>
        <w:ind w:right="50" w:firstLine="283"/>
        <w:rPr/>
      </w:pPr>
      <w:r>
        <w:rPr>
          <w:rFonts w:cs="TimesET Cyr;Times New Roman" w:ascii="TimesET Cyr;Times New Roman" w:hAnsi="TimesET Cyr;Times New Roman"/>
          <w:color w:val="000000"/>
          <w:sz w:val="24"/>
          <w:szCs w:val="24"/>
        </w:rPr>
        <w:t>Осознавание — вот единственный сдерживающий инструмент, который нам необходим. Разрешите привести вам пример. Представьте себе человека в маниакальном, отчаянном состоянии. Я думаю о ком-нибудь, кто бы мог быть действительно буйным, кто бы мог и выглядеть таким. Кстати, в Портланде и Цюрихе мы сейчас создаем клиники для людей в экстремальных состояниях. Человек, о котором я думаю, выглядит примерно так. Я представлю для вас драму, которую нелегко выдержать. [</w:t>
      </w:r>
      <w:r>
        <w:rPr>
          <w:rFonts w:cs="TimesET Cyr;Times New Roman" w:ascii="TimesET Cyr;Times New Roman" w:hAnsi="TimesET Cyr;Times New Roman"/>
          <w:i/>
          <w:color w:val="000000"/>
          <w:sz w:val="24"/>
          <w:szCs w:val="24"/>
        </w:rPr>
        <w:t>Арни встает и идет на другую сторону комнаты.</w:t>
      </w:r>
      <w:r>
        <w:rPr>
          <w:rFonts w:cs="TimesET Cyr;Times New Roman" w:ascii="TimesET Cyr;Times New Roman" w:hAnsi="TimesET Cyr;Times New Roman"/>
          <w:color w:val="000000"/>
          <w:sz w:val="24"/>
          <w:szCs w:val="24"/>
        </w:rPr>
        <w:t>] Представьте, что я и есть этот человек, которому за тридцать, который долгое время скитался по разным психическим заведениям, который годами сидел на медикаментах, завязывал, потом снова садился на “колеса”.</w:t>
      </w:r>
    </w:p>
    <w:p>
      <w:pPr>
        <w:pStyle w:val="Text10"/>
        <w:spacing w:lineRule="atLeast" w:line="234"/>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Он расхаживает по кругу, размахивая руками и бормоча громко и быстро.</w:t>
      </w:r>
      <w:r>
        <w:rPr>
          <w:rFonts w:cs="TimesET Cyr;Times New Roman" w:ascii="TimesET Cyr;Times New Roman" w:hAnsi="TimesET Cyr;Times New Roman"/>
          <w:color w:val="000000"/>
          <w:sz w:val="24"/>
          <w:szCs w:val="24"/>
        </w:rPr>
        <w:t>] Знаете, так, когда я сюда пришел, они мне сказали, знаете, они это сделали, хорошо, какого черта. Я имею в виду, я вам рассказывал, вы знаете, что случилось, когда я попал сюда. Поезд встал, и люди, ля-ля-ля... [</w:t>
      </w:r>
      <w:r>
        <w:rPr>
          <w:rFonts w:cs="TimesET Cyr;Times New Roman" w:ascii="TimesET Cyr;Times New Roman" w:hAnsi="TimesET Cyr;Times New Roman"/>
          <w:i/>
          <w:color w:val="000000"/>
          <w:sz w:val="24"/>
          <w:szCs w:val="24"/>
        </w:rPr>
        <w:t>Арни продолжает жестикулировать и издавать звуки, изображая непрерывный поток идей. Он продолжает все это, наращивая скорость и усиливая звук, размахивая руками все более стремительно и агрессивно. Наконец он заканчивает и, уже в своей собственной роли, возвращается на свое место. Он обращается к группе.</w:t>
      </w:r>
      <w:r>
        <w:rPr>
          <w:rFonts w:cs="TimesET;Times New Roman" w:ascii="TimesET;Times New Roman" w:hAnsi="TimesET;Times New Roman"/>
          <w:color w:val="000000"/>
          <w:sz w:val="24"/>
          <w:szCs w:val="24"/>
        </w:rPr>
        <w:t>]</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Где располагается край в том, что он делает?</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Никто из участников не решается ответить на этот вопрос. Арни снова поднимается и опять начинает изображать маньяка, на этот раз обращаясь непосредственно к группе и комментируя свое состояние.</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 xml:space="preserve">Я — сумасшедший. Мне нужна куча пилюль. Слава Богу, у меня есть эти тормоза! Если бы у меня их не было, я бы сейчас двигался в тридцать пять раз быстрее! Господи, я бы бегал действительно быстро. Но я на самом деле больной человек, и я хочу, чтобы вы исцелили меня, доктор, и, ради Бога, </w:t>
      </w:r>
      <w:r>
        <w:rPr>
          <w:rFonts w:cs="TimesET Cyr;Times New Roman" w:ascii="TimesET Cyr;Times New Roman" w:hAnsi="TimesET Cyr;Times New Roman"/>
          <w:i/>
          <w:color w:val="000000"/>
          <w:sz w:val="24"/>
          <w:szCs w:val="24"/>
        </w:rPr>
        <w:t>сделайте это быстро!</w:t>
      </w:r>
    </w:p>
    <w:p>
      <w:pPr>
        <w:pStyle w:val="Text10"/>
        <w:spacing w:lineRule="atLeast" w:line="234"/>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Опять от своего лица.</w:t>
      </w:r>
      <w:r>
        <w:rPr>
          <w:rFonts w:cs="TimesET Cyr;Times New Roman" w:ascii="TimesET Cyr;Times New Roman" w:hAnsi="TimesET Cyr;Times New Roman"/>
          <w:color w:val="000000"/>
          <w:sz w:val="24"/>
          <w:szCs w:val="24"/>
        </w:rPr>
        <w:t>] Что там происходит? Что здесь пер</w:t>
        <w:softHyphen/>
        <w:t>вично?</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дин из участников отмечает, что этот человек идентифицирует себя как сумасшедшего.</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ерно. Он сказал: “Я — больной человек”. Это означает, что он идентифицирует себя с больным. Это первичный процесс. Он сказал: “Доктор, я болен. Исцелите меня сейчас!” Итак, он обладает идентичностью психиатрического пациента. Он обращается с собой, как бы зеркально отображая поведение психиатра, говоря себе, что он болен и нуждается в медикаментах. Ну, и как бы вы с ним работали?</w:t>
      </w:r>
    </w:p>
    <w:p>
      <w:pPr>
        <w:pStyle w:val="Text10"/>
        <w:spacing w:lineRule="atLeast" w:line="234"/>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опять встает и снова играет роль этого человека. Он размахивает руками и начинает свою скоропалительную речь.</w:t>
      </w:r>
      <w:r>
        <w:rPr>
          <w:rFonts w:cs="TimesET;Times New Roman" w:ascii="TimesET;Times New Roman" w:hAnsi="TimesET;Times New Roman"/>
          <w:color w:val="000000"/>
          <w:sz w:val="24"/>
          <w:szCs w:val="24"/>
        </w:rPr>
        <w:t>]</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а-а, и вы знаете...</w:t>
      </w:r>
    </w:p>
    <w:p>
      <w:pPr>
        <w:pStyle w:val="Text10"/>
        <w:spacing w:lineRule="atLeast" w:line="234"/>
        <w:ind w:right="50" w:firstLine="283"/>
        <w:rPr/>
      </w:pPr>
      <w:r>
        <w:rPr>
          <w:rFonts w:cs="TimesET Cyr;Times New Roman" w:ascii="TimesET Cyr;Times New Roman" w:hAnsi="TimesET Cyr;Times New Roman"/>
          <w:i/>
          <w:color w:val="000000"/>
          <w:sz w:val="24"/>
          <w:szCs w:val="24"/>
        </w:rPr>
        <w:t>Стив:</w:t>
      </w:r>
      <w:r>
        <w:rPr>
          <w:rFonts w:cs="TimesET Cyr;Times New Roman" w:ascii="TimesET Cyr;Times New Roman" w:hAnsi="TimesET Cyr;Times New Roman"/>
          <w:color w:val="000000"/>
          <w:sz w:val="24"/>
          <w:szCs w:val="24"/>
        </w:rPr>
        <w:t xml:space="preserve"> Замедлить?</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меясь</w:t>
      </w:r>
      <w:r>
        <w:rPr>
          <w:rFonts w:cs="TimesET Cyr;Times New Roman" w:ascii="TimesET Cyr;Times New Roman" w:hAnsi="TimesET Cyr;Times New Roman"/>
          <w:color w:val="000000"/>
          <w:sz w:val="24"/>
          <w:szCs w:val="24"/>
        </w:rPr>
        <w:t xml:space="preserve">]: Да, замедлить — это то, что хотелось бы </w:t>
      </w:r>
      <w:r>
        <w:rPr>
          <w:rFonts w:cs="TimesET Cyr;Times New Roman" w:ascii="TimesET Cyr;Times New Roman" w:hAnsi="TimesET Cyr;Times New Roman"/>
          <w:i/>
          <w:color w:val="000000"/>
          <w:sz w:val="24"/>
          <w:szCs w:val="24"/>
        </w:rPr>
        <w:t>вам</w:t>
      </w:r>
      <w:r>
        <w:rPr>
          <w:rFonts w:cs="TimesET Cyr;Times New Roman" w:ascii="TimesET Cyr;Times New Roman" w:hAnsi="TimesET Cyr;Times New Roman"/>
          <w:color w:val="000000"/>
          <w:sz w:val="24"/>
          <w:szCs w:val="24"/>
        </w:rPr>
        <w:t>, но я ничего не знаю о клиенте! И как?</w:t>
      </w:r>
    </w:p>
    <w:p>
      <w:pPr>
        <w:pStyle w:val="Text10"/>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А почему бы не посоветовать ему ускориться?</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 было бы интересно. А как насчет того, чтобы уловить его вторичный процесс, его незавершенные движения руками? [</w:t>
      </w:r>
      <w:r>
        <w:rPr>
          <w:rFonts w:cs="TimesET Cyr;Times New Roman" w:ascii="TimesET Cyr;Times New Roman" w:hAnsi="TimesET Cyr;Times New Roman"/>
          <w:i/>
          <w:color w:val="000000"/>
          <w:sz w:val="24"/>
          <w:szCs w:val="24"/>
        </w:rPr>
        <w:t>Арни показывает участникам, в каком смысле движения рук не завершены. Он непостижимым образом машет руками в воздухе, бормочет и хлопает себя по ляжкам.</w:t>
      </w:r>
      <w:r>
        <w:rPr>
          <w:rFonts w:cs="TimesET;Times New Roman" w:ascii="TimesET;Times New Roman" w:hAnsi="TimesET;Times New Roman"/>
          <w:color w:val="000000"/>
          <w:sz w:val="24"/>
          <w:szCs w:val="24"/>
        </w:rPr>
        <w:t>]</w:t>
      </w:r>
    </w:p>
    <w:p>
      <w:pPr>
        <w:pStyle w:val="Text10"/>
        <w:ind w:right="50" w:firstLine="283"/>
        <w:rPr/>
      </w:pPr>
      <w:r>
        <w:rPr>
          <w:rFonts w:cs="TimesET Cyr;Times New Roman" w:ascii="TimesET Cyr;Times New Roman" w:hAnsi="TimesET Cyr;Times New Roman"/>
          <w:color w:val="000000"/>
          <w:sz w:val="24"/>
          <w:szCs w:val="24"/>
        </w:rPr>
        <w:t>Незавершенные движения бессмысленны, они повторяют сами себя. Один из лучших способов завершить движение — сдержать его. Это повышает осознавание импульса движения. Когда я работал с ним на самом деле, я поймал его за руку, когда та шла вниз. [</w:t>
      </w:r>
      <w:r>
        <w:rPr>
          <w:rFonts w:cs="TimesET Cyr;Times New Roman" w:ascii="TimesET Cyr;Times New Roman" w:hAnsi="TimesET Cyr;Times New Roman"/>
          <w:i/>
          <w:color w:val="000000"/>
          <w:sz w:val="24"/>
          <w:szCs w:val="24"/>
        </w:rPr>
        <w:t>Арни выходит вперед и играет маниакального клиента. Эми демонстрирует, как была остановлена его рука при движении вниз.</w:t>
      </w:r>
      <w:r>
        <w:rPr>
          <w:rFonts w:cs="TimesET;Times New Roman" w:ascii="TimesET;Times New Roman" w:hAnsi="TimesET;Times New Roman"/>
          <w:color w:val="000000"/>
          <w:sz w:val="24"/>
          <w:szCs w:val="24"/>
        </w:rPr>
        <w:t>]</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сказал ему: “Что здесь происходит?” А человек поглядел на меня и закричал: “Я действительно... взбешен!”</w:t>
      </w:r>
    </w:p>
    <w:p>
      <w:pPr>
        <w:pStyle w:val="Text10"/>
        <w:spacing w:before="3373" w:after="0"/>
        <w:ind w:right="50" w:firstLine="283"/>
        <w:rPr/>
      </w:pPr>
      <w:r>
        <w:rPr>
          <w:rFonts w:cs="TimesET Cyr;Times New Roman" w:ascii="TimesET Cyr;Times New Roman" w:hAnsi="TimesET Cyr;Times New Roman"/>
          <w:color w:val="000000"/>
          <w:sz w:val="24"/>
          <w:szCs w:val="24"/>
        </w:rPr>
        <w:t xml:space="preserve">Я лишь помог ему выразить свою ярость, но сам он не знал, отчего он в ярости. Потом я сказал: “Хватит разговоров, просто вдарь как следует”. Он несколько раз ударил боксерскую грушу, что висела в моем кабинете. “Что тебя так злит?” — спросил я его. И он сказал: “Что меня </w:t>
      </w:r>
      <w:r>
        <w:rPr>
          <w:rFonts w:cs="TimesET Cyr;Times New Roman" w:ascii="TimesET Cyr;Times New Roman" w:hAnsi="TimesET Cyr;Times New Roman"/>
          <w:i/>
          <w:color w:val="000000"/>
          <w:sz w:val="24"/>
          <w:szCs w:val="24"/>
        </w:rPr>
        <w:t>действительно</w:t>
      </w:r>
      <w:r>
        <w:rPr>
          <w:rFonts w:cs="TimesET Cyr;Times New Roman" w:ascii="TimesET Cyr;Times New Roman" w:hAnsi="TimesET Cyr;Times New Roman"/>
          <w:color w:val="000000"/>
          <w:sz w:val="24"/>
          <w:szCs w:val="24"/>
        </w:rPr>
        <w:t xml:space="preserve"> злит, это...” — и заплакал. “Что меня действительно злит, это то... что ребенком они отдали меня в приют. Я скитался из приюта в приют и никому никогда не был нужен”.</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том я спросил: “Так ты сумасшедший или ты злой?” Он сказал: “Я еще не понял это, но я взбешен, абсолютно взбешен тем, что со мной произошло. Меня всегда сдавали в приют”. И потом он расплакался.</w:t>
      </w:r>
    </w:p>
    <w:p>
      <w:pPr>
        <w:pStyle w:val="Text10"/>
        <w:spacing w:lineRule="atLeast" w:line="246"/>
        <w:ind w:right="50" w:firstLine="283"/>
        <w:rPr/>
      </w:pPr>
      <w:r>
        <w:rPr>
          <w:rFonts w:cs="TimesET Cyr;Times New Roman" w:ascii="TimesET Cyr;Times New Roman" w:hAnsi="TimesET Cyr;Times New Roman"/>
          <w:color w:val="000000"/>
          <w:sz w:val="24"/>
          <w:szCs w:val="24"/>
        </w:rPr>
        <w:t xml:space="preserve">Где теперь тот приют, в который его сдали? Каким образом он </w:t>
      </w:r>
      <w:r>
        <w:rPr>
          <w:rFonts w:cs="TimesET Cyr;Times New Roman" w:ascii="TimesET Cyr;Times New Roman" w:hAnsi="TimesET Cyr;Times New Roman"/>
          <w:i/>
          <w:color w:val="000000"/>
          <w:sz w:val="24"/>
          <w:szCs w:val="24"/>
        </w:rPr>
        <w:t>сейчас</w:t>
      </w:r>
      <w:r>
        <w:rPr>
          <w:rFonts w:cs="TimesET Cyr;Times New Roman" w:ascii="TimesET Cyr;Times New Roman" w:hAnsi="TimesET Cyr;Times New Roman"/>
          <w:color w:val="000000"/>
          <w:sz w:val="24"/>
          <w:szCs w:val="24"/>
        </w:rPr>
        <w:t xml:space="preserve"> находится в приюте? Он пребывает в приюте, называя себя больным. Этого не хочет ребенок. Другими словами, ребенок, вторичный процесс злобы и ярости, тоже взбешен первичным процессом, медицинским подходом, который записывает его в больные.</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бнаружение его ярости через движение мгновенно замедлило, успокоило его. Теперь я наконец могу ответить на ваш вопрос о сдерживании. Вам не надо сдерживать людей. Вам не требуется ни удерживать, ни отталкивать их. Программы на самом деле не могут сдерживать людей, однако их собственные переживания и ваше осознавание — это лучшее сдерживающее средство.</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ногда процесс даже бывает опасно сдерживать. Опасно следовать лишь за одной своей частью. Что касается этого человека, было бы опасно следовать только за первичной стороной, которая желает охладить его пыл, или только за вторичной, катартической стороной, его взрывоопасностью. Его хладнокровие имеет провокационный характер; оно провоцирует ярость. Спрашивая его о ярости на ее пике, я помогаю ему свести процессы вместе. Полный процесс уравновешивает сам себя, и только тогда он становится истинно мудрым и сдержанным.</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молчат, потом начинает говорить Мелисса.</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Мелисса:</w:t>
      </w:r>
      <w:r>
        <w:rPr>
          <w:rFonts w:cs="TimesET Cyr;Times New Roman" w:ascii="TimesET Cyr;Times New Roman" w:hAnsi="TimesET Cyr;Times New Roman"/>
          <w:color w:val="000000"/>
          <w:sz w:val="24"/>
          <w:szCs w:val="24"/>
        </w:rPr>
        <w:t xml:space="preserve"> Один из моих клиентов... О, это очень болезненно и эмоционально...</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тупает Арни и просит Мелиссу показать этого клиента.</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Самое лучшее, что можно сделать, рассказывая о клиенте, с которым работаешь, это дать сенсорную информацию о ситуации. Фактически для решения проблем на практике в половине случаев требуется сенсорная информации. Если она отсутствует, рассказываемая история будет лишь рассказом о своей собственной психологии. Это прекрасно, но не столь же полезно для вас или вашего клиента как реального человека. Итак, вы можете показать ее нам?</w:t>
      </w:r>
    </w:p>
    <w:p>
      <w:pPr>
        <w:pStyle w:val="Text10"/>
        <w:spacing w:lineRule="atLeast" w:line="246"/>
        <w:ind w:right="50" w:firstLine="283"/>
        <w:rPr/>
      </w:pPr>
      <w:r>
        <w:rPr>
          <w:rFonts w:cs="TimesET Cyr;Times New Roman" w:ascii="TimesET Cyr;Times New Roman" w:hAnsi="TimesET Cyr;Times New Roman"/>
          <w:i/>
          <w:color w:val="000000"/>
          <w:sz w:val="24"/>
          <w:szCs w:val="24"/>
        </w:rPr>
        <w:t>Мелисса:</w:t>
      </w:r>
      <w:r>
        <w:rPr>
          <w:rFonts w:cs="TimesET Cyr;Times New Roman" w:ascii="TimesET Cyr;Times New Roman" w:hAnsi="TimesET Cyr;Times New Roman"/>
          <w:color w:val="000000"/>
          <w:sz w:val="24"/>
          <w:szCs w:val="24"/>
        </w:rPr>
        <w:t xml:space="preserve"> Она очень, очень хорошенькая, и... [</w:t>
      </w:r>
      <w:r>
        <w:rPr>
          <w:rFonts w:cs="TimesET Cyr;Times New Roman" w:ascii="TimesET Cyr;Times New Roman" w:hAnsi="TimesET Cyr;Times New Roman"/>
          <w:i/>
          <w:color w:val="000000"/>
          <w:sz w:val="24"/>
          <w:szCs w:val="24"/>
        </w:rPr>
        <w:t>Не закончив своего описания, она усаживается очень прямо, вытянувшись вверх.</w:t>
      </w:r>
      <w:r>
        <w:rPr>
          <w:rFonts w:cs="TimesET;Times New Roman" w:ascii="TimesET;Times New Roman" w:hAnsi="TimesET;Times New Roman"/>
          <w:color w:val="000000"/>
          <w:sz w:val="24"/>
          <w:szCs w:val="24"/>
        </w:rPr>
        <w:t>]</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от так. Действуйте как она. Эй, привет, как вас зовут?</w:t>
      </w:r>
    </w:p>
    <w:p>
      <w:pPr>
        <w:pStyle w:val="Text10"/>
        <w:spacing w:lineRule="atLeast" w:line="234"/>
        <w:ind w:right="50" w:firstLine="283"/>
        <w:rPr/>
      </w:pPr>
      <w:r>
        <w:rPr>
          <w:rFonts w:cs="TimesET Cyr;Times New Roman" w:ascii="TimesET Cyr;Times New Roman" w:hAnsi="TimesET Cyr;Times New Roman"/>
          <w:i/>
          <w:color w:val="000000"/>
          <w:sz w:val="24"/>
          <w:szCs w:val="24"/>
        </w:rPr>
        <w:t>Мелисса</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 роли клиента</w:t>
      </w:r>
      <w:r>
        <w:rPr>
          <w:rFonts w:cs="TimesET Cyr;Times New Roman" w:ascii="TimesET Cyr;Times New Roman" w:hAnsi="TimesET Cyr;Times New Roman"/>
          <w:color w:val="000000"/>
          <w:sz w:val="24"/>
          <w:szCs w:val="24"/>
        </w:rPr>
        <w:t>]: Не подходите слишком близко. Я не терплю, когда до меня дотрагиваются.</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не шутит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 приподнимается и осторожно приближается. Все напряженно следят за происходящим.</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Здесь видится прямое приглашение к работе с гневом. Одна часть нуждается в помощи, однако другая часть предостерегает вас против того, что вы, следуя человеческим чувствам, хотите сделать и даже должны сделать. Поступая так, ей придется разозлиться, а вам придется принимать это как есть.</w:t>
      </w:r>
    </w:p>
    <w:p>
      <w:pPr>
        <w:pStyle w:val="Text10"/>
        <w:ind w:right="50" w:firstLine="283"/>
        <w:rPr/>
      </w:pPr>
      <w:r>
        <w:rPr>
          <w:rFonts w:cs="TimesET Cyr;Times New Roman" w:ascii="TimesET Cyr;Times New Roman" w:hAnsi="TimesET Cyr;Times New Roman"/>
          <w:i/>
          <w:color w:val="000000"/>
          <w:sz w:val="24"/>
          <w:szCs w:val="24"/>
        </w:rPr>
        <w:t>Мелисса:</w:t>
      </w:r>
      <w:r>
        <w:rPr>
          <w:rFonts w:cs="TimesET Cyr;Times New Roman" w:ascii="TimesET Cyr;Times New Roman" w:hAnsi="TimesET Cyr;Times New Roman"/>
          <w:color w:val="000000"/>
          <w:sz w:val="24"/>
          <w:szCs w:val="24"/>
        </w:rPr>
        <w:t xml:space="preserve"> Правильно! Она похожа на свою мать. Она не может позволить, чтобы ее видели плачущей. Она разворачивает кресло так, что бы я ее не видела.</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Итак, смотрит кто-то другой. Она оказалась в гуще сражения с неким негативным критиком, который против эмоций, против какой-то части ее самой, которой нужно выйти наружу. Возможно, это как раз тот, кто делает вашу жизнь в качестве терапевта невыносимой. Если она не хочет обсуждать что-то или влезать в этого критика, тогда, может быть, вам есть смысл прекратить ее препирания с бессознательным критиком и вступить с ней в личную конфронтацию по этому поводу.</w:t>
      </w:r>
    </w:p>
    <w:p>
      <w:pPr>
        <w:pStyle w:val="Text10"/>
        <w:ind w:right="50" w:firstLine="283"/>
        <w:rPr/>
      </w:pPr>
      <w:r>
        <w:rPr>
          <w:rFonts w:cs="TimesET Cyr;Times New Roman" w:ascii="TimesET Cyr;Times New Roman" w:hAnsi="TimesET Cyr;Times New Roman"/>
          <w:i/>
          <w:color w:val="000000"/>
          <w:sz w:val="24"/>
          <w:szCs w:val="24"/>
        </w:rPr>
        <w:t>Мелисса:</w:t>
      </w:r>
      <w:r>
        <w:rPr>
          <w:rFonts w:cs="TimesET Cyr;Times New Roman" w:ascii="TimesET Cyr;Times New Roman" w:hAnsi="TimesET Cyr;Times New Roman"/>
          <w:color w:val="000000"/>
          <w:sz w:val="24"/>
          <w:szCs w:val="24"/>
        </w:rPr>
        <w:t xml:space="preserve"> Полагаю, мне страшно будет сделать это.</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то звучит очень убедительно. Мы все здесь можем подумать о том, что бы могло помочь. Даже если я дам вам несколько умных советов, они не обязательно могут соответствовать вашему процессу с ней. Очень важно знать себя, и, поскольку вы чувствуете себя безопаснее, приближаясь к ней с вербальной стороны, вы должны следовать своим путем. Может, в этом для вас и заключается смысл процессуальной работы.</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зможно, сначала вы захотите поговорить с ней. Вы могли бы сказать: “Дорогая, пожалуйста, убедитесь в том, что все мои действия правильны в отношении вас. Мне хотелось бы попробовать действительно что-то сильное. Я хочу игнорировать ваши предупреждения и глубже войти в проблему контакта. Не знаю, позволите ли вы мне попробовать это”.</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ыслушивая ваши описания интеллектуального вмешательства до того, как они произошли, она обладает правом выбора и держит контроль. Если клиент не реагирует посредством хорошей обратной биосвязи на то, что вы делаете, как бы великолепно это ни осуществлялось, на данный момент это ложный след. Верное воздействие в неверный момент не работает.</w:t>
      </w:r>
    </w:p>
    <w:p>
      <w:pPr>
        <w:pStyle w:val="Text10"/>
        <w:ind w:right="50" w:firstLine="283"/>
        <w:rPr/>
      </w:pPr>
      <w:r>
        <w:rPr>
          <w:rFonts w:cs="TimesET Cyr;Times New Roman" w:ascii="TimesET Cyr;Times New Roman" w:hAnsi="TimesET Cyr;Times New Roman"/>
          <w:i/>
          <w:color w:val="000000"/>
          <w:sz w:val="24"/>
          <w:szCs w:val="24"/>
        </w:rPr>
        <w:t>Тэрри:</w:t>
      </w:r>
      <w:r>
        <w:rPr>
          <w:rFonts w:cs="TimesET Cyr;Times New Roman" w:ascii="TimesET Cyr;Times New Roman" w:hAnsi="TimesET Cyr;Times New Roman"/>
          <w:color w:val="000000"/>
          <w:sz w:val="24"/>
          <w:szCs w:val="24"/>
        </w:rPr>
        <w:t xml:space="preserve"> Как вы распознаете сигналы, которые советуют вам остановиться, когда вы уже не следуете за процессом?</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не всегда это знаю. Я не пытаюсь узнать, что означают сигналы. Если я не уверен по поводу каких-то сигналов, я просто спрашиваю. “Я смотрю на вас, а вы покусываете губу. Это негативный сигнал? Может, мы пойдем в другом направлении?”</w:t>
      </w:r>
    </w:p>
    <w:p>
      <w:pPr>
        <w:pStyle w:val="IIa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Групповая работа</w:t>
      </w:r>
      <w:r>
        <w:fldChar w:fldCharType="begin"/>
      </w:r>
      <w:r>
        <w:rPr/>
        <w:instrText xml:space="preserve"> TC "Групповая работа"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вайте займемся групповым процессом, чтобы завершить то, чем мы занимались в течение этого уик-энда. Следует ли мне предложить вам некую групповую теорию? Вы ведь все равно сами все знаете в глубине душ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живем в том, что математики называют полем. Поле создает атмосферу и организует наши чувства. Это нечто вроде сновидения, которое ищет персонажи, чтобы наполнить ими себ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ы не поверите, но я всегда ненавидел группы. Я чувствовал, что в них недостает пространства для личности. Теперь я понял, что я ненавидел в них то, что они организуют и поляризуют нас, привязывая к конкретной роли. В любой группе всегда существует хороший парень и плохой парень, спаситель и жертва, лидер и последователь. Эти роли важны. Это сновидческие персонажи, которых групповое поле использует для того, чтобы выразить себя, однако нам не следует навсегда застревать ни на одном из них.</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оли, которые людям достается играть в группе, подобны полюсам магнита. Если есть одна роль, всегда появляется другая, ее уравновешивающая. Полю постоянно требуются эти полярности, чтобы создавать напряжение и атмосферу. Таким образом, там, где наличествует лидер с идеей, должна существовать группа или индивид с другой идеей. Другими словами, каждый лидер обречен на вызов. Последователь альтернативной идеи либо выходит на сцену и выражает себя, либо сидит тихо, молча в тряпочку, чувствуя себя аутсайдером. Лидер улавливает это напряжение и начинает ощущать неуверенность. Похоже, что все эти человеческие процессы служат частью нашего бытия в едином целом. Группы обладают тенденцией создавать роли и при этом оставаться как можно лучше сбалансированными. Напряжение, которое возникает, — это нормальное явление. Оно толкает нас к познанию другого, к разделению, единству и духовному опыту.</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егодня у нас не много времени для групповой теории или группового процесса, но мы прямо сейчас можем прощупать поле в этом помещении прежде, чем мы закончим утреннюю работу. Обладает ли наше поле особыми частями или это просто некое общее ощущение?</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Группа называет разные части, которые могут присутствовать в поле. Все соглашаются с тем, что есть лидеры и верные последователи.</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pPr>
      <w:r>
        <w:rPr>
          <w:rFonts w:cs="TimesET Cyr;Times New Roman" w:ascii="TimesET Cyr;Times New Roman" w:hAnsi="TimesET Cyr;Times New Roman"/>
          <w:color w:val="000000"/>
          <w:sz w:val="24"/>
          <w:szCs w:val="24"/>
        </w:rPr>
        <w:t>Давайте найдем роли, которые могут присутствовать, и придадим форму нашему групповому полю. Посмотрим, какими ролями мы можем его заполнить. Я намерен помочь заполнить его сам. Разрешите я перейду на эту сторону комнаты. [</w:t>
      </w:r>
      <w:r>
        <w:rPr>
          <w:rFonts w:cs="TimesET Cyr;Times New Roman" w:ascii="TimesET Cyr;Times New Roman" w:hAnsi="TimesET Cyr;Times New Roman"/>
          <w:i/>
          <w:color w:val="000000"/>
          <w:sz w:val="24"/>
          <w:szCs w:val="24"/>
        </w:rPr>
        <w:t>Он отходит к дальнему краю круга.</w:t>
      </w:r>
      <w:r>
        <w:rPr>
          <w:rFonts w:cs="TimesET Cyr;Times New Roman" w:ascii="TimesET Cyr;Times New Roman" w:hAnsi="TimesET Cyr;Times New Roman"/>
          <w:color w:val="000000"/>
          <w:sz w:val="24"/>
          <w:szCs w:val="24"/>
        </w:rPr>
        <w:t>] Предположим, что эта точка, где я сейчас стою, представляет собой позицию лидера, всех тех, кто чувствует свою идентификацию с лидерством. И тогда должна быть позиция для критика. Где он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дин из участников говорит, что позиция критика расположена на противоположной стороне комнаты. Арни указывает на место в середине, между позициями лидера и критик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Хорошо. Давайте здесь заложим позицию для позитивных чувств. И давайте отведем позицию для молчаливых людей, для тех, кто не говорит. Обязательно должна быть позиция для тех, кто просто чувствует и наблюдает за тем, что происходит.</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сам начну заполнять некоторые из позиций. Смотрите, возможно, вас самих тянет занять одну или несколько позиций. Мы все так непросты, что нас никогда не устраивают роли, которые предоставляет нам группа. Внутри нас больше одного чувства и больше одной мысли. Наши чувства могут принадлежать разным ролям. Мы почти никогда не испытываем одного-единственного чувства, и мы никогда не желаем пребывать в одной-единственной рол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пасность групповой жизни заключается в том, что, втянувшись в одну роль, можно застрять на ее односторонней позиции. Мы слишком целостны для этого. Итак, свободно выбирайте себе столько ролей, сколько воистину считаете нужным, и переключайте их, если понадобится.</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ейчас мне хотелось бы занять позицию критика. Эми, ты не могла бы встать на позицию лидера?</w:t>
      </w:r>
    </w:p>
    <w:p>
      <w:pPr>
        <w:pStyle w:val="Text10"/>
        <w:spacing w:lineRule="atLeast" w:line="234"/>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идет на точку критика, а Эми стоит на позиции лидера. Сейчас Арни говорит от лица критика.</w:t>
      </w:r>
      <w:r>
        <w:rPr>
          <w:rFonts w:cs="TimesET Cyr;Times New Roman" w:ascii="TimesET Cyr;Times New Roman" w:hAnsi="TimesET Cyr;Times New Roman"/>
          <w:color w:val="000000"/>
          <w:sz w:val="24"/>
          <w:szCs w:val="24"/>
        </w:rPr>
        <w:t>] О’кей. Это был замечательный семинар, но меня постоянно раздражала программа занятий. Я, конечно, понимаю, что на вас, ребята, давил контракт с Эсаленом на проведение вводного курса, но я хотел бы продвигаться немного медленнее, сконцентрироваться на одном аспекте процессуальной работы. Вот чего мне более всего хотелось бы.</w:t>
      </w:r>
    </w:p>
    <w:p>
      <w:pPr>
        <w:pStyle w:val="Text10"/>
        <w:spacing w:lineRule="atLeast" w:line="234"/>
        <w:ind w:right="50" w:firstLine="283"/>
        <w:rPr/>
      </w:pPr>
      <w:r>
        <w:rPr>
          <w:rFonts w:cs="TimesET Cyr;Times New Roman" w:ascii="TimesET Cyr;Times New Roman" w:hAnsi="TimesET Cyr;Times New Roman"/>
          <w:i/>
          <w:color w:val="000000"/>
          <w:sz w:val="24"/>
          <w:szCs w:val="24"/>
        </w:rPr>
        <w:t>Эм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 качестве лидера</w:t>
      </w:r>
      <w:r>
        <w:rPr>
          <w:rFonts w:cs="TimesET Cyr;Times New Roman" w:ascii="TimesET Cyr;Times New Roman" w:hAnsi="TimesET Cyr;Times New Roman"/>
          <w:color w:val="000000"/>
          <w:sz w:val="24"/>
          <w:szCs w:val="24"/>
        </w:rPr>
        <w:t>]: Хорошо. Есть что-нибудь еще, на чем ты хотел бы остановиться?</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 некоторым причинам я хотел бы, чтобы ты сконцентрировалась на серьезных болезнях или взаимоотношениях. [</w:t>
      </w:r>
      <w:r>
        <w:rPr>
          <w:rFonts w:cs="TimesET Cyr;Times New Roman" w:ascii="TimesET Cyr;Times New Roman" w:hAnsi="TimesET Cyr;Times New Roman"/>
          <w:i/>
          <w:color w:val="000000"/>
          <w:sz w:val="24"/>
          <w:szCs w:val="24"/>
        </w:rPr>
        <w:t>Теперь Арни переходит в точку для позитивных чувств и обращается к Эми, которая все еще пребывает в роли лидера.</w:t>
      </w:r>
      <w:r>
        <w:rPr>
          <w:rFonts w:cs="TimesET Cyr;Times New Roman" w:ascii="TimesET Cyr;Times New Roman" w:hAnsi="TimesET Cyr;Times New Roman"/>
          <w:color w:val="000000"/>
          <w:sz w:val="24"/>
          <w:szCs w:val="24"/>
        </w:rPr>
        <w:t>] Ты мне понравилась. Ты была в полном порядке.</w:t>
      </w:r>
    </w:p>
    <w:p>
      <w:pPr>
        <w:pStyle w:val="Text10"/>
        <w:spacing w:lineRule="atLeast" w:line="234"/>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Он передвигается в точку тишины и безмолвно стоит там. Примерно через минуту он возвращается к роли лидера и становится рядом с Эми</w:t>
      </w:r>
      <w:r>
        <w:rPr>
          <w:rFonts w:cs="TimesET Cyr;Times New Roman" w:ascii="TimesET Cyr;Times New Roman" w:hAnsi="TimesET Cyr;Times New Roman"/>
          <w:color w:val="000000"/>
          <w:sz w:val="24"/>
          <w:szCs w:val="24"/>
        </w:rPr>
        <w:t>.] То был короткий семинар. Десять часов — это немного. Если кто-нибудь хочет занять какую-либо из позиций, пожалуйста, занимайте.</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Лидеры</w:t>
      </w:r>
    </w:p>
    <w:p>
      <w:pPr>
        <w:pStyle w:val="Text10"/>
        <w:spacing w:lineRule="atLeast" w:line="234"/>
        <w:ind w:right="50" w:hanging="0"/>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l</w:t>
      </w:r>
    </w:p>
    <w:p>
      <w:pPr>
        <w:pStyle w:val="Text10"/>
        <w:tabs>
          <w:tab w:val="clear" w:pos="720"/>
          <w:tab w:val="left" w:pos="3685" w:leader="none"/>
        </w:tabs>
        <w:spacing w:lineRule="atLeast" w:line="234"/>
        <w:ind w:right="50" w:firstLine="1417"/>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 xml:space="preserve">Молчаливые l </w:t>
        <w:tab/>
        <w:t>l Позитивные чувства</w:t>
      </w:r>
    </w:p>
    <w:p>
      <w:pPr>
        <w:pStyle w:val="Text10"/>
        <w:spacing w:lineRule="atLeast" w:line="234"/>
        <w:ind w:right="50" w:hanging="0"/>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l</w:t>
      </w:r>
    </w:p>
    <w:p>
      <w:pPr>
        <w:pStyle w:val="Text10"/>
        <w:spacing w:lineRule="atLeast" w:line="234"/>
        <w:ind w:right="50" w:hanging="0"/>
        <w:rPr>
          <w:rFonts w:ascii="TimesET;Times New Roman" w:hAnsi="TimesET;Times New Roman" w:cs="TimesET;Times New Roman"/>
          <w:b/>
          <w:b/>
          <w:color w:val="000000"/>
          <w:sz w:val="24"/>
          <w:szCs w:val="24"/>
        </w:rPr>
      </w:pPr>
      <w:r>
        <w:rPr>
          <w:rFonts w:cs="TimesET Cyr;Times New Roman" w:ascii="TimesET Cyr;Times New Roman" w:hAnsi="TimesET Cyr;Times New Roman"/>
          <w:color w:val="000000"/>
          <w:sz w:val="24"/>
          <w:szCs w:val="24"/>
        </w:rPr>
        <w:t>Критик</w:t>
      </w:r>
    </w:p>
    <w:p>
      <w:pPr>
        <w:pStyle w:val="Text10"/>
        <w:spacing w:lineRule="atLeast" w:line="234"/>
        <w:ind w:right="50" w:hanging="0"/>
        <w:rPr>
          <w:rFonts w:ascii="TimesET;Times New Roman" w:hAnsi="TimesET;Times New Roman" w:cs="TimesET;Times New Roman"/>
          <w:b/>
          <w:b/>
          <w:color w:val="000000"/>
          <w:sz w:val="24"/>
          <w:szCs w:val="24"/>
        </w:rPr>
      </w:pPr>
      <w:r>
        <w:rPr>
          <w:rFonts w:cs="TimesET;Times New Roman" w:ascii="TimesET;Times New Roman" w:hAnsi="TimesET;Times New Roman"/>
          <w:b/>
          <w:color w:val="000000"/>
          <w:sz w:val="24"/>
          <w:szCs w:val="24"/>
        </w:rPr>
      </w:r>
    </w:p>
    <w:p>
      <w:pPr>
        <w:pStyle w:val="Text10"/>
        <w:spacing w:lineRule="atLeast" w:line="234"/>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b/>
          <w:color w:val="000000"/>
          <w:sz w:val="24"/>
          <w:szCs w:val="24"/>
        </w:rPr>
        <w:t>Роли в группе</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энди подходит к позитивной точке.</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Вэнди:</w:t>
      </w:r>
      <w:r>
        <w:rPr>
          <w:rFonts w:cs="TimesET Cyr;Times New Roman" w:ascii="TimesET Cyr;Times New Roman" w:hAnsi="TimesET Cyr;Times New Roman"/>
          <w:color w:val="000000"/>
          <w:sz w:val="24"/>
          <w:szCs w:val="24"/>
        </w:rPr>
        <w:t xml:space="preserve"> У меня есть нечто для позитивной позиции. Я приехала сюда с одной целью — просто провести уик-энд у океана. Я также хотела ознакомиться с вашей работой, о которой мне рассказывали мои друзья. Я не знала, что готова так глубоко войти в свой собственный процесс, и я благодарна вам за это. Я смогла сделать что-то очень важное во взаимоотношениях со своим мужем, и я чувствую себя великолепно. Спасибо.</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егодня утром мне вдруг пришла в голову идея, что, когда мы вернемся, я открою свою компанию по производству этих замечательных процессов, так что вы обо мне скоро услышите.</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а идет к точке молчания, напевая что-то, и опять садится. К позитивной точке подходят другие и произносят теплые слова о семинаре, работе и тех переживаниях, которые они испытали. Встает Стив и идет на позицию критика.</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Стив</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олеблясь</w:t>
      </w:r>
      <w:r>
        <w:rPr>
          <w:rFonts w:cs="TimesET Cyr;Times New Roman" w:ascii="TimesET Cyr;Times New Roman" w:hAnsi="TimesET Cyr;Times New Roman"/>
          <w:color w:val="000000"/>
          <w:sz w:val="24"/>
          <w:szCs w:val="24"/>
        </w:rPr>
        <w:t>]: Ну, я испытываю некоторую фрустрацию по поводу... ну, по поводу всех других частей. У меня такое чувство, что мои вопросы не затрагивают суть. Я не знаю, к чему все это.</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 роли лидера</w:t>
      </w:r>
      <w:r>
        <w:rPr>
          <w:rFonts w:cs="TimesET Cyr;Times New Roman" w:ascii="TimesET Cyr;Times New Roman" w:hAnsi="TimesET Cyr;Times New Roman"/>
          <w:color w:val="000000"/>
          <w:sz w:val="24"/>
          <w:szCs w:val="24"/>
        </w:rPr>
        <w:t>]: “Другие части” чего? Именно сейчас ваши вопросы не затрагивают суть вещей. Я не понимаю, о чем вы говорите. Продолжайте.</w:t>
      </w:r>
    </w:p>
    <w:p>
      <w:pPr>
        <w:pStyle w:val="Text10"/>
        <w:spacing w:lineRule="atLeast" w:line="234"/>
        <w:ind w:right="50" w:firstLine="283"/>
        <w:rPr/>
      </w:pPr>
      <w:r>
        <w:rPr>
          <w:rFonts w:cs="TimesET Cyr;Times New Roman" w:ascii="TimesET Cyr;Times New Roman" w:hAnsi="TimesET Cyr;Times New Roman"/>
          <w:i/>
          <w:color w:val="000000"/>
          <w:sz w:val="24"/>
          <w:szCs w:val="24"/>
        </w:rPr>
        <w:t>Стив:</w:t>
      </w:r>
      <w:r>
        <w:rPr>
          <w:rFonts w:cs="TimesET Cyr;Times New Roman" w:ascii="TimesET Cyr;Times New Roman" w:hAnsi="TimesET Cyr;Times New Roman"/>
          <w:color w:val="000000"/>
          <w:sz w:val="24"/>
          <w:szCs w:val="24"/>
        </w:rPr>
        <w:t xml:space="preserve"> Я пытался задавать вопросы как можно в более сжатом виде, но мне это не очень-то удавалось.</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Хорошо, спасибо. Это полезно. Может, со временем мне удастся вытянуть на разговор вас и других. А может, прямо сейчас?</w:t>
      </w:r>
    </w:p>
    <w:p>
      <w:pPr>
        <w:pStyle w:val="Text10"/>
        <w:spacing w:lineRule="atLeast" w:line="234"/>
        <w:ind w:right="50" w:firstLine="283"/>
        <w:rPr/>
      </w:pPr>
      <w:r>
        <w:rPr>
          <w:rFonts w:cs="TimesET Cyr;Times New Roman" w:ascii="TimesET Cyr;Times New Roman" w:hAnsi="TimesET Cyr;Times New Roman"/>
          <w:i/>
          <w:color w:val="000000"/>
          <w:sz w:val="24"/>
          <w:szCs w:val="24"/>
        </w:rPr>
        <w:t>Стив:</w:t>
      </w:r>
      <w:r>
        <w:rPr>
          <w:rFonts w:cs="TimesET Cyr;Times New Roman" w:ascii="TimesET Cyr;Times New Roman" w:hAnsi="TimesET Cyr;Times New Roman"/>
          <w:color w:val="000000"/>
          <w:sz w:val="24"/>
          <w:szCs w:val="24"/>
        </w:rPr>
        <w:t xml:space="preserve"> Да, это похоже на группу профессионалов. А как же те люди, которые просто блуждают, ничего не зная о технологии? Это настолько мощная работа, что люди часто завершают ее в очень болезненных точках. Я полагаю, мой вопрос заключается в том, что происходит с этими критическими переживаниями, когда мы все расходимся.</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Вы должны мне помочь с этим. Мое первое побуждение — отметить, что эти семинары по большей части учебные, а не терапевтические. Я пытаюсь сделать так, чтобы люди взяли ответственность за самих себя. Но это еще не вся правда. Я также хочу позаботиться о каждом, даже если я говорю, что это не так.</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действительно рекомендую людям общаться с другими участниками семинара или фасилитаторами вне рамок нашей совместной работы с тем, чтобы проработать незаконченный материал. Однако я должен признаться, что я не могу заботиться о каждом, даже если бы я этого захотел. Итак, я не обладаю той мерой ответственности в этом отношении, но, с другой стороны, я не Бог, и я действительно люблю проводить время вдали от других, в медитации, просто в одиночестве.</w:t>
      </w:r>
    </w:p>
    <w:p>
      <w:pPr>
        <w:pStyle w:val="Text10"/>
        <w:spacing w:lineRule="atLeast" w:line="234"/>
        <w:ind w:right="50" w:firstLine="283"/>
        <w:rPr/>
      </w:pPr>
      <w:r>
        <w:rPr>
          <w:rFonts w:cs="TimesET Cyr;Times New Roman" w:ascii="TimesET Cyr;Times New Roman" w:hAnsi="TimesET Cyr;Times New Roman"/>
          <w:color w:val="000000"/>
          <w:sz w:val="24"/>
          <w:szCs w:val="24"/>
        </w:rPr>
        <w:t>Однако я не удовлетворен своими ответами. Разрешите мне встать на вашу сторону. [</w:t>
      </w:r>
      <w:r>
        <w:rPr>
          <w:rFonts w:cs="TimesET Cyr;Times New Roman" w:ascii="TimesET Cyr;Times New Roman" w:hAnsi="TimesET Cyr;Times New Roman"/>
          <w:i/>
          <w:color w:val="000000"/>
          <w:sz w:val="24"/>
          <w:szCs w:val="24"/>
        </w:rPr>
        <w:t>Он переходит на позицию критика и становится рядом со Стивом.</w:t>
      </w:r>
      <w:r>
        <w:rPr>
          <w:rFonts w:cs="TimesET Cyr;Times New Roman" w:ascii="TimesET Cyr;Times New Roman" w:hAnsi="TimesET Cyr;Times New Roman"/>
          <w:color w:val="000000"/>
          <w:sz w:val="24"/>
          <w:szCs w:val="24"/>
        </w:rPr>
        <w:t>] “Все в порядке, но всякий человек несет ответственность за того, к кому он хоть однажды прикоснулся!”</w:t>
      </w:r>
    </w:p>
    <w:p>
      <w:pPr>
        <w:pStyle w:val="Text10"/>
        <w:spacing w:lineRule="atLeast" w:line="234"/>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Арни возвращается к роли лидера. Он молчит примерно минуту, потом пытается ответить на критику. Он начинает говорить, потом останавливается.</w:t>
      </w:r>
      <w:r>
        <w:rPr>
          <w:rFonts w:cs="TimesET Cyr;Times New Roman" w:ascii="TimesET Cyr;Times New Roman" w:hAnsi="TimesET Cyr;Times New Roman"/>
          <w:color w:val="000000"/>
          <w:sz w:val="24"/>
          <w:szCs w:val="24"/>
        </w:rPr>
        <w:t>] Да-а, м-м-м, я думаю, что подошел к краю. Я хочу сказать, что я действительно беру на себя ответственность! Я чувствую, что очень, очень беспокоюсь о всех вас и всей мировой ситуации. Вот почему я так много путешествую и работаю в трудных местах и в странах Третьего мира, где действительно круто! Я знаю, что мне следует разрабатывать кросс-культурные методы, и единственный путь здесь — учиться у самого мира. Часто я не сплю ночами, если я уверен, что то, что я делаю, не завершено или слишком болезненно, слишком долго, слишком ограниченно или если это создает атмосферу дурных чувств.</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о я не только терапевт. Я нормальный человек, учитель, и меня также интересует наша общая судьба. Что до меня, семинар для меня терапевтичен лишь косвенно; это некое обучение, не только психологии, но и самой жизни. Я привязан к этой работе, потому что я люблю ее, и еще потому, что нечто неведомое просит меня принять участие во всеобъемлющей трансформации и пробуждении, процессе, частью которого мы все являемся.</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Стив переходит на позитивную точку.</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Стив:</w:t>
      </w:r>
      <w:r>
        <w:rPr>
          <w:rFonts w:cs="TimesET Cyr;Times New Roman" w:ascii="TimesET Cyr;Times New Roman" w:hAnsi="TimesET Cyr;Times New Roman"/>
          <w:color w:val="000000"/>
          <w:sz w:val="24"/>
          <w:szCs w:val="24"/>
        </w:rPr>
        <w:t xml:space="preserve"> Хорошо, спасибо. Я тронут. Я также чувствую дыхание работы и то, как она затрагивает человека.</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Теперь другая участница, Джоан, подходит к позитивной точке и обращается к Арни.</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Джоан:</w:t>
      </w:r>
      <w:r>
        <w:rPr>
          <w:rFonts w:cs="TimesET Cyr;Times New Roman" w:ascii="TimesET Cyr;Times New Roman" w:hAnsi="TimesET Cyr;Times New Roman"/>
          <w:color w:val="000000"/>
          <w:sz w:val="24"/>
          <w:szCs w:val="24"/>
        </w:rPr>
        <w:t xml:space="preserve"> Арни, я полюбила вашу энергию и юмор. А теперь я сама хочу занять позицию лидера.</w:t>
      </w:r>
    </w:p>
    <w:p>
      <w:pPr>
        <w:pStyle w:val="Text10"/>
        <w:spacing w:lineRule="atLeast" w:line="234"/>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Она перемещается в позицию лидера, а Арни отправляется на позитивную точку. Пока он идет, она обращается к нему.</w:t>
      </w:r>
      <w:r>
        <w:rPr>
          <w:rFonts w:cs="TimesET Cyr;Times New Roman" w:ascii="TimesET Cyr;Times New Roman" w:hAnsi="TimesET Cyr;Times New Roman"/>
          <w:color w:val="000000"/>
          <w:sz w:val="24"/>
          <w:szCs w:val="24"/>
        </w:rPr>
        <w:t xml:space="preserve"> ] Подождите. Я хочу, чтобы вы остались здесь со мной.</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вернусь через минуту, но я хочу сказать вам с этой позитивной точки, что, я полагаю, вы смогли бы стать фантастическим лидером. Я слышу это в вашем голосе и вижу это в том, как вы стоите.</w:t>
      </w:r>
    </w:p>
    <w:p>
      <w:pPr>
        <w:pStyle w:val="Text10"/>
        <w:spacing w:lineRule="atLeast" w:line="234"/>
        <w:ind w:right="50" w:firstLine="283"/>
        <w:rPr/>
      </w:pPr>
      <w:r>
        <w:rPr>
          <w:rFonts w:cs="TimesET Cyr;Times New Roman" w:ascii="TimesET Cyr;Times New Roman" w:hAnsi="TimesET Cyr;Times New Roman"/>
          <w:i/>
          <w:color w:val="000000"/>
          <w:sz w:val="24"/>
          <w:szCs w:val="24"/>
        </w:rPr>
        <w:t>Джоан:</w:t>
      </w:r>
      <w:r>
        <w:rPr>
          <w:rFonts w:cs="TimesET Cyr;Times New Roman" w:ascii="TimesET Cyr;Times New Roman" w:hAnsi="TimesET Cyr;Times New Roman"/>
          <w:color w:val="000000"/>
          <w:sz w:val="24"/>
          <w:szCs w:val="24"/>
        </w:rPr>
        <w:t xml:space="preserve"> Это место слишком важно, чтобы мне стоять на нем. [</w:t>
      </w:r>
      <w:r>
        <w:rPr>
          <w:rFonts w:cs="TimesET Cyr;Times New Roman" w:ascii="TimesET Cyr;Times New Roman" w:hAnsi="TimesET Cyr;Times New Roman"/>
          <w:i/>
          <w:color w:val="000000"/>
          <w:sz w:val="24"/>
          <w:szCs w:val="24"/>
        </w:rPr>
        <w:t>Она перемещается в позитивную точку и обращается к группе.</w:t>
      </w:r>
      <w:r>
        <w:rPr>
          <w:rFonts w:cs="TimesET Cyr;Times New Roman" w:ascii="TimesET Cyr;Times New Roman" w:hAnsi="TimesET Cyr;Times New Roman"/>
          <w:color w:val="000000"/>
          <w:sz w:val="24"/>
          <w:szCs w:val="24"/>
        </w:rPr>
        <w:t>] Спасибо всем людям, которые помогли мне попасть сюда, всем моим друзьям в это прекрасное утро и вам, Арни. [</w:t>
      </w:r>
      <w:r>
        <w:rPr>
          <w:rFonts w:cs="TimesET Cyr;Times New Roman" w:ascii="TimesET Cyr;Times New Roman" w:hAnsi="TimesET Cyr;Times New Roman"/>
          <w:i/>
          <w:color w:val="000000"/>
          <w:sz w:val="24"/>
          <w:szCs w:val="24"/>
        </w:rPr>
        <w:t>Она обнимает Арни.</w:t>
      </w:r>
      <w:r>
        <w:rPr>
          <w:rFonts w:cs="TimesET Cyr;Times New Roman" w:ascii="TimesET Cyr;Times New Roman" w:hAnsi="TimesET Cyr;Times New Roman"/>
          <w:color w:val="000000"/>
          <w:sz w:val="24"/>
          <w:szCs w:val="24"/>
        </w:rPr>
        <w:t>] Мне хотелось бы иметь больше информации о ваших учебных программах в Орегоне и Швейцарии, чтобы я могла приехать на них. Это, наверное, одна из самых жутких вещей, которые мне доводилось говорить.</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Шерил шагает на позитивную позицию. Она поворачивается к Арни.</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Шерил:</w:t>
      </w:r>
      <w:r>
        <w:rPr>
          <w:rFonts w:cs="TimesET Cyr;Times New Roman" w:ascii="TimesET Cyr;Times New Roman" w:hAnsi="TimesET Cyr;Times New Roman"/>
          <w:color w:val="000000"/>
          <w:sz w:val="24"/>
          <w:szCs w:val="24"/>
        </w:rPr>
        <w:t xml:space="preserve"> Вы не такой сумасшедший, как я думала. Вот что я поняла за этот уик-энд. Я научилась меньше драматизировать вещи и больше использовать юмор. Ваши внутренние качества ребенка вытащили меня из моего серьезного, аналитического подхода к жизни. Я вам страшно признательна за это. Еще я здорово поработала над собой вчера и сегодня утром, это была замечательная возможность.</w:t>
      </w:r>
    </w:p>
    <w:p>
      <w:pPr>
        <w:pStyle w:val="Text10"/>
        <w:spacing w:lineRule="atLeast" w:line="234"/>
        <w:ind w:right="50" w:firstLine="283"/>
        <w:rPr/>
      </w:pPr>
      <w:r>
        <w:rPr>
          <w:rFonts w:cs="TimesET Cyr;Times New Roman" w:ascii="TimesET Cyr;Times New Roman" w:hAnsi="TimesET Cyr;Times New Roman"/>
          <w:i/>
          <w:color w:val="000000"/>
          <w:sz w:val="24"/>
          <w:szCs w:val="24"/>
        </w:rPr>
        <w:t>Ларри:</w:t>
      </w:r>
      <w:r>
        <w:rPr>
          <w:rFonts w:cs="TimesET Cyr;Times New Roman" w:ascii="TimesET Cyr;Times New Roman" w:hAnsi="TimesET Cyr;Times New Roman"/>
          <w:color w:val="000000"/>
          <w:sz w:val="24"/>
          <w:szCs w:val="24"/>
        </w:rPr>
        <w:t xml:space="preserve"> Я люблю вашу безумную мудрость. Вы еще более безумны, чем я думал, и мне это нравится.</w:t>
      </w:r>
    </w:p>
    <w:p>
      <w:pPr>
        <w:pStyle w:val="Text10"/>
        <w:spacing w:lineRule="atLeast" w:line="234"/>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к Ларри</w:t>
      </w:r>
      <w:r>
        <w:rPr>
          <w:rFonts w:cs="TimesET Cyr;Times New Roman" w:ascii="TimesET Cyr;Times New Roman" w:hAnsi="TimesET Cyr;Times New Roman"/>
          <w:color w:val="000000"/>
          <w:sz w:val="24"/>
          <w:szCs w:val="24"/>
        </w:rPr>
        <w:t>]: Да, да и вы сами — безумный маньяк! Безумие и дурачества помогают нам получать удовольствие от наших трансформаций!</w:t>
      </w:r>
    </w:p>
    <w:p>
      <w:pPr>
        <w:pStyle w:val="Text10"/>
        <w:spacing w:lineRule="atLeast" w:line="234"/>
        <w:ind w:right="50" w:firstLine="283"/>
        <w:rPr/>
      </w:pPr>
      <w:r>
        <w:rPr>
          <w:rFonts w:cs="TimesET Cyr;Times New Roman" w:ascii="TimesET Cyr;Times New Roman" w:hAnsi="TimesET Cyr;Times New Roman"/>
          <w:i/>
          <w:color w:val="000000"/>
          <w:sz w:val="24"/>
          <w:szCs w:val="24"/>
        </w:rPr>
        <w:t>Рэйчел</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 молчаливой позиции</w:t>
      </w:r>
      <w:r>
        <w:rPr>
          <w:rFonts w:cs="TimesET Cyr;Times New Roman" w:ascii="TimesET Cyr;Times New Roman" w:hAnsi="TimesET Cyr;Times New Roman"/>
          <w:color w:val="000000"/>
          <w:sz w:val="24"/>
          <w:szCs w:val="24"/>
        </w:rPr>
        <w:t>]: С некоторыми из вас мне не доводилось раньше встречаться иначе, как в форме призраков — ведь вас так много. Пребывание здесь с вами, с Арни и Эми, дало мне такое ощущение творчества.</w:t>
      </w:r>
    </w:p>
    <w:p>
      <w:pPr>
        <w:pStyle w:val="Text10"/>
        <w:spacing w:lineRule="atLeast" w:line="234"/>
        <w:ind w:right="50" w:firstLine="283"/>
        <w:rPr/>
      </w:pPr>
      <w:r>
        <w:rPr>
          <w:rFonts w:cs="TimesET Cyr;Times New Roman" w:ascii="TimesET Cyr;Times New Roman" w:hAnsi="TimesET Cyr;Times New Roman"/>
          <w:color w:val="000000"/>
          <w:sz w:val="24"/>
          <w:szCs w:val="24"/>
        </w:rPr>
        <w:t>Я хочу встать сюда [</w:t>
      </w:r>
      <w:r>
        <w:rPr>
          <w:rFonts w:cs="TimesET Cyr;Times New Roman" w:ascii="TimesET Cyr;Times New Roman" w:hAnsi="TimesET Cyr;Times New Roman"/>
          <w:i/>
          <w:color w:val="000000"/>
          <w:sz w:val="24"/>
          <w:szCs w:val="24"/>
        </w:rPr>
        <w:t>она направляется к точке лидера</w:t>
      </w:r>
      <w:r>
        <w:rPr>
          <w:rFonts w:cs="TimesET Cyr;Times New Roman" w:ascii="TimesET Cyr;Times New Roman" w:hAnsi="TimesET Cyr;Times New Roman"/>
          <w:color w:val="000000"/>
          <w:sz w:val="24"/>
          <w:szCs w:val="24"/>
        </w:rPr>
        <w:t>], потому что это то, чему я учусь сейчас [</w:t>
      </w:r>
      <w:r>
        <w:rPr>
          <w:rFonts w:cs="TimesET Cyr;Times New Roman" w:ascii="TimesET Cyr;Times New Roman" w:hAnsi="TimesET Cyr;Times New Roman"/>
          <w:i/>
          <w:color w:val="000000"/>
          <w:sz w:val="24"/>
          <w:szCs w:val="24"/>
        </w:rPr>
        <w:t>начинает плакать</w:t>
      </w:r>
      <w:r>
        <w:rPr>
          <w:rFonts w:cs="TimesET Cyr;Times New Roman" w:ascii="TimesET Cyr;Times New Roman" w:hAnsi="TimesET Cyr;Times New Roman"/>
          <w:color w:val="000000"/>
          <w:sz w:val="24"/>
          <w:szCs w:val="24"/>
        </w:rPr>
        <w:t>], следовать за своей силой и своим путем. Я шла сюда всю свою жизнь, чтобы быть тем, что я есть, и чтобы все это видели, и теперь мне нужно вынести это в мир. Вы меня еще увидите.</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Когда Рэйчел заканчивает, группа аплодирует ей.</w:t>
      </w:r>
    </w:p>
    <w:p>
      <w:pPr>
        <w:pStyle w:val="Text10"/>
        <w:spacing w:lineRule="atLeast" w:line="234"/>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4"/>
        <w:ind w:right="50" w:firstLine="283"/>
        <w:rPr/>
      </w:pPr>
      <w:r>
        <w:rPr>
          <w:rFonts w:cs="TimesET Cyr;Times New Roman" w:ascii="TimesET Cyr;Times New Roman" w:hAnsi="TimesET Cyr;Times New Roman"/>
          <w:i/>
          <w:color w:val="000000"/>
          <w:sz w:val="24"/>
          <w:szCs w:val="24"/>
        </w:rPr>
        <w:t>Мария:</w:t>
      </w:r>
      <w:r>
        <w:rPr>
          <w:rFonts w:cs="TimesET Cyr;Times New Roman" w:ascii="TimesET Cyr;Times New Roman" w:hAnsi="TimesET Cyr;Times New Roman"/>
          <w:color w:val="000000"/>
          <w:sz w:val="24"/>
          <w:szCs w:val="24"/>
        </w:rPr>
        <w:t xml:space="preserve"> Я очень интровертирована, поэтому мне довольно трудно стоять здесь в позитивной роли. Я приехала сюда в основном потому, что получила очень приятное письмо от Эми. Я написала ей в Цюрих, так что мои симпатии к ней были предопределены.</w:t>
      </w:r>
    </w:p>
    <w:p>
      <w:pPr>
        <w:pStyle w:val="Text10"/>
        <w:spacing w:lineRule="atLeast" w:line="234"/>
        <w:ind w:right="50" w:firstLine="283"/>
        <w:rPr/>
      </w:pPr>
      <w:r>
        <w:rPr>
          <w:rFonts w:cs="TimesET;Times New Roman" w:ascii="TimesET;Times New Roman" w:hAnsi="TimesET;Times New Roman"/>
          <w:color w:val="000000"/>
          <w:sz w:val="24"/>
          <w:szCs w:val="24"/>
        </w:rPr>
        <w:t>[</w:t>
      </w:r>
      <w:r>
        <w:rPr>
          <w:rFonts w:cs="TimesET Cyr;Times New Roman" w:ascii="TimesET Cyr;Times New Roman" w:hAnsi="TimesET Cyr;Times New Roman"/>
          <w:i/>
          <w:color w:val="000000"/>
          <w:sz w:val="24"/>
          <w:szCs w:val="24"/>
        </w:rPr>
        <w:t>К Арни.</w:t>
      </w:r>
      <w:r>
        <w:rPr>
          <w:rFonts w:cs="TimesET Cyr;Times New Roman" w:ascii="TimesET Cyr;Times New Roman" w:hAnsi="TimesET Cyr;Times New Roman"/>
          <w:color w:val="000000"/>
          <w:sz w:val="24"/>
          <w:szCs w:val="24"/>
        </w:rPr>
        <w:t>] Я хотела встретиться с вами, поскольку слышала о вас столько разного, и это было слишком хорошо, чтобы быть правдой. “Так сказал Арни” и “Арни — это чудо” и так далее, и я подумала: “Попробуем. Арни тоже человек, такой же, как все”.</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имерно неделю назад мне приснился сон, который я не поняла, потому что один персонаж в этом сне был очень похож на вас. Но тогда я этого не знала. Я пришла на эти занятия и благодарна вам обоим за вашу доступность, честность и то, что вы с Эми продолжаете работать над собой.</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Есть много харизматических людей, которые пробуждают совершенно драматические вещи, но они как-то не очень хорошо уживаются во мне. Но то, что вы делали на моих глазах, настоящее. Оно исходит из вашей сути.</w:t>
      </w:r>
    </w:p>
    <w:p>
      <w:pPr>
        <w:pStyle w:val="Text10"/>
        <w:spacing w:lineRule="atLeast" w:line="246"/>
        <w:ind w:right="50" w:firstLine="283"/>
        <w:rPr/>
      </w:pPr>
      <w:r>
        <w:rPr>
          <w:rFonts w:cs="TimesET Cyr;Times New Roman" w:ascii="TimesET Cyr;Times New Roman" w:hAnsi="TimesET Cyr;Times New Roman"/>
          <w:i/>
          <w:color w:val="000000"/>
          <w:sz w:val="24"/>
          <w:szCs w:val="24"/>
        </w:rPr>
        <w:t>Гэр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 критической позиции</w:t>
      </w:r>
      <w:r>
        <w:rPr>
          <w:rFonts w:cs="TimesET Cyr;Times New Roman" w:ascii="TimesET Cyr;Times New Roman" w:hAnsi="TimesET Cyr;Times New Roman"/>
          <w:color w:val="000000"/>
          <w:sz w:val="24"/>
          <w:szCs w:val="24"/>
        </w:rPr>
        <w:t>]: У меня нет повода для критики. У меня есть вопрос. Вы когда-нибудь пугаетесь? Иногда мне кажется, что на вас надвигается что-то физическое, мощное, особенно со стороны мужчин, которые раза в два больше вас. Как вы оцениваете, насколько далеко вы можете пойти и как вы себя защищаете?</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Пока растешь, приходится драться, чтобы пробиваться дальше. Поэтому я не очень боюсь физического контакта. Я защищаю себя, держась ближе к земле. Я не знаком ни с какими боевыми искусствами. Но я научился многому, изучая видеозаписи своей работы.</w:t>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Поработав со всеми видами буйных людей, включая и убийц, я нечто обнаружил. До сих пор я не встречался с ситуацией, когда агрессия, будучи обработана осознаванием, не выливалась бы в нечто полезное. Осознавание должно быть лучшей колыбелью для взращивания чего бы то ни было.</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ем не менее, если я пугаюсь, я говорю об этом или использую это. Я сбегаю. Я говорю людям, что я их боюсь. Я готов восхищаться силой кого-либо другого. Иногда самое безопасное, что только можно изобрести, — это испугаться! Испуг — это реакция, которая тоже принадлежит процессу! Однако работа с яростью в движении — это не фунт изюму. Есть много способов работать с вещами. Если вы напуганы кем-то, кто пребывает в гневе, тогда, поскольку он непосредственно охвачен им, предложите ему остановиться и визуализировать свои переживания, или ударить по подушке, или издать яростный вопль. Это вопрос смены каналов. Запомните, если кто-то выбирает вас, чтобы вы работали с ним, значит, это ваша особая природа, включая ваши страхи, вашу неспособность к чему-то, ваши склонности, нужна ему, причем не моя природа и не чья-либо еще.</w:t>
      </w:r>
    </w:p>
    <w:p>
      <w:pPr>
        <w:pStyle w:val="Text10"/>
        <w:ind w:right="50" w:firstLine="283"/>
        <w:rPr/>
      </w:pPr>
      <w:r>
        <w:rPr>
          <w:rFonts w:cs="TimesET Cyr;Times New Roman" w:ascii="TimesET Cyr;Times New Roman" w:hAnsi="TimesET Cyr;Times New Roman"/>
          <w:i/>
          <w:color w:val="000000"/>
          <w:sz w:val="24"/>
          <w:szCs w:val="24"/>
        </w:rPr>
        <w:t>Гэри:</w:t>
      </w:r>
      <w:r>
        <w:rPr>
          <w:rFonts w:cs="TimesET Cyr;Times New Roman" w:ascii="TimesET Cyr;Times New Roman" w:hAnsi="TimesET Cyr;Times New Roman"/>
          <w:color w:val="000000"/>
          <w:sz w:val="24"/>
          <w:szCs w:val="24"/>
        </w:rPr>
        <w:t xml:space="preserve"> Благодарю. Скажите, а вы сознательно поднимали колено вверх, когда прошлым вечером сражались с Роном, большой обезьяной?</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Да.</w:t>
      </w:r>
    </w:p>
    <w:p>
      <w:pPr>
        <w:pStyle w:val="Text10"/>
        <w:ind w:right="50" w:firstLine="283"/>
        <w:rPr/>
      </w:pPr>
      <w:r>
        <w:rPr>
          <w:rFonts w:cs="TimesET Cyr;Times New Roman" w:ascii="TimesET Cyr;Times New Roman" w:hAnsi="TimesET Cyr;Times New Roman"/>
          <w:i/>
          <w:color w:val="000000"/>
          <w:sz w:val="24"/>
          <w:szCs w:val="24"/>
        </w:rPr>
        <w:t>Гэри:</w:t>
      </w:r>
      <w:r>
        <w:rPr>
          <w:rFonts w:cs="TimesET Cyr;Times New Roman" w:ascii="TimesET Cyr;Times New Roman" w:hAnsi="TimesET Cyr;Times New Roman"/>
          <w:color w:val="000000"/>
          <w:sz w:val="24"/>
          <w:szCs w:val="24"/>
        </w:rPr>
        <w:t xml:space="preserve"> Я так и думал.</w:t>
      </w:r>
    </w:p>
    <w:p>
      <w:pPr>
        <w:pStyle w:val="Text10"/>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Я специально позволял ему держать колено в этой позиции, чтобы не ушибить его!</w:t>
      </w:r>
    </w:p>
    <w:p>
      <w:pPr>
        <w:pStyle w:val="Text1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смеясь</w:t>
      </w:r>
      <w:r>
        <w:rPr>
          <w:rFonts w:cs="TimesET Cyr;Times New Roman" w:ascii="TimesET Cyr;Times New Roman" w:hAnsi="TimesET Cyr;Times New Roman"/>
          <w:color w:val="000000"/>
          <w:sz w:val="24"/>
          <w:szCs w:val="24"/>
        </w:rPr>
        <w:t>]: Это подтверждает мои чувства по отношению к Рону. У него большое сердце.</w:t>
      </w:r>
    </w:p>
    <w:p>
      <w:pPr>
        <w:pStyle w:val="Text10"/>
        <w:ind w:right="50" w:firstLine="283"/>
        <w:rPr/>
      </w:pPr>
      <w:r>
        <w:rPr>
          <w:rFonts w:cs="TimesET Cyr;Times New Roman" w:ascii="TimesET Cyr;Times New Roman" w:hAnsi="TimesET Cyr;Times New Roman"/>
          <w:i/>
          <w:color w:val="000000"/>
          <w:sz w:val="24"/>
          <w:szCs w:val="24"/>
        </w:rPr>
        <w:t>Тэсс</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ставая на позитивную точку</w:t>
      </w:r>
      <w:r>
        <w:rPr>
          <w:rFonts w:cs="TimesET Cyr;Times New Roman" w:ascii="TimesET Cyr;Times New Roman" w:hAnsi="TimesET Cyr;Times New Roman"/>
          <w:color w:val="000000"/>
          <w:sz w:val="24"/>
          <w:szCs w:val="24"/>
        </w:rPr>
        <w:t>]: Я чувствую, как от вас обоих исходит всеобъемлющая доброта.</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Эми все же гораздо приятней меня.</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Смех.</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Тэсс:</w:t>
      </w:r>
      <w:r>
        <w:rPr>
          <w:rFonts w:cs="TimesET Cyr;Times New Roman" w:ascii="TimesET Cyr;Times New Roman" w:hAnsi="TimesET Cyr;Times New Roman"/>
          <w:color w:val="000000"/>
          <w:sz w:val="24"/>
          <w:szCs w:val="24"/>
        </w:rPr>
        <w:t xml:space="preserve"> Я привыкла тяжело, интенсивно работать, но я не могу определить, насколько тяжело это дается вам, потому что вы работаете так нежно.</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Иногда мне кажется — здесь вообще делать нечего. И я действительно чувствую, что я в отпуске, когда работаю.</w:t>
      </w:r>
    </w:p>
    <w:p>
      <w:pPr>
        <w:pStyle w:val="Text10"/>
        <w:ind w:right="50" w:firstLine="283"/>
        <w:rPr/>
      </w:pPr>
      <w:r>
        <w:rPr>
          <w:rFonts w:cs="TimesET Cyr;Times New Roman" w:ascii="TimesET Cyr;Times New Roman" w:hAnsi="TimesET Cyr;Times New Roman"/>
          <w:i/>
          <w:color w:val="000000"/>
          <w:sz w:val="24"/>
          <w:szCs w:val="24"/>
        </w:rPr>
        <w:t>Тэсс:</w:t>
      </w:r>
      <w:r>
        <w:rPr>
          <w:rFonts w:cs="TimesET Cyr;Times New Roman" w:ascii="TimesET Cyr;Times New Roman" w:hAnsi="TimesET Cyr;Times New Roman"/>
          <w:color w:val="000000"/>
          <w:sz w:val="24"/>
          <w:szCs w:val="24"/>
        </w:rPr>
        <w:t xml:space="preserve"> Спасибо. [</w:t>
      </w:r>
      <w:r>
        <w:rPr>
          <w:rFonts w:cs="TimesET Cyr;Times New Roman" w:ascii="TimesET Cyr;Times New Roman" w:hAnsi="TimesET Cyr;Times New Roman"/>
          <w:i/>
          <w:color w:val="000000"/>
          <w:sz w:val="24"/>
          <w:szCs w:val="24"/>
        </w:rPr>
        <w:t>Она обнимает Арни.</w:t>
      </w:r>
      <w:r>
        <w:rPr>
          <w:rFonts w:cs="TimesET;Times New Roman" w:ascii="TimesET;Times New Roman" w:hAnsi="TimesET;Times New Roman"/>
          <w:color w:val="000000"/>
          <w:sz w:val="24"/>
          <w:szCs w:val="24"/>
        </w:rPr>
        <w:t>]</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Здесь где-то должно быть место для духа. Я почувствовал это только что, когда тебя обнимал. Давайте отведем духу вон ту точку. [</w:t>
      </w:r>
      <w:r>
        <w:rPr>
          <w:rFonts w:cs="TimesET Cyr;Times New Roman" w:ascii="TimesET Cyr;Times New Roman" w:hAnsi="TimesET Cyr;Times New Roman"/>
          <w:i/>
          <w:color w:val="000000"/>
          <w:sz w:val="24"/>
          <w:szCs w:val="24"/>
        </w:rPr>
        <w:t>Арни направляется направо.</w:t>
      </w:r>
      <w:r>
        <w:rPr>
          <w:rFonts w:cs="TimesET;Times New Roman" w:ascii="TimesET;Times New Roman" w:hAnsi="TimesET;Times New Roman"/>
          <w:color w:val="000000"/>
          <w:sz w:val="24"/>
          <w:szCs w:val="24"/>
        </w:rPr>
        <w:t>]</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Дэнни передвигается на роль духа.</w:t>
      </w:r>
    </w:p>
    <w:p>
      <w:pPr>
        <w:pStyle w:val="Text10"/>
        <w:ind w:right="50" w:firstLine="283"/>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Text10"/>
        <w:ind w:right="50" w:firstLine="283"/>
        <w:rPr/>
      </w:pPr>
      <w:r>
        <w:rPr>
          <w:rFonts w:cs="TimesET Cyr;Times New Roman" w:ascii="TimesET Cyr;Times New Roman" w:hAnsi="TimesET Cyr;Times New Roman"/>
          <w:i/>
          <w:color w:val="000000"/>
          <w:sz w:val="24"/>
          <w:szCs w:val="24"/>
        </w:rPr>
        <w:t>Дэнни:</w:t>
      </w:r>
      <w:r>
        <w:rPr>
          <w:rFonts w:cs="TimesET Cyr;Times New Roman" w:ascii="TimesET Cyr;Times New Roman" w:hAnsi="TimesET Cyr;Times New Roman"/>
          <w:color w:val="000000"/>
          <w:sz w:val="24"/>
          <w:szCs w:val="24"/>
        </w:rPr>
        <w:t xml:space="preserve"> Арни, я многому научился у вас, например тому, как уважать людей. И я обнаружил, что это и есть разрешение глобальной ситуации, которая имеет место. Вы действительно преклоняетесь перед людьми, я восхищен этим до глубины души. [</w:t>
      </w:r>
      <w:r>
        <w:rPr>
          <w:rFonts w:cs="TimesET Cyr;Times New Roman" w:ascii="TimesET Cyr;Times New Roman" w:hAnsi="TimesET Cyr;Times New Roman"/>
          <w:i/>
          <w:color w:val="000000"/>
          <w:sz w:val="24"/>
          <w:szCs w:val="24"/>
        </w:rPr>
        <w:t>Теперь он передвигается на роль критика</w:t>
      </w:r>
      <w:r>
        <w:rPr>
          <w:rFonts w:cs="TimesET Cyr;Times New Roman" w:ascii="TimesET Cyr;Times New Roman" w:hAnsi="TimesET Cyr;Times New Roman"/>
          <w:color w:val="000000"/>
          <w:sz w:val="24"/>
          <w:szCs w:val="24"/>
        </w:rPr>
        <w:t>.] И я действительно чувствую себя немного разочарованным этими короткими вводными крошками и кусочками. Но я, по крайней мере, теперь знаю, что бы мне хотелось, когда я в следующий раз попаду на такие занятия. Я бы хотел более интенсивной работы над взаимоотношениями.</w:t>
      </w:r>
    </w:p>
    <w:p>
      <w:pPr>
        <w:pStyle w:val="Text1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Я обещаю!</w:t>
      </w:r>
    </w:p>
    <w:p>
      <w:pPr>
        <w:pStyle w:val="Text10"/>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Я нервничаю. Я был активен и некоторое время работал здесь, в Эсалене. Я встречал мало людей, которые до такой глубины поразили бы меня. Я не знаю, правильное ли слово я выбрал, я вообще не знаю, кто вы на самом деле. Как вы смогли произвести такое мощное воздействие? И все же вы смогли. Участвовать в ваших занятиях — большая честь.</w:t>
      </w:r>
    </w:p>
    <w:p>
      <w:pPr>
        <w:pStyle w:val="Text10"/>
        <w:spacing w:lineRule="auto" w:line="24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думаю, я хочу сказать, что Эсален нуждается в таких людях, как вы. Все это проходит через точку перехода, о которой большинство людей не знает. Эсалену нужны могущественные люди, знающие люди, люди, которые способны общаться и учить тому, что они сами знают, и учить тому, что исходит из этой точки, от духа. Этим вы меня и поразили.</w:t>
      </w:r>
    </w:p>
    <w:p>
      <w:pPr>
        <w:pStyle w:val="Text10"/>
        <w:spacing w:lineRule="auto" w:line="24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к только вы определили точку для духа, я осознал ваше влияние на меня. Я надеюсь, вы вернетесь, и было бы замечательно, если бы вы поработали здесь еще. И это все потому, что я привязан к Эсалену. Эсален раскрыл меня для множества таких вещей, которым я сам никогда не раскрывался. Я действительно предан Эсалену как институту, хотя существует еще множество великих мест.</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Лидеры</w:t>
      </w:r>
    </w:p>
    <w:p>
      <w:pPr>
        <w:pStyle w:val="Text10"/>
        <w:spacing w:lineRule="auto" w:line="240"/>
        <w:ind w:right="50" w:hanging="0"/>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l</w:t>
      </w:r>
    </w:p>
    <w:p>
      <w:pPr>
        <w:pStyle w:val="Text10"/>
        <w:tabs>
          <w:tab w:val="clear" w:pos="720"/>
          <w:tab w:val="left" w:pos="3685" w:leader="none"/>
        </w:tabs>
        <w:spacing w:lineRule="auto" w:line="240"/>
        <w:ind w:right="50" w:firstLine="1417"/>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 xml:space="preserve">Молчаливые l </w:t>
        <w:tab/>
        <w:t>l Позитивные чувства</w:t>
      </w:r>
    </w:p>
    <w:p>
      <w:pPr>
        <w:pStyle w:val="Text10"/>
        <w:tabs>
          <w:tab w:val="clear" w:pos="720"/>
          <w:tab w:val="left" w:pos="3402" w:leader="none"/>
        </w:tabs>
        <w:spacing w:lineRule="auto" w:line="240"/>
        <w:ind w:right="50" w:firstLine="1417"/>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ab/>
        <w:t>l Дух</w:t>
      </w:r>
    </w:p>
    <w:p>
      <w:pPr>
        <w:pStyle w:val="Text10"/>
        <w:spacing w:lineRule="auto" w:line="240"/>
        <w:ind w:right="50" w:hanging="0"/>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l</w:t>
      </w:r>
    </w:p>
    <w:p>
      <w:pPr>
        <w:pStyle w:val="Text10"/>
        <w:spacing w:lineRule="auto" w:line="240"/>
        <w:ind w:right="50" w:hanging="0"/>
        <w:rPr>
          <w:rFonts w:ascii="TimesET;Times New Roman" w:hAnsi="TimesET;Times New Roman" w:cs="TimesET;Times New Roman"/>
          <w:b/>
          <w:b/>
          <w:color w:val="000000"/>
          <w:sz w:val="24"/>
          <w:szCs w:val="24"/>
        </w:rPr>
      </w:pPr>
      <w:r>
        <w:rPr>
          <w:rFonts w:cs="TimesET Cyr;Times New Roman" w:ascii="TimesET Cyr;Times New Roman" w:hAnsi="TimesET Cyr;Times New Roman"/>
          <w:color w:val="000000"/>
          <w:sz w:val="24"/>
          <w:szCs w:val="24"/>
        </w:rPr>
        <w:t>Критик</w:t>
      </w:r>
    </w:p>
    <w:p>
      <w:pPr>
        <w:pStyle w:val="Text10"/>
        <w:spacing w:lineRule="auto" w:line="240"/>
        <w:ind w:right="50" w:hanging="0"/>
        <w:rPr>
          <w:rFonts w:ascii="TimesET;Times New Roman" w:hAnsi="TimesET;Times New Roman" w:cs="TimesET;Times New Roman"/>
          <w:b/>
          <w:b/>
          <w:color w:val="000000"/>
          <w:sz w:val="24"/>
          <w:szCs w:val="24"/>
        </w:rPr>
      </w:pPr>
      <w:r>
        <w:rPr>
          <w:rFonts w:cs="TimesET;Times New Roman" w:ascii="TimesET;Times New Roman" w:hAnsi="TimesET;Times New Roman"/>
          <w:b/>
          <w:color w:val="000000"/>
          <w:sz w:val="24"/>
          <w:szCs w:val="24"/>
        </w:rPr>
      </w:r>
    </w:p>
    <w:p>
      <w:pPr>
        <w:pStyle w:val="Text10"/>
        <w:spacing w:lineRule="auto" w:line="240"/>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b/>
          <w:color w:val="000000"/>
          <w:sz w:val="24"/>
          <w:szCs w:val="24"/>
        </w:rPr>
        <w:t>Дух в группе</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before="113" w:after="0"/>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Что-то во мне вот-вот готово расплакаться, когда вы говорите это, но я не знаю что. Спасибо. Я до глубины души тронут тем, что вы сказали.</w:t>
      </w:r>
    </w:p>
    <w:p>
      <w:pPr>
        <w:pStyle w:val="Text10"/>
        <w:spacing w:lineRule="auto" w:line="240"/>
        <w:ind w:right="50" w:firstLine="283"/>
        <w:rPr/>
      </w:pPr>
      <w:r>
        <w:rPr>
          <w:rFonts w:cs="TimesET Cyr;Times New Roman" w:ascii="TimesET Cyr;Times New Roman" w:hAnsi="TimesET Cyr;Times New Roman"/>
          <w:i/>
          <w:color w:val="000000"/>
          <w:sz w:val="24"/>
          <w:szCs w:val="24"/>
        </w:rPr>
        <w:t>Рон:</w:t>
      </w:r>
      <w:r>
        <w:rPr>
          <w:rFonts w:cs="TimesET Cyr;Times New Roman" w:ascii="TimesET Cyr;Times New Roman" w:hAnsi="TimesET Cyr;Times New Roman"/>
          <w:color w:val="000000"/>
          <w:sz w:val="24"/>
          <w:szCs w:val="24"/>
        </w:rPr>
        <w:t xml:space="preserve"> Как правило, я занимаю критическую точку, вон там.</w:t>
      </w:r>
    </w:p>
    <w:p>
      <w:pPr>
        <w:pStyle w:val="Text10"/>
        <w:spacing w:lineRule="auto" w:line="240"/>
        <w:ind w:right="50" w:firstLine="283"/>
        <w:rPr/>
      </w:pPr>
      <w:r>
        <w:rPr>
          <w:rFonts w:cs="TimesET Cyr;Times New Roman" w:ascii="TimesET Cyr;Times New Roman" w:hAnsi="TimesET Cyr;Times New Roman"/>
          <w:i/>
          <w:color w:val="000000"/>
          <w:sz w:val="24"/>
          <w:szCs w:val="24"/>
        </w:rPr>
        <w:t>Арн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мгновенно</w:t>
      </w:r>
      <w:r>
        <w:rPr>
          <w:rFonts w:cs="TimesET Cyr;Times New Roman" w:ascii="TimesET Cyr;Times New Roman" w:hAnsi="TimesET Cyr;Times New Roman"/>
          <w:color w:val="000000"/>
          <w:sz w:val="24"/>
          <w:szCs w:val="24"/>
        </w:rPr>
        <w:t>]: Правда? Сделайте это, если хотите.</w:t>
      </w:r>
    </w:p>
    <w:p>
      <w:pPr>
        <w:pStyle w:val="Text10"/>
        <w:spacing w:lineRule="auto" w:line="240"/>
        <w:ind w:right="50" w:firstLine="283"/>
        <w:rPr/>
      </w:pPr>
      <w:r>
        <w:rPr>
          <w:rFonts w:cs="TimesET Cyr;Times New Roman" w:ascii="TimesET Cyr;Times New Roman" w:hAnsi="TimesET Cyr;Times New Roman"/>
          <w:i/>
          <w:color w:val="000000"/>
          <w:sz w:val="24"/>
          <w:szCs w:val="24"/>
        </w:rPr>
        <w:t>Рон</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улыбается</w:t>
      </w:r>
      <w:r>
        <w:rPr>
          <w:rFonts w:cs="TimesET Cyr;Times New Roman" w:ascii="TimesET Cyr;Times New Roman" w:hAnsi="TimesET Cyr;Times New Roman"/>
          <w:color w:val="000000"/>
          <w:sz w:val="24"/>
          <w:szCs w:val="24"/>
        </w:rPr>
        <w:t>]: Так приятно побыть в позитивной роли! [</w:t>
      </w:r>
      <w:r>
        <w:rPr>
          <w:rFonts w:cs="TimesET Cyr;Times New Roman" w:ascii="TimesET Cyr;Times New Roman" w:hAnsi="TimesET Cyr;Times New Roman"/>
          <w:i/>
          <w:color w:val="000000"/>
          <w:sz w:val="24"/>
          <w:szCs w:val="24"/>
        </w:rPr>
        <w:t>Он подходит к Арни, и они обнимаются. Рон отступает и смотрит на Арни.</w:t>
      </w:r>
      <w:r>
        <w:rPr>
          <w:rFonts w:cs="TimesET Cyr;Times New Roman" w:ascii="TimesET Cyr;Times New Roman" w:hAnsi="TimesET Cyr;Times New Roman"/>
          <w:color w:val="000000"/>
          <w:sz w:val="24"/>
          <w:szCs w:val="24"/>
        </w:rPr>
        <w:t>] Я хочу поднять вас! [</w:t>
      </w:r>
      <w:r>
        <w:rPr>
          <w:rFonts w:cs="TimesET Cyr;Times New Roman" w:ascii="TimesET Cyr;Times New Roman" w:hAnsi="TimesET Cyr;Times New Roman"/>
          <w:i/>
          <w:color w:val="000000"/>
          <w:sz w:val="24"/>
          <w:szCs w:val="24"/>
        </w:rPr>
        <w:t>Он приподнимает Арни от пола, примерно так, как он делал предыдущим вечером.</w:t>
      </w:r>
      <w:r>
        <w:rPr>
          <w:rFonts w:cs="TimesET;Times New Roman" w:ascii="TimesET;Times New Roman" w:hAnsi="TimesET;Times New Roman"/>
          <w:color w:val="000000"/>
          <w:sz w:val="24"/>
          <w:szCs w:val="24"/>
        </w:rPr>
        <w:t>]</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Все смеются и аплодируют.</w:t>
      </w:r>
    </w:p>
    <w:p>
      <w:pPr>
        <w:pStyle w:val="Text10"/>
        <w:spacing w:lineRule="auto" w:line="24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firstLine="283"/>
        <w:rPr/>
      </w:pPr>
      <w:r>
        <w:rPr>
          <w:rFonts w:cs="TimesET Cyr;Times New Roman" w:ascii="TimesET Cyr;Times New Roman" w:hAnsi="TimesET Cyr;Times New Roman"/>
          <w:i/>
          <w:color w:val="000000"/>
          <w:sz w:val="24"/>
          <w:szCs w:val="24"/>
        </w:rPr>
        <w:t>Кэтрин:</w:t>
      </w:r>
      <w:r>
        <w:rPr>
          <w:rFonts w:cs="TimesET Cyr;Times New Roman" w:ascii="TimesET Cyr;Times New Roman" w:hAnsi="TimesET Cyr;Times New Roman"/>
          <w:color w:val="000000"/>
          <w:sz w:val="24"/>
          <w:szCs w:val="24"/>
        </w:rPr>
        <w:t xml:space="preserve"> Я сама приехала из Третьего мира. И ваша идея о том, что болезнь владеет ключом, — это шаманизм. [</w:t>
      </w:r>
      <w:r>
        <w:rPr>
          <w:rFonts w:cs="TimesET Cyr;Times New Roman" w:ascii="TimesET Cyr;Times New Roman" w:hAnsi="TimesET Cyr;Times New Roman"/>
          <w:i/>
          <w:color w:val="000000"/>
          <w:sz w:val="24"/>
          <w:szCs w:val="24"/>
        </w:rPr>
        <w:t>Теперь говоря в роли критика.</w:t>
      </w:r>
      <w:r>
        <w:rPr>
          <w:rFonts w:cs="TimesET Cyr;Times New Roman" w:ascii="TimesET Cyr;Times New Roman" w:hAnsi="TimesET Cyr;Times New Roman"/>
          <w:color w:val="000000"/>
          <w:sz w:val="24"/>
          <w:szCs w:val="24"/>
        </w:rPr>
        <w:t>] И я балдею оттого, что вы в Цюрихе! Вы так далеко. Я надеюсь, вы будете приезжать сюда чаще, на Западное побережье.</w:t>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Будем, будем. Мы переезжаем в Портланд и будем жить на побережье Орегона.</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Дженет передвигается на роль молчаливого и разражается танцем, поднимая руки над головой и прыгая по полу.</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Дженет:</w:t>
      </w:r>
      <w:r>
        <w:rPr>
          <w:rFonts w:cs="TimesET Cyr;Times New Roman" w:ascii="TimesET Cyr;Times New Roman" w:hAnsi="TimesET Cyr;Times New Roman"/>
          <w:color w:val="000000"/>
          <w:sz w:val="24"/>
          <w:szCs w:val="24"/>
        </w:rPr>
        <w:t xml:space="preserve"> Я действительно влюблена в того эльфа, который живет в вас, а чтобы узнать одного, требуется лишь один. [</w:t>
      </w:r>
      <w:r>
        <w:rPr>
          <w:rFonts w:cs="TimesET Cyr;Times New Roman" w:ascii="TimesET Cyr;Times New Roman" w:hAnsi="TimesET Cyr;Times New Roman"/>
          <w:i/>
          <w:color w:val="000000"/>
          <w:sz w:val="24"/>
          <w:szCs w:val="24"/>
        </w:rPr>
        <w:t>Под всеобщий смех она бежит к Арни. Она прыгает ему на руки. Он ловит ее в воздухе. Затем она возвращается на место для духа и преклоняет голову</w:t>
      </w:r>
      <w:r>
        <w:rPr>
          <w:rFonts w:cs="TimesET Cyr;Times New Roman" w:ascii="TimesET Cyr;Times New Roman" w:hAnsi="TimesET Cyr;Times New Roman"/>
          <w:color w:val="000000"/>
          <w:sz w:val="24"/>
          <w:szCs w:val="24"/>
        </w:rPr>
        <w:t>.] Большое вам спасибо.</w:t>
      </w:r>
    </w:p>
    <w:p>
      <w:pPr>
        <w:pStyle w:val="Text10"/>
        <w:spacing w:lineRule="atLeast" w:line="246"/>
        <w:ind w:right="50" w:firstLine="283"/>
        <w:rPr/>
      </w:pPr>
      <w:r>
        <w:rPr>
          <w:rFonts w:cs="TimesET Cyr;Times New Roman" w:ascii="TimesET Cyr;Times New Roman" w:hAnsi="TimesET Cyr;Times New Roman"/>
          <w:i/>
          <w:color w:val="000000"/>
          <w:sz w:val="24"/>
          <w:szCs w:val="24"/>
        </w:rPr>
        <w:t>Эми</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в роли духа</w:t>
      </w:r>
      <w:r>
        <w:rPr>
          <w:rFonts w:cs="TimesET Cyr;Times New Roman" w:ascii="TimesET Cyr;Times New Roman" w:hAnsi="TimesET Cyr;Times New Roman"/>
          <w:color w:val="000000"/>
          <w:sz w:val="24"/>
          <w:szCs w:val="24"/>
        </w:rPr>
        <w:t>]: У меня столько эмоций, что мне трудно говорить. Мне вообще бывает очень трудно находиться в группах людей. Эта стеснительность тоже, наверное, роль, в которой нуждается группа.</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прошлом году, когда я приехала в Эсален, мне было не по себе. В этом году я чувствую, что меня тепло приняли, а эта группа — особенно. Вещь, которая меня больше всего трогает, я полагаю, это тот дух, та сила ваших процессов, которые проявились здесь. Все вы работали в направлении схожей цели, и мне приносит облегчение это чувство в группе такого размера.</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рудно расстаться с тем ощущением надежды и взаимопомощи, которое мы создали все вместе. И, Арни, я почитаю за честь быть рядом с тобой, видеть, как ты учишь, и видеть, какое влияние ты оказываешь на людей. Это трогает меня, и это так прекрасно.</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а отправляется на свое место. Арни делает паузу. Он слегка застенчиво расшаркивается, не представляя, как вести себя с ней дальше.</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Гм-м, Эми, прежде чем ты сядешь... погоди. Ты меня вечно удивляешь. Я безъязык. Ты меня смущаешь... Ты — мой учитель в любви.</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i/>
          <w:color w:val="000000"/>
          <w:sz w:val="24"/>
          <w:szCs w:val="24"/>
        </w:rPr>
        <w:t>Они накоротке обнимаются. Оба смущены, Эми садится. Теперь, похоже, уже все засмущались. Гэри нарушает тишину счастливым смехом.</w:t>
      </w:r>
    </w:p>
    <w:p>
      <w:pPr>
        <w:pStyle w:val="Text10"/>
        <w:ind w:right="50" w:firstLine="283"/>
        <w:rPr/>
      </w:pPr>
      <w:r>
        <w:rPr>
          <w:rFonts w:cs="TimesET Cyr;Times New Roman" w:ascii="TimesET Cyr;Times New Roman" w:hAnsi="TimesET Cyr;Times New Roman"/>
          <w:i/>
          <w:color w:val="000000"/>
          <w:sz w:val="24"/>
          <w:szCs w:val="24"/>
        </w:rPr>
        <w:t>Гэри:</w:t>
      </w:r>
      <w:r>
        <w:rPr>
          <w:rFonts w:cs="TimesET Cyr;Times New Roman" w:ascii="TimesET Cyr;Times New Roman" w:hAnsi="TimesET Cyr;Times New Roman"/>
          <w:color w:val="000000"/>
          <w:sz w:val="24"/>
          <w:szCs w:val="24"/>
        </w:rPr>
        <w:t xml:space="preserve"> Легкость, которая здесь присутствует, вынуждает меня подумать о новом типе лидерства. [</w:t>
      </w:r>
      <w:r>
        <w:rPr>
          <w:rFonts w:cs="TimesET Cyr;Times New Roman" w:ascii="TimesET Cyr;Times New Roman" w:hAnsi="TimesET Cyr;Times New Roman"/>
          <w:i/>
          <w:color w:val="000000"/>
          <w:sz w:val="24"/>
          <w:szCs w:val="24"/>
        </w:rPr>
        <w:t>Он подходит к точке лидера и делает стойку на руках! Люди хлопают и смеются. Гэри говорит из своей перевернутой позиции.</w:t>
      </w:r>
      <w:r>
        <w:rPr>
          <w:rFonts w:cs="TimesET Cyr;Times New Roman" w:ascii="TimesET Cyr;Times New Roman" w:hAnsi="TimesET Cyr;Times New Roman"/>
          <w:color w:val="000000"/>
          <w:sz w:val="24"/>
          <w:szCs w:val="24"/>
        </w:rPr>
        <w:t>] Новое лидерство игриво, а не авторитарно. Это не тот тип лидерства, к которому мы привыкли в прошлом, потому что, я думаю, оно связано с точкой духа.</w:t>
      </w:r>
    </w:p>
    <w:p>
      <w:pPr>
        <w:pStyle w:val="Text1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Люди затихают по мере того, как завершается групповой процесс и курс занятий. Непреднамеренно и тихо они берут друг друга за руки, образуя единый круг. Некоторое время они тихо сидят, многие — опустив голову, некоторые безмолвно, некоторые — перешептываясь друг с другом. Через несколько минут они поднимаются и начинают прощаться.</w:t>
      </w:r>
    </w:p>
    <w:p>
      <w:pPr>
        <w:pStyle w:val="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12. Работа в горячей ванне</w:t>
      </w:r>
      <w:r>
        <w:fldChar w:fldCharType="begin"/>
      </w:r>
      <w:r>
        <w:rPr/>
        <w:instrText xml:space="preserve"> TC "12. Работа в горячей ванне" \l 1 </w:instrText>
      </w:r>
      <w:r>
        <w:rPr/>
        <w:fldChar w:fldCharType="separate"/>
      </w:r>
      <w:r>
        <w:rPr/>
      </w:r>
      <w:r>
        <w:rPr/>
        <w:fldChar w:fldCharType="end"/>
      </w:r>
    </w:p>
    <w:p>
      <w:pPr>
        <w:pStyle w:val="Text10"/>
        <w:spacing w:lineRule="atLeast" w:line="244"/>
        <w:ind w:right="50" w:firstLine="283"/>
        <w:rPr/>
      </w:pPr>
      <w:r>
        <w:rPr>
          <w:rFonts w:cs="TimesET Cyr;Times New Roman" w:ascii="TimesET Cyr;Times New Roman" w:hAnsi="TimesET Cyr;Times New Roman"/>
          <w:color w:val="000000"/>
          <w:sz w:val="24"/>
          <w:szCs w:val="24"/>
        </w:rPr>
        <w:t>Несколько</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color w:val="000000"/>
          <w:sz w:val="24"/>
          <w:szCs w:val="24"/>
        </w:rPr>
        <w:t>месяцев спустя после этого семинара мы снова были приглашены в Эсален, однако на этот раз не просто провести уик-энд в горячих ваннах источника, а в самое сердце собственного индивидуального процесса Эсалена. Нас пригласили на пять недель в качестве резидентных преподавателей с тем, чтобы работать со всем эсаленовским сообществом.</w:t>
      </w:r>
    </w:p>
    <w:p>
      <w:pPr>
        <w:pStyle w:val="Text10"/>
        <w:spacing w:lineRule="atLeast" w:line="24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Что за работа! Мы вторглись в большой сложный коллектив, включающий почти две сотни людей, все еще оплакивающий смерть Дика Прайса, их бывшего лидера, и переживающий, как результат этого, распад на конфликтующие фракции. Эсален предоставил нам более чем достаточно возможностей проверить наши методы разрешения конфликтов и формирования сообщества. Закалив свой инструментарий в пламени расизма в Африке, напряженных ситуациях на Ближнем Востоке и в групповых процессах в Европе и Соединенных Штатах, мы все же не были уверены в том, что эти методы подойдут или будут эффективны для того, с чем мы могли столкнуться в Эсалене. Мы сомневались в том, чему мы будем обучать маленький мир Биг-Сура; придется ли нам изменять свою теорию и практику в свете повседневной жизни бок о бок с теми, с кем мы будем работать? Во многих отношениях эта группа казалась похожей на другие группы и организации, где рабочие и преподаватели восстают против системы, требуя большего доступа к управлению и влияния на него, и где все боятся распада своего сложившегося мира.</w:t>
      </w:r>
    </w:p>
    <w:p>
      <w:pPr>
        <w:pStyle w:val="Text10"/>
        <w:spacing w:lineRule="atLeast" w:line="24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днако Эсален отличается от других организаций, с которыми нам приходилось работать. Хотя здесь, конечно, присутствуют особенности, характерные для других институтов, Эсалену удается поддерживать дух риска и открытости в отношении перемен. Как ему удалось это? Чтобы ответить на этот вопрос, мы должны задать другой. Что такое Эсален?</w:t>
      </w:r>
    </w:p>
    <w:p>
      <w:pPr>
        <w:pStyle w:val="Text10"/>
        <w:spacing w:lineRule="atLeast" w:line="244"/>
        <w:ind w:right="50" w:firstLine="283"/>
        <w:rPr/>
      </w:pPr>
      <w:r>
        <w:rPr>
          <w:rFonts w:cs="TimesET Cyr;Times New Roman" w:ascii="TimesET Cyr;Times New Roman" w:hAnsi="TimesET Cyr;Times New Roman"/>
          <w:color w:val="000000"/>
          <w:sz w:val="24"/>
          <w:szCs w:val="24"/>
        </w:rPr>
        <w:t xml:space="preserve">Рожденный в огне и пертурбациях 60-х, Эсален стал </w:t>
      </w:r>
      <w:r>
        <w:rPr>
          <w:rFonts w:cs="TimesET;Times New Roman" w:ascii="TimesET;Times New Roman" w:hAnsi="TimesET;Times New Roman"/>
          <w:i/>
          <w:color w:val="000000"/>
          <w:sz w:val="24"/>
          <w:szCs w:val="24"/>
        </w:rPr>
        <w:t>enfant terrible</w:t>
      </w:r>
      <w:r>
        <w:rPr>
          <w:rFonts w:cs="TimesET Cyr;Times New Roman" w:ascii="TimesET Cyr;Times New Roman" w:hAnsi="TimesET Cyr;Times New Roman"/>
          <w:color w:val="000000"/>
          <w:sz w:val="24"/>
          <w:szCs w:val="24"/>
        </w:rPr>
        <w:t>, которому удалось создать окружающую среду, позволяющую расти и развиваться Фрицу Перлзу и гештальттерапии, Иде Рольф и рольфингу, Уиллу Шутцу и его методу встреч, а также множеству других гуманистических подходов и школ. Эсален приютил Грегори Бейтсона, Стена Грофа, Рам Дасса, Джозефа Кэмпбелла, Александера Лоуэна и многих других.</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егодня, в девяностые, Эсален подобен юноше, превращающемуся во взрослого мужчину. Все еще передовой в своем роде в западном мире, это прежде всего центр отдыха и конференций, представляющий новые или популярные психологические традиции, а также эзотерических учителей и мыслителей, творящих на стыке естественных и гуманитарных наук. По словам Майкла Мерфи, одного из лидеров Эсалена, для этого места “в меньшей степени применима метафора терапии, а в большей — искусства, созерцания, интеллектуального поиска и социальной неангажированности” (Los Angeles Times Magazine, Dec. 6, 1987). И все же Эсален пока излучает атмосферу тайны, поиска и внутреннего роста.</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сален, как и любое сообщество, невозможно понять со стороны. Наши первые впечатления от его великолепных окрестностей охлаждались той напряженной атмосферой, которая окутывала многие личные взаимодействия. Этот изолированный мирок (ближайшие соседи — полтора часа езды на север), казалось, варится в собственном беспокойном соку. По мере того как мы стали друзьями и вошли в семью, мы стали симпатизировать им и фактически подхватили инфекцию их проблем.</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ик Прайс, один из основателей Эсалена и человек, уважаемый за его пределами, недавно погиб во время прогулки в горах, недалеко от Эсалена. Он, очевидно, медитировал сидя, когда сверху, с соседней скалы, на него обрушился огромный камень. Его мягкий голос, нежный подход к гештальттерапии и его скромные манеры оказывали решающее воздействие на поддержание Эсалена в целостности.</w:t>
      </w:r>
    </w:p>
    <w:p>
      <w:pPr>
        <w:pStyle w:val="Text10"/>
        <w:spacing w:lineRule="atLeast" w:line="246"/>
        <w:ind w:right="50" w:firstLine="283"/>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Но столь же огромное влияние, как и легендарный Дик, оказывал вечный, всепроникающий дух каменистой, сухой земли. Эта особенность укрепила веру и пробудила любовь к природной окружающей среде, которую можно пережить лишь непосредственно. Мы почувствовали силу коренных американцев и их земли и поверили: что бы ни случилось с политическим обликом Эсалена, работа на этой земле будет плодотворной до тех пор, пока из нее будут бить горячие серные источник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стория Эсалена фактически дает надежду остальному миру, изрешеченному болью и симптомами. С проблемами внутренних, изолированных городов можно встретиться на Ближнем Востоке, в Африке и других странах Третьего мира, практически в каждом сообществе. В большинстве случаев группы страдают от своей разобщенности, фрагментации. В Эсалене мы научились, что радикальные, новые перемены можно осуществить в кратчайшие временные сроки.</w:t>
      </w:r>
    </w:p>
    <w:p>
      <w:pPr>
        <w:pStyle w:val="IIa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Зарождение агрессии при встрече</w:t>
      </w:r>
      <w:r>
        <w:fldChar w:fldCharType="begin"/>
      </w:r>
      <w:r>
        <w:rPr/>
        <w:instrText xml:space="preserve"> TC "Зарождение агрессии при встрече"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ша первая задача заключалась в том, чтобы собрать всех вместе. К счастью, я запомнил уроки, полученные в других местах. Наши чувства как фасилитаторов часто являются сновидениями непредставленных частей группы. В некоторые моменты мы были веселы, испуганны, ностальгичны и даже воинственны. Мы часто оказывались сверхчувствительными, отчасти потому, что само сообщество не было способно входить в контакт со своей собственной чувствительностью. Мы постоянно сталкивались с вопросами “Кто есть мы и кто есть они?”, и мы не могли на них ответить.</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бщий процесс сообщества тогда был незабываем. Первая напряженная большая встреча состоялась в Хаксли. Были приглашены все. Мы начали формировать огромный круг, пытаясь прочувствовать атмосферу и ощутить роли, присутствующие в групповом поле. Мы выделили роли духовников, мятежников, сибаритов, администраторов и работяг Эсалена.</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м едва хватало времени для объяснения концепции краев и напряжений, когда те, кто связывал себя ролью мятежника, выбивали для себя шанс, чтобы наконец выразить себя. Они разражались поразительным неистовством в отношении роли администратора. Те, кто был в других ролях — духовники, сибариты и даже работяги, — потихоньку рассеивались и смывались, пока фракция мятежников громила администрацию, оставляя лишь две эти позиции на сцене нашего театра глобального процесса.</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одержание ярости мятежников было важным, но оно бледнело на фоне их гнева. Радикальное насилие периода стычек 60-х, которое мы наблюдали в тот вечер, казалось последней опорой парадигмы катартического прорыва. Это лишь одно из состояний в более широком процессе, грубая форма общения, которую выбирают, как правило, те, чьи послания, как они полагают, не слышны.</w:t>
      </w:r>
    </w:p>
    <w:p>
      <w:pPr>
        <w:pStyle w:val="Text10"/>
        <w:spacing w:lineRule="atLeast" w:line="246"/>
        <w:ind w:right="50" w:hanging="0"/>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before="113" w:after="0"/>
        <w:ind w:right="50" w:hanging="0"/>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блюдатели          Мятежники          Наблюдатели</w:t>
      </w:r>
    </w:p>
    <w:p>
      <w:pPr>
        <w:pStyle w:val="Text10"/>
        <w:spacing w:lineRule="atLeast" w:line="246"/>
        <w:ind w:right="50" w:hanging="0"/>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l</w:t>
      </w:r>
    </w:p>
    <w:p>
      <w:pPr>
        <w:pStyle w:val="Text10"/>
        <w:spacing w:lineRule="atLeast" w:line="246"/>
        <w:ind w:right="50" w:firstLine="283"/>
        <w:rPr>
          <w:rFonts w:ascii="TimesET;Times New Roman" w:hAnsi="TimesET;Times New Roman" w:cs="TimesET;Times New Roman"/>
          <w:color w:val="000000"/>
          <w:sz w:val="24"/>
          <w:szCs w:val="24"/>
        </w:rPr>
      </w:pP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 xml:space="preserve">Работяги </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caps/>
          <w:color w:val="000000"/>
          <w:sz w:val="24"/>
          <w:szCs w:val="24"/>
        </w:rPr>
        <w:t>Духовный</w:t>
      </w:r>
    </w:p>
    <w:p>
      <w:pPr>
        <w:pStyle w:val="Text10"/>
        <w:spacing w:lineRule="atLeast" w:line="246"/>
        <w:ind w:right="50" w:firstLine="283"/>
        <w:rPr>
          <w:rFonts w:ascii="TimesET Cyr;Times New Roman" w:hAnsi="TimesET Cyr;Times New Roman" w:cs="TimesET Cyr;Times New Roman"/>
          <w:color w:val="000000"/>
          <w:sz w:val="24"/>
          <w:szCs w:val="24"/>
        </w:rPr>
      </w:pP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l   l   l  Боссы</w:t>
      </w:r>
    </w:p>
    <w:p>
      <w:pPr>
        <w:pStyle w:val="Text10"/>
        <w:spacing w:lineRule="atLeast" w:line="246"/>
        <w:ind w:right="50" w:firstLine="283"/>
        <w:rPr>
          <w:rFonts w:ascii="TimesET;Times New Roman" w:hAnsi="TimesET;Times New Roman" w:cs="TimesET;Times New Roman"/>
          <w:color w:val="000000"/>
          <w:sz w:val="24"/>
          <w:szCs w:val="24"/>
        </w:rPr>
      </w:pP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 xml:space="preserve">Участники </w:t>
      </w:r>
      <w:r>
        <w:rPr>
          <w:rFonts w:cs="TimesET Cyr;Times New Roman" w:ascii="TimesET Cyr;Times New Roman" w:hAnsi="TimesET Cyr;Times New Roman"/>
          <w:caps/>
          <w:color w:val="000000"/>
          <w:sz w:val="24"/>
          <w:szCs w:val="24"/>
        </w:rPr>
        <w:t xml:space="preserve">         центр</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hanging="0"/>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l</w:t>
      </w:r>
    </w:p>
    <w:p>
      <w:pPr>
        <w:pStyle w:val="Text10"/>
        <w:spacing w:lineRule="atLeast" w:line="246"/>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Наблюдатели          Сибариты          Наблюдатели</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before="0" w:after="113"/>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b/>
          <w:color w:val="000000"/>
          <w:sz w:val="24"/>
          <w:szCs w:val="24"/>
        </w:rPr>
        <w:t>Распределение полевых ролей во время групповой работы</w:t>
      </w:r>
    </w:p>
    <w:p>
      <w:pPr>
        <w:pStyle w:val="Text10"/>
        <w:spacing w:lineRule="atLeast" w:line="246"/>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с Эми жались по углам в то время, как запертые в ограниченном пространстве силы Эсалена буйствовали внутри комнаты. Мы тоже уже были готовы встать на линию огня, когда нас моментально осадили, обвинив в поддержке одной стороны против другой. Ой! У нас было достаточно возможностей, чтобы попрактиковаться в наших методах внутренней работы, пока мы ретировались на некоторое время в уголок, подальше от разрушительного шторма. Эми ощущала напряжение даже острее, чем я, а сам я был почти болен в течение этих начальных сеансов.</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 мере того как административная часть держала оборону, члены сообщества одобрили те методы разрешения конфликтов, которые мы им предложили: переключить роли и почувствовать другую сторону. Люди использовали свое осознавание, чтобы ощутить ту роль, которую они чувствуют, они вошли в эти роли и выразили себя. Мятежники — критики — постепенно трансформировались и начали моделировать перемены, которые они требовали. После двух часов сражения им удалось привести конфликт ко временному разрешению.</w:t>
      </w:r>
    </w:p>
    <w:p>
      <w:pPr>
        <w:pStyle w:val="Text10"/>
        <w:spacing w:lineRule="atLeast" w:line="246"/>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естные духи местности, должно быть, были удовлетворены, поскольку, как только завершился процесс, на Эсален хлынул дождь, положив конец двухлетней засухе в этом районе Северной Калифорнии. Был ли это просто “случай”, или действительно синхронность между дождем и групповым процессом указывает на связь между человеческой атмосферой и небесами?</w:t>
      </w:r>
    </w:p>
    <w:p>
      <w:pPr>
        <w:pStyle w:val="IIauroven"/>
        <w:spacing w:before="454" w:after="198"/>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Трансформация и доброта</w:t>
      </w:r>
      <w:r>
        <w:fldChar w:fldCharType="begin"/>
      </w:r>
      <w:r>
        <w:rPr/>
        <w:instrText xml:space="preserve"> TC "Трансформация и доброта"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ак же, как отдельные индивиды изменяют некоторые части своей повседневной жизни в результате работы над собой, так и большие группы развиваются путем перемен в своих подгруппах после работы в большой группе. Работа с групповым процессом схожа с племенным ритуалом, который интегрируется в последующие дни через сплетни, переоценки, удивление, страх и общий обновленный интерес к жизни сообщества.</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ледующее занятие групповой работой было первым, в котором принимали участие высшие представители администрации. К тому времени сообщество Эсалена уже почти изменилось. Между процессами в больших группах мы проводили семинары для персонала, схожего с тем, который был описан в первой части этой книги. Мы также работали с малыми группами в Эсалене, от 5 до 50 человек, которые давно пытались совместно поработать над своими переживаниями в сообществе. Мы были поражены гибкостью и способностью к обучению у администрации, рабочих, студентов, а в особенности группы работников кухн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следний групповой процесс являл собой полную противоположность первому. Напряжение спало, и единственным вопросом, который возник в этот момент, явилась трогательная проблема: как соединить с сообществом тех людей, которые все еще чувствуют себя исключенными из него. Мы воодушевили тех, кто еще не говорил, “посторонних” в комнате, на то, чтобы они сформировали свой круг внутри общего. К концу нашего пребывания в Эсалене происходило воссоединени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саленовское семейство, так же как и другие маленькие миры, проецировало некоторые свои лидерские импульсы на администрацию и приглашенных преподавателей. Они не могли поверить в то, что никто, кроме них самих, не сможет исцелить их собственные раны. Хотя Эсален обладает своей собственной индивидуальной природой, это модель любого места, человека или ситуации. Мы все страдаем от множества голосов, от конфликтов, вызванных существованием стольких различных систем убеждений. Члены всех организаций, стран, сообществ, ты и я — все вечно представляют себе, что у других есть интеллект, понимание и власть, чтобы спасти нас, нашу планету и чтобы при этом они были нейтральны и неподкупны. У всех групп есть эта тенденция — желать лидера или спасителя и, таким образом, подавлять свои врожденные силы.</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вспоминаем нашу последнюю работу, проведенную в Эсалене. Мы экспериментировали с процессуальной работой на занятии под названием “Живое Дао”. К нашему восторгу, этот семинар посетил мастер тай-цзы, Аль Хуан. (Он рассказал нам, что его собственная организация называется “Живое Дао”. Мы посчитали, что такое название — то что нужно!) Форма семинара определялась случайно. Мы решили крутануть бутылку; на кого покажет горлышко, тот станет объектом нашего внимания, нашей работой на данный момент, и что бы ни случилось, будет считаться рекомендацией природы о направлении нашего дальнейшего обучения.</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Бутылка указала на очень стеснительного человека, которого мы назовем Джо. Джо, должно быть, был наистеснительнейшей личностью во всем Эсалене. Когда бутылка недвусмысленно указала на него, он заплакал. Его ужасала перспектива выходить на середину и чего-то там делать. “Что я могу? — говорил он. — Я такой стеснительный”.</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попросил Джо подняться, и пусть любые движения в его мышцах, суставах и костях укажут нам путь. Джо начал медленно двигать руками, а Арни трепетно следовал за его движениями. Руки Джо начали колебаться вперед и назад, и по мере того, как Арни помогал ему уловить это движение, он постепенно превращался в дирижера с магической палочкой или хореографа, ставящего танец. Арни усилил это движение, и Джо стал направлять Арни, и оба они закружились в танце по всей комнате.</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жо был поражен. “Я и представить себе не мог, что смогу сделать что-либо подобное”, — бормотал он со слезами на глазах. Арни подошел чуть ближе к Джо, осторожно коснулся его и отошел с тем, чтобы позволить танцу развернуться и создать то, что должно было свершиться. Джо кружился еще несколько раз, настраиваясь на свой внутренний ритм, и когда его танец подошел к концу, все приветствовали его одобрительными криками.</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ль Хуан вышел на середину комнату и тепло обнял Джо. Арни наблюдал за ними со стороны, а потом присоединился к ним, завершая тройное объятие. Затем, не произнося ни звука, к ним спонтанно стали присоединяться другие, пока каждый в комнате не оказался внутри аутентичного коллективного объятия, центр которого образовали Джо и Аль.</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ао говорило с нами через Джо. Его чувствительность вызвало мощное переживание, сконцентрированное на сообществе, чувство, которое рвалось наружу с самого начала нашего пребывания здесь.</w:t>
      </w:r>
    </w:p>
    <w:p>
      <w:pPr>
        <w:pStyle w:val="IIa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Вопросы, оставшиеся без ответов</w:t>
      </w:r>
      <w:r>
        <w:fldChar w:fldCharType="begin"/>
      </w:r>
      <w:r>
        <w:rPr/>
        <w:instrText xml:space="preserve"> TC "Вопросы, оставшиеся без ответов" \l 1 </w:instrText>
      </w:r>
      <w:r>
        <w:rPr/>
        <w:fldChar w:fldCharType="separate"/>
      </w:r>
      <w:r>
        <w:rPr/>
      </w:r>
      <w:r>
        <w:rPr/>
        <w:fldChar w:fldCharType="end"/>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были благодарны за возможность помочь Эсалену, однако и сам Эсален стал для нас великолепным учителем. Мы еще раз имели возможность подтвердить нашу гипотезу о том, что процессуальная работа с напряженностью в группе быстро приводит к созданию сообщества. Кроме того, наделяя нас возможностями помощи, Эсален позволил нам поддержать саму его основу — систему помещений и инфраструктуру, которые позволяют существовать семинарам, подобным тому, что был описан в этой книге. Эсален был для нас тем, чем Биг-Сур является для самого Эсалена — землей, на которой можно раст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еперь мы понимаем, что помогать земле, которая поддерживает нас, не только честь, но и обязанность. Если то, что мы делаем, полезно, то мир вокруг нас почувствует это и тоже попросит о помощи, и, таким образом, терапия сможет трансформироваться в некоторую новую форму политики или экологи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Эсалене мы также, возможно впервые в жизни, осознали, что организационную работу нельзя преподавать в форме обучающей группы, поскольку здесь все зависит от нашего внутреннего развития. В самом начале мы были лишь неразличимыми частями эсаленовской сумятицы. Мы постоянно сходили с рельсов концепций, барахтаясь в неопределенности и соображая, хорошие мы или плохие. Во время работы мы метались от моментов разочарования до любви к тем группам, с которыми работали.</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мимо прочего, Эсален требовал от нас роста так же, как мы требовали этого от других. Дав нам возможность познакомиться со многими групповыми и индивидуальными терапевтами, политическими и религиозными учителями, он поставил нас перед вопросами, ответ на которые мы так и не нашли: Кто мы такие и каков смысл того, что мы делаем?</w:t>
      </w:r>
      <w:r>
        <w:br w:type="page"/>
      </w:r>
    </w:p>
    <w:p>
      <w:pPr>
        <w:pStyle w:val="Text10"/>
        <w:spacing w:lineRule="auto" w:line="240"/>
        <w:ind w:right="50" w:hanging="0"/>
        <w:rPr/>
      </w:pPr>
      <w:r>
        <w:rPr>
          <w:rFonts w:cs="TimesET Cyr;Times New Roman" w:ascii="TimesET Cyr;Times New Roman" w:hAnsi="TimesET Cyr;Times New Roman"/>
          <w:color w:val="000000"/>
          <w:sz w:val="24"/>
          <w:szCs w:val="24"/>
        </w:rPr>
        <w:t xml:space="preserve">Часть </w:t>
      </w:r>
      <w:r>
        <w:rPr>
          <w:rFonts w:cs="TimesET;Times New Roman" w:ascii="TimesET;Times New Roman" w:hAnsi="TimesET;Times New Roman"/>
          <w:color w:val="000000"/>
          <w:sz w:val="24"/>
          <w:szCs w:val="24"/>
        </w:rPr>
        <w:t>V.</w:t>
      </w:r>
    </w:p>
    <w:p>
      <w:pPr>
        <w:pStyle w:val="Text10"/>
        <w:spacing w:lineRule="auto" w:line="240"/>
        <w:ind w:right="50" w:hanging="0"/>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uto" w:line="240"/>
        <w:ind w:right="50" w:hanging="0"/>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УХОВНЫЕ</w:t>
      </w:r>
    </w:p>
    <w:p>
      <w:pPr>
        <w:pStyle w:val="Text10"/>
        <w:spacing w:lineRule="auto" w:line="240"/>
        <w:ind w:right="50" w:hanging="0"/>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ИЗМЕРЕНИЯ</w:t>
      </w:r>
    </w:p>
    <w:p>
      <w:pPr>
        <w:pStyle w:val="I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13. Будущее терапии</w:t>
      </w:r>
      <w:r>
        <w:fldChar w:fldCharType="begin"/>
      </w:r>
      <w:r>
        <w:rPr/>
        <w:instrText xml:space="preserve"> TC "13. Будущее терапии" \l 1 </w:instrText>
      </w:r>
      <w:r>
        <w:rPr/>
        <w:fldChar w:fldCharType="separate"/>
      </w:r>
      <w:r>
        <w:rPr/>
      </w:r>
      <w:r>
        <w:rPr/>
        <w:fldChar w:fldCharType="end"/>
      </w:r>
    </w:p>
    <w:p>
      <w:pPr>
        <w:pStyle w:val="Text10"/>
        <w:ind w:right="50" w:firstLine="283"/>
        <w:rPr/>
      </w:pPr>
      <w:r>
        <w:rPr>
          <w:rFonts w:cs="TimesET Cyr;Times New Roman" w:ascii="TimesET Cyr;Times New Roman" w:hAnsi="TimesET Cyr;Times New Roman"/>
          <w:color w:val="000000"/>
          <w:sz w:val="24"/>
          <w:szCs w:val="24"/>
        </w:rPr>
        <w:t>В течение</w:t>
      </w:r>
      <w:r>
        <w:rPr>
          <w:rFonts w:cs="TimesET;Times New Roman" w:ascii="TimesET;Times New Roman" w:hAnsi="TimesET;Times New Roman"/>
          <w:caps/>
          <w:color w:val="000000"/>
          <w:sz w:val="24"/>
          <w:szCs w:val="24"/>
        </w:rPr>
        <w:t xml:space="preserve"> </w:t>
      </w:r>
      <w:r>
        <w:rPr>
          <w:rFonts w:cs="TimesET Cyr;Times New Roman" w:ascii="TimesET Cyr;Times New Roman" w:hAnsi="TimesET Cyr;Times New Roman"/>
          <w:color w:val="000000"/>
          <w:sz w:val="24"/>
          <w:szCs w:val="24"/>
        </w:rPr>
        <w:t>нескольких месяцев, после нашего пятинедельного пребывания в Эсалене, мы размышляли над вопросами более широкого контекста, которые возникли при работе над этой книгой. Следующая глава была порождена обсуждениями нашей работы и нашими семинарами в Эсалене.</w:t>
      </w:r>
    </w:p>
    <w:p>
      <w:pPr>
        <w:pStyle w:val="Text10"/>
        <w:spacing w:lineRule="atLeast" w:line="230"/>
        <w:ind w:right="50" w:firstLine="283"/>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ша сегодняшняя работа, наши сомнения и страсти должны каким-то образом пояснить природу терапии. Но каким образом? Каждый из нас, кто сегодня является социальным работником и оказывает помощь, стремится к тому, чтобы изменить подход к идеям, касающимся медицины и психологии. Наш интерес к трансперсональным вопросам побуждает нас осознать замкнутость нашей теперешней работы, но он также и разочаровывает нас, если не приносит результатов в работе с обычными людьми, повседневными проблемами. Каким образом воплотить наши небесные идеалы в современной практике?</w:t>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еремены, происходящие в нашей совместной жизни на этой земле, также влекут за собой и перемены в терапии. В Третьем мире племенная жизнь и ее шаманские ритуалы отмирают, и тем не менее здесь, на Западе, мы наблюдаем возрождение интереса к целительству. Это возрождение, возможно, будет способствовать объединению тех аспектов нашей жизни, которые в настоящее время разделены традициями и убеждениями, среди которых искусство, музыка, танец, драма и прежде всего измененные состояния транса, экстаз, изумление и ярость. Древние ритуалы и методы содержат как раз ту смесь политики, духовного исцеления, музыки и искусства, которую мы все так искренне жаждем.</w:t>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полагаем, что наш интерес к смешиванию и использованию элементов трансперсональной психологии, юнгианства, нео-фрейдизма, гештальта, телесной работы, танца, целительства и шаманических методов подразумевают как раз такую новую терапевтическую форму. Действительно, мы полагаем, что многие уже опередили свое время и уже практикуют новые формы терапии, не дожидаясь, пока они будут названы. Отдельные практики всегда шли впереди теорий, которыми они руководствовались; часто наша работа сама по себе более обширна, чем мы могли бы это сформулировать.</w:t>
      </w:r>
    </w:p>
    <w:p>
      <w:pPr>
        <w:pStyle w:val="Text10"/>
        <w:spacing w:lineRule="auto" w:line="24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днако “новая” форма также порождает сомнения в наших умах: не станет ли она еще одной формой старых редукционистских методов? Старые формы, подобные буддизму и даосизму, неотразимо привлекательны, потому что они подчеркивают простоту, осо</w:t>
        <w:softHyphen/>
        <w:t>знавание и “пустоту” человеческого бытия. Любая новая или усовершенствованная форма работы должна, по крайней мере, нести в себе обещание объединить нас с этим древним восточным идеалом ради стабильности и глубины и наделить нас свободой при встречах с сегодняшними проблемами перенаселения, терроризма, расизма, войн мафий, наркотиков, СПИДа и насилия.</w:t>
      </w:r>
    </w:p>
    <w:p>
      <w:pPr>
        <w:pStyle w:val="IIauroven"/>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Новые или старые формы?</w:t>
      </w:r>
      <w:r>
        <w:fldChar w:fldCharType="begin"/>
      </w:r>
      <w:r>
        <w:rPr/>
        <w:instrText xml:space="preserve"> TC "Новые или старые формы?" \l 1 </w:instrText>
      </w:r>
      <w:r>
        <w:rPr/>
        <w:fldChar w:fldCharType="separate"/>
      </w:r>
      <w:r>
        <w:rPr/>
      </w:r>
      <w:r>
        <w:rPr/>
        <w:fldChar w:fldCharType="end"/>
      </w:r>
    </w:p>
    <w:p>
      <w:pPr>
        <w:pStyle w:val="Text10"/>
        <w:spacing w:lineRule="auto" w:line="240"/>
        <w:ind w:right="50" w:firstLine="283"/>
        <w:rPr/>
      </w:pPr>
      <w:r>
        <w:rPr>
          <w:rFonts w:cs="TimesET Cyr;Times New Roman" w:ascii="TimesET Cyr;Times New Roman" w:hAnsi="TimesET Cyr;Times New Roman"/>
          <w:color w:val="000000"/>
          <w:sz w:val="24"/>
          <w:szCs w:val="24"/>
        </w:rPr>
        <w:t xml:space="preserve">Старые или новые формы должны включать даосский принцип </w:t>
      </w:r>
      <w:r>
        <w:rPr>
          <w:rFonts w:cs="TimesET Cyr;Times New Roman" w:ascii="TimesET Cyr;Times New Roman" w:hAnsi="TimesET Cyr;Times New Roman"/>
          <w:i/>
          <w:color w:val="000000"/>
          <w:sz w:val="24"/>
          <w:szCs w:val="24"/>
        </w:rPr>
        <w:t>у-вэй</w:t>
      </w:r>
      <w:r>
        <w:rPr>
          <w:rFonts w:cs="TimesET Cyr;Times New Roman" w:ascii="TimesET Cyr;Times New Roman" w:hAnsi="TimesET Cyr;Times New Roman"/>
          <w:color w:val="000000"/>
          <w:sz w:val="24"/>
          <w:szCs w:val="24"/>
        </w:rPr>
        <w:t>, или “недеяния”, дабы удовлетворить нашу потребность в расслаблении и приятном времяпрепровождении. Но они также должны включать дзэнское пробуждение, то есть электрическое, энергетическое единение с собой и другими, живущими рядом. Новая форма должна обучать нас быть собой в процессе медитации и учитывать наше стремление к концентрации и внимательности. И все же она не должна делать нас безучастными невротиками и снимать нашу ответственность за работу с происходящими в мире событиями, как-то утечками нефти в море, коматозными пациентами, наркотиками, проблемами улицы, агрессивными экономическими и расистскими конфликтами.</w:t>
      </w:r>
    </w:p>
    <w:p>
      <w:pPr>
        <w:pStyle w:val="Text10"/>
        <w:spacing w:lineRule="auto" w:line="24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сширение нашей идеи терапии важно, но участвовать в этом и называть ее “терапией” — все равно что вливать новое вино в старые мехи; это уже не работает. И все же терапия должна оставаться важнейшей частью такой работы, поскольку она требуется множеству людей. Всем нам нужна помощь, по крайней мере, на какое-то время. Терапия уже вышла из моды, потому что немногие терапевты заботятся о том, чтобы быть полезными! Вот почему многие из них просто перегорают, оставляя профессию, надеясь на внутренние перемены.</w:t>
      </w:r>
    </w:p>
    <w:p>
      <w:pPr>
        <w:pStyle w:val="Text10"/>
        <w:spacing w:lineRule="auto" w:line="24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верное, термин “духовность” лучше, чем терапия, поскольку он включает наши самые высшие устремления. При этом “духовность” вызывает отчуждение у тех, кто сжигает себя в религиозных битвах, равно как и возбуждает стремящихся к звездам и наделяет самодовольством стреляющих лишний билетик в нирвану.</w:t>
      </w:r>
    </w:p>
    <w:p>
      <w:pPr>
        <w:pStyle w:val="IIauroven"/>
        <w:spacing w:lineRule="atLeast" w:line="230" w:before="425"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Исследуя дхарму</w:t>
      </w:r>
      <w:r>
        <w:fldChar w:fldCharType="begin"/>
      </w:r>
      <w:r>
        <w:rPr/>
        <w:instrText xml:space="preserve"> TC "Исследуя дхарму" \l 1 </w:instrText>
      </w:r>
      <w:r>
        <w:rPr/>
        <w:fldChar w:fldCharType="separate"/>
      </w:r>
      <w:r>
        <w:rPr/>
      </w:r>
      <w:r>
        <w:rPr/>
        <w:fldChar w:fldCharType="end"/>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ожет быть, это наука. В конце концов, исследования, эксперименты, строгое изучение и обучение важны при работе с другими. Фактически процессуальная работа порождается чем-то вроде научного метода, смесью работы, проверки того, что работает на самом деле и вопрошания: “Что происходит на этой земле?” Давайте рассмотрим свидетельства, зафиксированные на видеокассете, разработаем новые методы, расширим наши теории, исключим из новых подходов то, что отвергается отрицательной обратной связью от наших клиентов и учеников, и, наконец, изменив все, в один прекрасный момент сформируем нечто работающее.</w:t>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может ли новый метод с уважением относиться к теории информации, с одной стороны, и все же работать с полтергейстом и другими призраками, с другой стороны? Будет ли он включать любознательность ума новичка и рисковать, впутываясь в новые приключения, подобно воину? Сможем ли мы использовать современную медицину и новейшую психофармацевтику и быть при этом отчасти шаманами? И предоставит ли наша работа возможность развлечения? Наслаждаться, любить, дурачиться и пребывать в экстазе не менее важно для нас, в нашей работе, чем быть серьезными. Нам требуется “работа”, которая дала бы нам полный доступ ко всем нашим частям и сущностям. Ни больше ни меньше!</w:t>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называем эту комбинацию подходов процессуальной работой из-за недостатка лучшего имени, потому что “процесс” предполагает, что теория и практика пребывают в стадии перехода и никогда не могут быть завершены.</w:t>
      </w:r>
    </w:p>
    <w:p>
      <w:pPr>
        <w:pStyle w:val="IIauroven"/>
        <w:spacing w:lineRule="atLeast" w:line="230" w:before="425"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Обучение</w:t>
      </w:r>
      <w:r>
        <w:fldChar w:fldCharType="begin"/>
      </w:r>
      <w:r>
        <w:rPr/>
        <w:instrText xml:space="preserve"> TC "Обучение" \l 1 </w:instrText>
      </w:r>
      <w:r>
        <w:rPr/>
        <w:fldChar w:fldCharType="separate"/>
      </w:r>
      <w:r>
        <w:rPr/>
      </w:r>
      <w:r>
        <w:rPr/>
        <w:fldChar w:fldCharType="end"/>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цессуальная идея очень близка буддизму. Чтобы научиться истинному самообладанию, мы должны тренировать в себе состояние бодрствования и концентрации даже в гуще измененных состояний, подобных тем, что имеют место в состоянии экстаза или во время битвы. Некоторым из нас придется снова обучаться тому, как радоваться жизни. Мы все хотим смеяться, однако для восторженного смеха требуется не только отрешенность, но также и осознавание того, как непредсказуемое может прятаться за видимостью. Увы, не существует методов научить тому, как замечать явные или первичные события и ловить вторичные — проделки трикстера!</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Улавливание этих процессов и работа с ними требуют внимательности, самообладания, восторга и сострадания. Сострадание предполагает смягченное сердце. В ходе процессуальной работы это сердце становится теплее от переживания множества драматических событий и измененных состояний, а также в результате осознания того огромного, всеобъемлющего потенциала, который находится в нашем распоряжении. Сострадание являет себя, открываясь невозможному, абсурдному, ужасному и мощному, даже когда остальные наши чувства впадают в шок. Открытое сердце говорит больше, чем что-либо другое. “Давай, влезай на лошадь задом наперед. Пусть разворачивается невозможное. Дай ему демократический шанс наравне с другими событиями развернуться и стать самим собой”.</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ак же, как трансперсональные традиции часто придают минимальное значение эго, так и в процессуальной работе отсутствует теория личности, а также высшие или низшие состояния. Здесь нет типов, нет частей, к которым мы привязываемся, — кроме тенденции развивать осознавание; здесь нет неизменных идентичностей — кро</w:t>
        <w:softHyphen/>
        <w:t>ме, конечно, беспристрастного наблюдателя и метакоммуникатора.</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место того чтобы смещать акцент на наши теперешние и будущие идентичности, образы сновидений, на персонажи сказок и проблемы, почему бы не уделить больше внимания нашей постоянно меняющейся вечной природе, которая обладает врожденной основой в осознавании? Зачем разрабатывать, а потом придерживаться теорий личности, которые описывают части или персонажи сновидений, если они реальны лишь в тот момент, когда мы их переживаем? В конце концов, все эти персонажи и части обладают лишь временной ценностью; это только имена энергетических состояний до того, как они трансформировались через процессуальное раскрытие.</w:t>
      </w:r>
    </w:p>
    <w:p>
      <w:pPr>
        <w:pStyle w:val="IIauroven"/>
        <w:spacing w:lineRule="atLeast" w:line="234" w:before="482"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Духи времени и “верное понимание”</w:t>
      </w:r>
      <w:r>
        <w:fldChar w:fldCharType="begin"/>
      </w:r>
      <w:r>
        <w:rPr/>
        <w:instrText xml:space="preserve"> TC "Духи времени и верноепонимание" \l 1 </w:instrText>
      </w:r>
      <w:r>
        <w:rPr/>
        <w:fldChar w:fldCharType="separate"/>
      </w:r>
      <w:r>
        <w:rPr/>
      </w:r>
      <w:r>
        <w:rPr/>
        <w:fldChar w:fldCharType="end"/>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зможно, мы найдем новые имена для старых форм, таких, как “детство”, “мать” и “комплекс”, поскольку проникновение в их послание и развертывание их посредством заботливого вхождения в их энергии изменяет их. Давайте изобретем более гибкие имена для этих частей: возможно, мы могли бы называть их “духами времен” или даже “духами времени”.</w:t>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авайте разработаем свой путь работы с изменениями. Придерживайтесь самоописаний и образов до тех пор, пока они имеют силу, помня, что по сути они лишь некая форма духа времени. Нас особенно привлекает учение Тич Нат Хана, который говорит, что “верное понимание” приходит, когда пребываешь в потоке, в то время как прошлое “знание” служит “препятствием” для него. Мы все должны вступить на этот буддийский путь, который подчеркивает преодоление нашего прошлого знания, даже знание самих себя.</w:t>
      </w:r>
    </w:p>
    <w:p>
      <w:pPr>
        <w:pStyle w:val="IIauroven"/>
        <w:spacing w:lineRule="atLeast" w:line="230" w:before="425"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Кросс-культурные парадигмы</w:t>
      </w:r>
      <w:r>
        <w:fldChar w:fldCharType="begin"/>
      </w:r>
      <w:r>
        <w:rPr/>
        <w:instrText xml:space="preserve"> TC "Кросс-культурные парадигмы" \l 1 </w:instrText>
      </w:r>
      <w:r>
        <w:rPr/>
        <w:fldChar w:fldCharType="separate"/>
      </w:r>
      <w:r>
        <w:rPr/>
      </w:r>
      <w:r>
        <w:rPr/>
        <w:fldChar w:fldCharType="end"/>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любим размышлять над этими вопросами, сомневаться и восхищаться тем, что мы делаем. И мы любим необычную обратную связь! Мы были удивлены, услышав от участников нашего семинара из Африки и Индии, что наша процессуальная работа уходит корнями в их культуры. Даже знахарь племени массаи, которого мы встретили во время сафари в Кении, подарил мне свой посох, поскольку он был уверен, что мы делаем ту же самую работу. Мы думаем, что эти индийцы и африканцы пытаются научить нас тому, что внимательность, спокойствие, сострадание и терпимость представляют собой насущную необходимость кросс-культурного характера. Это фундаментальные составляющие работы, которая пытается иметь дело со всеми ситуациями, со всем, что приходит на ум наблюдателю и что встречается ему по дороге.</w:t>
      </w:r>
    </w:p>
    <w:p>
      <w:pPr>
        <w:pStyle w:val="IIauroven"/>
        <w:spacing w:lineRule="atLeast" w:line="230" w:before="425"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Вскачь, задом наперед</w:t>
      </w:r>
      <w:r>
        <w:fldChar w:fldCharType="begin"/>
      </w:r>
      <w:r>
        <w:rPr/>
        <w:instrText xml:space="preserve"> TC "Вскачь, задом наперед" \l 1 </w:instrText>
      </w:r>
      <w:r>
        <w:rPr/>
        <w:fldChar w:fldCharType="separate"/>
      </w:r>
      <w:r>
        <w:rPr/>
      </w:r>
      <w:r>
        <w:rPr/>
        <w:fldChar w:fldCharType="end"/>
      </w:r>
    </w:p>
    <w:p>
      <w:pPr>
        <w:pStyle w:val="Text10"/>
        <w:spacing w:lineRule="atLeast" w:line="23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дея вскочить на коня задом наперед преобразует и древние, и кросс-культурные убеждения, парадигмы, мастерство и метамастерство таким образом, что мы, к нашему восхищению, находим решения там, где их никогда не принято было искать. К примеру, возьмите наши экологические бедствия. Если мы поскачем на коне задом наперед, то догадаемся, что мы покупаем больше машин, используем больше газа, выкачиваем больше нефти и рожаем детей больше, чем нам требуется, потому что мы желаем удушить самих себя в планетном угаре. И мы также догадаемся, что это верное направление, хотя средства могут быть никудышные.</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авайте проскачем еще немного дальше, еще радикальнее разворачивая нашу точку зрения, и рассмотрим следующее. Зачем нам ждать смерти до самой смерти? Почему прямо сейчас не плюнуть на себя и свой образ жизни: ОСТАНОВИТЕ МИР! Каждый может сам решить, что лично ему останавливать. Но, конечно, подавляющему большинству из нас придется “остановить” свою привязанность к тому, чтобы быть тем, кем он, как ему представляется, есть: приятным или злобным, честолюбивым или религиозным, космополитом или реалистом! Нам нужно стать настоящими в том смысле, чтобы мы на время идентифицировали себя с тем, что мы делаем и чувствуем в данный момент. А затем мы должны выйти наружу, понаблюдать за жизнью и позволить ей развернуться, отринув свою идентификацию со своими поступками. Если мы разрушаем мир, то мы должны и собирать его по кусочкам и находить в этом мудрость. Возможно, это попытка совершить метафорическое самоубийство.</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бота с непреднамеренным и неожиданным — это не просто парадоксальное вмешательство в дела всадника; это философия и стиль жизни, которые работают, когда другие решения пасуют, когда перестают работать обращенные к себе и другим увещевания отказаться от пагубных пристрастий. С такой парадигмой выигрывает каждый, независимо от того, живет он или умирает.</w:t>
      </w:r>
    </w:p>
    <w:p>
      <w:pPr>
        <w:pStyle w:val="IIauroven"/>
        <w:spacing w:lineRule="atLeast" w:line="234" w:before="482" w:after="227"/>
        <w:ind w:right="50" w:firstLine="283"/>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Обучение процессуальной работе</w:t>
      </w:r>
      <w:r>
        <w:fldChar w:fldCharType="begin"/>
      </w:r>
      <w:r>
        <w:rPr/>
        <w:instrText xml:space="preserve"> TC "Обучение процессуальной работе" \l 1 </w:instrText>
      </w:r>
      <w:r>
        <w:rPr/>
        <w:fldChar w:fldCharType="separate"/>
      </w:r>
      <w:r>
        <w:rPr/>
      </w:r>
      <w:r>
        <w:rPr/>
        <w:fldChar w:fldCharType="end"/>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то способен заниматься процессуальной работой? Должны ли вы обучаться медитации, работе с телом, психиатрии, работе со сновидениями, групповой работе, работе с взаимоотношениями и движением, шаманизму, целительству, работе с умирающими и духовному развитию? Думаем, что нет.</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онечно, отчасти процессуальная работа представляет собой набор техник, которым можно обучить, однако она в основном поддерживает установки на концентрацию и осознавание. Если вы обладаете этим, то автоматически производите инструментарий, требуемый в данной ситуации, и можете превратить кризис в праздник. Однако использование этих подходов всегда будет обусловлено вашим индивидуальным развитием; их нельзя просто заучить.</w:t>
      </w:r>
    </w:p>
    <w:p>
      <w:pPr>
        <w:pStyle w:val="Text10"/>
        <w:spacing w:lineRule="atLeast" w:line="234"/>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довольно смутно представляем себе, как научить этому развитию. Как вы вырастаете до той точки, где сохраняете равновесие даже в гуще сражений или где вы даже сами ищете вызова? Как мы развиваем отрешенность и сострадание? Кажется, все, даже смерть, указывает нам на необходимость этих установок, но кто может держать их в течение хотя бы нескольких мгновений? Некоторые учителя направляют нас в этих чувствах и умениях через их моделирование. Многие терапевты обучают самообладанию, внимательности, состраданию и восторженности в ходе работы над самыми тяжелыми проблемами клиента. Лучшие наставники понимают, что они могут лишь указать путь; остальное делает обучающийся.</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Большинство учеников могут, а может, и должны читать литературу о древних и современных мистических школах, изучать дзэн, буддизм, даосизм, шаманизм и боевые искусства. Но, честно говоря, мы считаем, что лучшими учителями являются те немыслимые вызовы, которые бросает нам жизнь.</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Чтобы научиться отрешенности, вы должны делать то, что обычно делаете! Как можно чаще сражайтесь с жизнью. Пытайтесь контролировать ее, толкать реку вперед, быть насколько возможно “плохим”, эгоистичным, тщеславным и крутым. Сражайся с судьбой! УПОРСТВУЙ ВО ВСЕМ! По крайней мере, пока вещь сама не вырвется от тебя. Это и есть процессуально ориентированное обучение; принимать и проходить через каждую фазу, которая появляется на горизонте, достигать своей цели, даже не поняв, как ты оказался в нужном месте.</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ожет быть, вы не можете обучиться “новой” работе, кроме как через осознавание — но это только на мгновение. Однако замечайте, как вы снова все забываете, как вы пытаетесь это понять и не можете, как вы хотите стать мудрым и толковать, как вы хотите измениться и освоить мир. И наконец, а лучше сказать, еще раз, когда все остальное не сработает, поймите, что сама жизнь обучает процессуально-ориентированному мышлению, отбрасывая все другие изношенные методы выживания. В конце концов, кто готов измениться, пока он не придет в полное изнеможение? Только когда мы подходим к концу прямой, некоторые из нас, на некоторое время, готовы будут открыться и оседлать коня задом наперед.</w:t>
      </w:r>
    </w:p>
    <w:p>
      <w:pPr>
        <w:pStyle w:val="Text10"/>
        <w:ind w:right="50" w:firstLine="283"/>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И в этот исключительный, пусть даже и временный момент нечто вроде благоговейного покоя восстает из круговерти жизни, даже если вокруг бушует шторм. И мы помним, что это место покоя, затерянное в гуще индивидуальных и социальных перемен, было там всегда и ждало, чтобы мы в него вошли.</w:t>
      </w:r>
    </w:p>
    <w:p>
      <w:pPr>
        <w:pStyle w:val="Iuroven"/>
        <w:ind w:right="50" w:firstLine="283"/>
        <w:jc w:val="both"/>
        <w:rPr>
          <w:rFonts w:ascii="TimesET;Times New Roman" w:hAnsi="TimesET;Times New Roman" w:cs="TimesET;Times New Roman"/>
          <w:sz w:val="24"/>
          <w:szCs w:val="24"/>
          <w:lang w:val="en-US"/>
        </w:rPr>
      </w:pPr>
      <w:r>
        <w:rPr>
          <w:rFonts w:cs="TimesET Cyr;Times New Roman" w:ascii="TimesET Cyr;Times New Roman" w:hAnsi="TimesET Cyr;Times New Roman"/>
          <w:sz w:val="24"/>
          <w:szCs w:val="24"/>
        </w:rPr>
        <w:t>Литература</w:t>
      </w:r>
      <w:r>
        <w:fldChar w:fldCharType="begin"/>
      </w:r>
      <w:r>
        <w:rPr/>
        <w:instrText xml:space="preserve"> TC "Литература" \l 1 </w:instrText>
      </w:r>
      <w:r>
        <w:rPr/>
        <w:fldChar w:fldCharType="separate"/>
      </w:r>
      <w:r>
        <w:rPr/>
      </w:r>
      <w:r>
        <w:rPr/>
        <w:fldChar w:fldCharType="end"/>
      </w:r>
    </w:p>
    <w:p>
      <w:pPr>
        <w:pStyle w:val="Snoska"/>
        <w:ind w:right="50" w:firstLine="283"/>
        <w:rPr/>
      </w:pPr>
      <w:r>
        <w:rPr>
          <w:rFonts w:cs="TimesET;Times New Roman" w:ascii="TimesET;Times New Roman" w:hAnsi="TimesET;Times New Roman"/>
          <w:sz w:val="24"/>
          <w:szCs w:val="24"/>
          <w:lang w:val="en-US"/>
        </w:rPr>
        <w:t>Dennehy, Virginia, “</w:t>
      </w:r>
      <w:r>
        <w:rPr>
          <w:rFonts w:cs="TimesET Cyr;Times New Roman" w:ascii="TimesET Cyr;Times New Roman" w:hAnsi="TimesET Cyr;Times New Roman"/>
          <w:sz w:val="24"/>
          <w:szCs w:val="24"/>
        </w:rPr>
        <w:t>Р</w:t>
      </w:r>
      <w:r>
        <w:rPr>
          <w:rFonts w:cs="TimesET;Times New Roman" w:ascii="TimesET;Times New Roman" w:hAnsi="TimesET;Times New Roman"/>
          <w:sz w:val="24"/>
          <w:szCs w:val="24"/>
          <w:lang w:val="en-US"/>
        </w:rPr>
        <w:t xml:space="preserve">rocess-Oriented Body Work and Religious Experience”. </w:t>
      </w:r>
      <w:r>
        <w:rPr>
          <w:rFonts w:cs="TimesET Cyr;Times New Roman" w:ascii="TimesET Cyr;Times New Roman" w:hAnsi="TimesET Cyr;Times New Roman"/>
          <w:sz w:val="24"/>
          <w:szCs w:val="24"/>
        </w:rPr>
        <w:t>Неопубликованная</w:t>
      </w:r>
      <w:r>
        <w:rPr>
          <w:rFonts w:cs="TimesET;Times New Roman" w:ascii="TimesET;Times New Roman" w:hAnsi="TimesET;Times New Roman"/>
          <w:sz w:val="24"/>
          <w:szCs w:val="24"/>
          <w:lang w:val="en-US"/>
        </w:rPr>
        <w:t xml:space="preserve"> </w:t>
      </w:r>
      <w:r>
        <w:rPr>
          <w:rFonts w:cs="TimesET Cyr;Times New Roman" w:ascii="TimesET Cyr;Times New Roman" w:hAnsi="TimesET Cyr;Times New Roman"/>
          <w:sz w:val="24"/>
          <w:szCs w:val="24"/>
        </w:rPr>
        <w:t>докторская</w:t>
      </w:r>
      <w:r>
        <w:rPr>
          <w:rFonts w:cs="TimesET;Times New Roman" w:ascii="TimesET;Times New Roman" w:hAnsi="TimesET;Times New Roman"/>
          <w:sz w:val="24"/>
          <w:szCs w:val="24"/>
          <w:lang w:val="en-US"/>
        </w:rPr>
        <w:t xml:space="preserve"> </w:t>
      </w:r>
      <w:r>
        <w:rPr>
          <w:rFonts w:cs="TimesET Cyr;Times New Roman" w:ascii="TimesET Cyr;Times New Roman" w:hAnsi="TimesET Cyr;Times New Roman"/>
          <w:sz w:val="24"/>
          <w:szCs w:val="24"/>
        </w:rPr>
        <w:t>диссертация</w:t>
      </w:r>
      <w:r>
        <w:rPr>
          <w:rFonts w:cs="TimesET;Times New Roman" w:ascii="TimesET;Times New Roman" w:hAnsi="TimesET;Times New Roman"/>
          <w:sz w:val="24"/>
          <w:szCs w:val="24"/>
          <w:lang w:val="en-US"/>
        </w:rPr>
        <w:t>, Palo Alto, California, Institute of Transpersonal Psychology, 1988</w:t>
      </w:r>
    </w:p>
    <w:p>
      <w:pPr>
        <w:pStyle w:val="Snoska"/>
        <w:ind w:right="50" w:firstLine="283"/>
        <w:rPr/>
      </w:pPr>
      <w:r>
        <w:rPr>
          <w:rFonts w:cs="TimesET;Times New Roman" w:ascii="TimesET;Times New Roman" w:hAnsi="TimesET;Times New Roman"/>
          <w:sz w:val="24"/>
          <w:szCs w:val="24"/>
          <w:lang w:val="en-US"/>
        </w:rPr>
        <w:t xml:space="preserve">Diamond, Julie, “Patterns of Communication”. </w:t>
      </w:r>
      <w:r>
        <w:rPr>
          <w:rFonts w:cs="TimesET Cyr;Times New Roman" w:ascii="TimesET Cyr;Times New Roman" w:hAnsi="TimesET Cyr;Times New Roman"/>
          <w:sz w:val="24"/>
          <w:szCs w:val="24"/>
        </w:rPr>
        <w:t>Неопубликованная</w:t>
      </w:r>
      <w:r>
        <w:rPr>
          <w:rFonts w:cs="TimesET Cyr;Times New Roman" w:ascii="TimesET Cyr;Times New Roman" w:hAnsi="TimesET Cyr;Times New Roman"/>
          <w:sz w:val="24"/>
          <w:szCs w:val="24"/>
          <w:lang w:val="en-US"/>
        </w:rPr>
        <w:t xml:space="preserve"> </w:t>
      </w:r>
      <w:r>
        <w:rPr>
          <w:rFonts w:cs="TimesET Cyr;Times New Roman" w:ascii="TimesET Cyr;Times New Roman" w:hAnsi="TimesET Cyr;Times New Roman"/>
          <w:sz w:val="24"/>
          <w:szCs w:val="24"/>
        </w:rPr>
        <w:t>рукопись</w:t>
      </w:r>
      <w:r>
        <w:rPr>
          <w:rFonts w:cs="TimesET Cyr;Times New Roman" w:ascii="TimesET Cyr;Times New Roman" w:hAnsi="TimesET Cyr;Times New Roman"/>
          <w:sz w:val="24"/>
          <w:szCs w:val="24"/>
          <w:lang w:val="en-US"/>
        </w:rPr>
        <w:t>, Zurich, 1988.</w:t>
      </w:r>
    </w:p>
    <w:p>
      <w:pPr>
        <w:pStyle w:val="Snoska"/>
        <w:ind w:right="50" w:firstLine="283"/>
        <w:rPr/>
      </w:pPr>
      <w:r>
        <w:rPr>
          <w:rFonts w:cs="TimesET;Times New Roman" w:ascii="TimesET;Times New Roman" w:hAnsi="TimesET;Times New Roman"/>
          <w:sz w:val="24"/>
          <w:szCs w:val="24"/>
          <w:lang w:val="en-US"/>
        </w:rPr>
        <w:t xml:space="preserve">Goodbread, Joseph, </w:t>
      </w:r>
      <w:r>
        <w:rPr>
          <w:rFonts w:cs="TimesET;Times New Roman" w:ascii="TimesET;Times New Roman" w:hAnsi="TimesET;Times New Roman"/>
          <w:i/>
          <w:sz w:val="24"/>
          <w:szCs w:val="24"/>
          <w:lang w:val="en-US"/>
        </w:rPr>
        <w:t>The Dreambody Toolkit</w:t>
      </w:r>
      <w:r>
        <w:rPr>
          <w:rFonts w:cs="TimesET;Times New Roman" w:ascii="TimesET;Times New Roman" w:hAnsi="TimesET;Times New Roman"/>
          <w:sz w:val="24"/>
          <w:szCs w:val="24"/>
          <w:lang w:val="en-US"/>
        </w:rPr>
        <w:t>, Harmondsworth, Penguin Arkana, 1987.</w:t>
      </w:r>
    </w:p>
    <w:p>
      <w:pPr>
        <w:pStyle w:val="Snoska"/>
        <w:ind w:right="50" w:firstLine="283"/>
        <w:rPr/>
      </w:pPr>
      <w:r>
        <w:rPr>
          <w:rFonts w:cs="TimesET;Times New Roman" w:ascii="TimesET;Times New Roman" w:hAnsi="TimesET;Times New Roman"/>
          <w:sz w:val="24"/>
          <w:szCs w:val="24"/>
          <w:lang w:val="en-US"/>
        </w:rPr>
        <w:t xml:space="preserve">Hanh, Tchich Nhat, </w:t>
      </w:r>
      <w:r>
        <w:rPr>
          <w:rFonts w:cs="TimesET;Times New Roman" w:ascii="TimesET;Times New Roman" w:hAnsi="TimesET;Times New Roman"/>
          <w:i/>
          <w:sz w:val="24"/>
          <w:szCs w:val="24"/>
          <w:lang w:val="en-US"/>
        </w:rPr>
        <w:t>The Heart of Understanding</w:t>
      </w:r>
      <w:r>
        <w:rPr>
          <w:rFonts w:cs="TimesET;Times New Roman" w:ascii="TimesET;Times New Roman" w:hAnsi="TimesET;Times New Roman"/>
          <w:sz w:val="24"/>
          <w:szCs w:val="24"/>
          <w:lang w:val="en-US"/>
        </w:rPr>
        <w:t>, Berkeley, Calif., Paralax Press, 1988.</w:t>
      </w:r>
    </w:p>
    <w:p>
      <w:pPr>
        <w:pStyle w:val="Snoska"/>
        <w:ind w:right="50" w:firstLine="283"/>
        <w:rPr/>
      </w:pPr>
      <w:r>
        <w:rPr>
          <w:rFonts w:cs="TimesET;Times New Roman" w:ascii="TimesET;Times New Roman" w:hAnsi="TimesET;Times New Roman"/>
          <w:sz w:val="24"/>
          <w:szCs w:val="24"/>
          <w:lang w:val="en-US"/>
        </w:rPr>
        <w:t xml:space="preserve">Kaplan, Amy, “The Hidden Dance: Introduction to Process-Oriented Movement Work”. </w:t>
      </w:r>
      <w:r>
        <w:rPr>
          <w:rFonts w:cs="TimesET Cyr;Times New Roman" w:ascii="TimesET Cyr;Times New Roman" w:hAnsi="TimesET Cyr;Times New Roman"/>
          <w:sz w:val="24"/>
          <w:szCs w:val="24"/>
        </w:rPr>
        <w:t>Неопубликованная</w:t>
      </w:r>
      <w:r>
        <w:rPr>
          <w:rFonts w:cs="TimesET;Times New Roman" w:ascii="TimesET;Times New Roman" w:hAnsi="TimesET;Times New Roman"/>
          <w:sz w:val="24"/>
          <w:szCs w:val="24"/>
          <w:lang w:val="en-US"/>
        </w:rPr>
        <w:t xml:space="preserve"> </w:t>
      </w:r>
      <w:r>
        <w:rPr>
          <w:rFonts w:cs="TimesET Cyr;Times New Roman" w:ascii="TimesET Cyr;Times New Roman" w:hAnsi="TimesET Cyr;Times New Roman"/>
          <w:sz w:val="24"/>
          <w:szCs w:val="24"/>
        </w:rPr>
        <w:t>магистерская</w:t>
      </w:r>
      <w:r>
        <w:rPr>
          <w:rFonts w:cs="TimesET;Times New Roman" w:ascii="TimesET;Times New Roman" w:hAnsi="TimesET;Times New Roman"/>
          <w:sz w:val="24"/>
          <w:szCs w:val="24"/>
          <w:lang w:val="en-US"/>
        </w:rPr>
        <w:t xml:space="preserve"> </w:t>
      </w:r>
      <w:r>
        <w:rPr>
          <w:rFonts w:cs="TimesET Cyr;Times New Roman" w:ascii="TimesET Cyr;Times New Roman" w:hAnsi="TimesET Cyr;Times New Roman"/>
          <w:sz w:val="24"/>
          <w:szCs w:val="24"/>
        </w:rPr>
        <w:t>диссертация</w:t>
      </w:r>
      <w:r>
        <w:rPr>
          <w:rFonts w:cs="TimesET;Times New Roman" w:ascii="TimesET;Times New Roman" w:hAnsi="TimesET;Times New Roman"/>
          <w:sz w:val="24"/>
          <w:szCs w:val="24"/>
          <w:lang w:val="en-US"/>
        </w:rPr>
        <w:t>, Yellow Springs, Ohio, Antioch University, 1986.</w:t>
      </w:r>
    </w:p>
    <w:p>
      <w:pPr>
        <w:pStyle w:val="Snoska"/>
        <w:ind w:right="50" w:firstLine="283"/>
        <w:rPr/>
      </w:pPr>
      <w:r>
        <w:rPr>
          <w:rFonts w:cs="TimesET;Times New Roman" w:ascii="TimesET;Times New Roman" w:hAnsi="TimesET;Times New Roman"/>
          <w:sz w:val="24"/>
          <w:szCs w:val="24"/>
          <w:lang w:val="en-US"/>
        </w:rPr>
        <w:t xml:space="preserve">Mindell, Amy, “Moon in the Water: The Metaskills of Process-Oriented Psychology”. </w:t>
      </w:r>
      <w:r>
        <w:rPr>
          <w:rFonts w:cs="TimesET Cyr;Times New Roman" w:ascii="TimesET Cyr;Times New Roman" w:hAnsi="TimesET Cyr;Times New Roman"/>
          <w:sz w:val="24"/>
          <w:szCs w:val="24"/>
        </w:rPr>
        <w:t>Неопубликованная</w:t>
      </w:r>
      <w:r>
        <w:rPr>
          <w:rFonts w:cs="TimesET Cyr;Times New Roman" w:ascii="TimesET Cyr;Times New Roman" w:hAnsi="TimesET Cyr;Times New Roman"/>
          <w:sz w:val="24"/>
          <w:szCs w:val="24"/>
          <w:lang w:val="en-US"/>
        </w:rPr>
        <w:t xml:space="preserve"> </w:t>
      </w:r>
      <w:r>
        <w:rPr>
          <w:rFonts w:cs="TimesET Cyr;Times New Roman" w:ascii="TimesET Cyr;Times New Roman" w:hAnsi="TimesET Cyr;Times New Roman"/>
          <w:sz w:val="24"/>
          <w:szCs w:val="24"/>
        </w:rPr>
        <w:t>докторская</w:t>
      </w:r>
      <w:r>
        <w:rPr>
          <w:rFonts w:cs="TimesET Cyr;Times New Roman" w:ascii="TimesET Cyr;Times New Roman" w:hAnsi="TimesET Cyr;Times New Roman"/>
          <w:sz w:val="24"/>
          <w:szCs w:val="24"/>
          <w:lang w:val="en-US"/>
        </w:rPr>
        <w:t xml:space="preserve"> </w:t>
      </w:r>
      <w:r>
        <w:rPr>
          <w:rFonts w:cs="TimesET Cyr;Times New Roman" w:ascii="TimesET Cyr;Times New Roman" w:hAnsi="TimesET Cyr;Times New Roman"/>
          <w:sz w:val="24"/>
          <w:szCs w:val="24"/>
        </w:rPr>
        <w:t>диссертация</w:t>
      </w:r>
      <w:r>
        <w:rPr>
          <w:rFonts w:cs="TimesET Cyr;Times New Roman" w:ascii="TimesET Cyr;Times New Roman" w:hAnsi="TimesET Cyr;Times New Roman"/>
          <w:sz w:val="24"/>
          <w:szCs w:val="24"/>
          <w:lang w:val="en-US"/>
        </w:rPr>
        <w:t>, Cincinnati, Union Institute, 1991.</w:t>
      </w:r>
    </w:p>
    <w:p>
      <w:pPr>
        <w:pStyle w:val="Snoska"/>
        <w:ind w:right="50" w:firstLine="283"/>
        <w:rPr/>
      </w:pPr>
      <w:r>
        <w:rPr>
          <w:rFonts w:cs="TimesET;Times New Roman" w:ascii="TimesET;Times New Roman" w:hAnsi="TimesET;Times New Roman"/>
          <w:sz w:val="24"/>
          <w:szCs w:val="24"/>
          <w:lang w:val="en-US"/>
        </w:rPr>
        <w:t xml:space="preserve">Mindell, Arnold, </w:t>
      </w:r>
      <w:r>
        <w:rPr>
          <w:rFonts w:cs="TimesET;Times New Roman" w:ascii="TimesET;Times New Roman" w:hAnsi="TimesET;Times New Roman"/>
          <w:i/>
          <w:sz w:val="24"/>
          <w:szCs w:val="24"/>
          <w:lang w:val="en-US"/>
        </w:rPr>
        <w:t>Dreambody</w:t>
      </w:r>
      <w:r>
        <w:rPr>
          <w:rFonts w:cs="TimesET;Times New Roman" w:ascii="TimesET;Times New Roman" w:hAnsi="TimesET;Times New Roman"/>
          <w:sz w:val="24"/>
          <w:szCs w:val="24"/>
          <w:lang w:val="en-US"/>
        </w:rPr>
        <w:t>, Boston, Mass., Sigo Press, 1982.</w:t>
      </w:r>
    </w:p>
    <w:p>
      <w:pPr>
        <w:pStyle w:val="Snoska"/>
        <w:ind w:right="50" w:firstLine="283"/>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Harmondsworth, Penguin Arkana, 1988.</w:t>
      </w:r>
    </w:p>
    <w:p>
      <w:pPr>
        <w:pStyle w:val="Snoska"/>
        <w:ind w:right="50" w:firstLine="283"/>
        <w:rPr/>
      </w:pPr>
      <w:r>
        <w:rPr>
          <w:rFonts w:cs="TimesET;Times New Roman" w:ascii="TimesET;Times New Roman" w:hAnsi="TimesET;Times New Roman"/>
          <w:i/>
          <w:sz w:val="24"/>
          <w:szCs w:val="24"/>
          <w:lang w:val="en-US"/>
        </w:rPr>
        <w:t>River’s Way</w:t>
      </w:r>
      <w:r>
        <w:rPr>
          <w:rFonts w:cs="TimesET;Times New Roman" w:ascii="TimesET;Times New Roman" w:hAnsi="TimesET;Times New Roman"/>
          <w:sz w:val="24"/>
          <w:szCs w:val="24"/>
          <w:lang w:val="en-US"/>
        </w:rPr>
        <w:t>, Harmondsworth, Penguin Arkana, 1988.</w:t>
      </w:r>
    </w:p>
    <w:p>
      <w:pPr>
        <w:pStyle w:val="Snoska"/>
        <w:ind w:right="50" w:firstLine="283"/>
        <w:rPr/>
      </w:pPr>
      <w:r>
        <w:rPr>
          <w:rFonts w:cs="TimesET;Times New Roman" w:ascii="TimesET;Times New Roman" w:hAnsi="TimesET;Times New Roman"/>
          <w:i/>
          <w:sz w:val="24"/>
          <w:szCs w:val="24"/>
          <w:lang w:val="en-US"/>
        </w:rPr>
        <w:t>Working with the Dreaming Body</w:t>
      </w:r>
      <w:r>
        <w:rPr>
          <w:rFonts w:cs="TimesET;Times New Roman" w:ascii="TimesET;Times New Roman" w:hAnsi="TimesET;Times New Roman"/>
          <w:sz w:val="24"/>
          <w:szCs w:val="24"/>
          <w:lang w:val="en-US"/>
        </w:rPr>
        <w:t>, Harmondsworth, Penguin Arkana, 1985.</w:t>
      </w:r>
    </w:p>
    <w:p>
      <w:pPr>
        <w:pStyle w:val="Snoska"/>
        <w:ind w:right="50" w:firstLine="283"/>
        <w:rPr/>
      </w:pPr>
      <w:r>
        <w:rPr>
          <w:rFonts w:cs="TimesET;Times New Roman" w:ascii="TimesET;Times New Roman" w:hAnsi="TimesET;Times New Roman"/>
          <w:i/>
          <w:sz w:val="24"/>
          <w:szCs w:val="24"/>
          <w:lang w:val="en-US"/>
        </w:rPr>
        <w:t>The Dreambody in Relationships</w:t>
      </w:r>
      <w:r>
        <w:rPr>
          <w:rFonts w:cs="TimesET;Times New Roman" w:ascii="TimesET;Times New Roman" w:hAnsi="TimesET;Times New Roman"/>
          <w:sz w:val="24"/>
          <w:szCs w:val="24"/>
          <w:lang w:val="en-US"/>
        </w:rPr>
        <w:t>, Harmondsworth, Penguin Arkana, 1987.</w:t>
      </w:r>
    </w:p>
    <w:p>
      <w:pPr>
        <w:pStyle w:val="Snoska"/>
        <w:ind w:right="50" w:firstLine="283"/>
        <w:rPr/>
      </w:pPr>
      <w:r>
        <w:rPr>
          <w:rFonts w:cs="TimesET;Times New Roman" w:ascii="TimesET;Times New Roman" w:hAnsi="TimesET;Times New Roman"/>
          <w:i/>
          <w:sz w:val="24"/>
          <w:szCs w:val="24"/>
          <w:lang w:val="en-US"/>
        </w:rPr>
        <w:t>City Shadows</w:t>
      </w:r>
      <w:r>
        <w:rPr>
          <w:rFonts w:cs="TimesET;Times New Roman" w:ascii="TimesET;Times New Roman" w:hAnsi="TimesET;Times New Roman"/>
          <w:sz w:val="24"/>
          <w:szCs w:val="24"/>
          <w:lang w:val="en-US"/>
        </w:rPr>
        <w:t>, Harmondsworth, Penguin Arkana, 1988.</w:t>
      </w:r>
    </w:p>
    <w:p>
      <w:pPr>
        <w:pStyle w:val="Snoska"/>
        <w:ind w:right="50" w:firstLine="283"/>
        <w:rPr/>
      </w:pPr>
      <w:r>
        <w:rPr>
          <w:rFonts w:cs="TimesET;Times New Roman" w:ascii="TimesET;Times New Roman" w:hAnsi="TimesET;Times New Roman"/>
          <w:i/>
          <w:sz w:val="24"/>
          <w:szCs w:val="24"/>
          <w:lang w:val="en-US"/>
        </w:rPr>
        <w:t>Coma: Key to Awakening</w:t>
      </w:r>
      <w:r>
        <w:rPr>
          <w:rFonts w:cs="TimesET;Times New Roman" w:ascii="TimesET;Times New Roman" w:hAnsi="TimesET;Times New Roman"/>
          <w:sz w:val="24"/>
          <w:szCs w:val="24"/>
          <w:lang w:val="en-US"/>
        </w:rPr>
        <w:t>, Boston, Mass., Shambhala, 1989.</w:t>
      </w:r>
    </w:p>
    <w:p>
      <w:pPr>
        <w:pStyle w:val="Snoska"/>
        <w:ind w:right="50" w:firstLine="283"/>
        <w:rPr/>
      </w:pPr>
      <w:r>
        <w:rPr>
          <w:rFonts w:cs="TimesET;Times New Roman" w:ascii="TimesET;Times New Roman" w:hAnsi="TimesET;Times New Roman"/>
          <w:i/>
          <w:sz w:val="24"/>
          <w:szCs w:val="24"/>
          <w:lang w:val="en-US"/>
        </w:rPr>
        <w:t>The Year I: Global Process Work</w:t>
      </w:r>
      <w:r>
        <w:rPr>
          <w:rFonts w:cs="TimesET;Times New Roman" w:ascii="TimesET;Times New Roman" w:hAnsi="TimesET;Times New Roman"/>
          <w:sz w:val="24"/>
          <w:szCs w:val="24"/>
          <w:lang w:val="en-US"/>
        </w:rPr>
        <w:t>, Harmondsworth, Penguin Arkana, 1989.</w:t>
      </w:r>
    </w:p>
    <w:p>
      <w:pPr>
        <w:pStyle w:val="Snoska"/>
        <w:ind w:right="50" w:firstLine="283"/>
        <w:rPr/>
      </w:pPr>
      <w:r>
        <w:rPr>
          <w:rFonts w:cs="TimesET;Times New Roman" w:ascii="TimesET;Times New Roman" w:hAnsi="TimesET;Times New Roman"/>
          <w:i/>
          <w:sz w:val="24"/>
          <w:szCs w:val="24"/>
          <w:lang w:val="en-US"/>
        </w:rPr>
        <w:t>Working on Yourself Alone</w:t>
      </w:r>
      <w:r>
        <w:rPr>
          <w:rFonts w:cs="TimesET;Times New Roman" w:ascii="TimesET;Times New Roman" w:hAnsi="TimesET;Times New Roman"/>
          <w:sz w:val="24"/>
          <w:szCs w:val="24"/>
          <w:lang w:val="en-US"/>
        </w:rPr>
        <w:t>, Harmondsworth, Penguin Arkana, 1990.</w:t>
      </w:r>
    </w:p>
    <w:p>
      <w:pPr>
        <w:pStyle w:val="IIauroven"/>
        <w:ind w:right="50" w:firstLine="283"/>
        <w:jc w:val="both"/>
        <w:rPr>
          <w:rFonts w:ascii="TimesET;Times New Roman" w:hAnsi="TimesET;Times New Roman" w:cs="TimesET;Times New Roman"/>
          <w:sz w:val="24"/>
          <w:szCs w:val="24"/>
          <w:lang w:val="en-US"/>
        </w:rPr>
      </w:pPr>
      <w:r>
        <w:rPr>
          <w:rFonts w:cs="TimesET Cyr;Times New Roman" w:ascii="TimesET Cyr;Times New Roman" w:hAnsi="TimesET Cyr;Times New Roman"/>
          <w:sz w:val="24"/>
          <w:szCs w:val="24"/>
        </w:rPr>
        <w:t>Видеокассеты</w:t>
      </w:r>
      <w:r>
        <w:fldChar w:fldCharType="begin"/>
      </w:r>
      <w:r>
        <w:rPr/>
        <w:instrText xml:space="preserve"> TC "Видеокассеты" \l 1 </w:instrText>
      </w:r>
      <w:r>
        <w:rPr/>
        <w:fldChar w:fldCharType="separate"/>
      </w:r>
      <w:r>
        <w:rPr/>
      </w:r>
      <w:r>
        <w:rPr/>
        <w:fldChar w:fldCharType="end"/>
      </w:r>
    </w:p>
    <w:p>
      <w:pPr>
        <w:pStyle w:val="Snoska"/>
        <w:ind w:right="50" w:firstLine="283"/>
        <w:rPr/>
      </w:pPr>
      <w:r>
        <w:rPr>
          <w:rFonts w:cs="TimesET;Times New Roman" w:ascii="TimesET;Times New Roman" w:hAnsi="TimesET;Times New Roman"/>
          <w:sz w:val="24"/>
          <w:szCs w:val="24"/>
          <w:lang w:val="en-US"/>
        </w:rPr>
        <w:t xml:space="preserve">Mindell, Arnold, </w:t>
      </w:r>
      <w:r>
        <w:rPr>
          <w:rFonts w:cs="TimesET;Times New Roman" w:ascii="TimesET;Times New Roman" w:hAnsi="TimesET;Times New Roman"/>
          <w:i/>
          <w:sz w:val="24"/>
          <w:szCs w:val="24"/>
          <w:lang w:val="en-US"/>
        </w:rPr>
        <w:t>Conflict Resolution</w:t>
      </w:r>
      <w:r>
        <w:rPr>
          <w:rFonts w:cs="TimesET;Times New Roman" w:ascii="TimesET;Times New Roman" w:hAnsi="TimesET;Times New Roman"/>
          <w:sz w:val="24"/>
          <w:szCs w:val="24"/>
          <w:lang w:val="en-US"/>
        </w:rPr>
        <w:t>, Process Work Center of Portland, 733 NW Everett, Box 11, Suite 3c, Portland, 97209 OR, USA.</w:t>
      </w:r>
    </w:p>
    <w:p>
      <w:pPr>
        <w:pStyle w:val="Snoska"/>
        <w:ind w:right="50" w:firstLine="283"/>
        <w:rPr/>
      </w:pPr>
      <w:r>
        <w:rPr>
          <w:rFonts w:cs="TimesET;Times New Roman" w:ascii="TimesET;Times New Roman" w:hAnsi="TimesET;Times New Roman"/>
          <w:i/>
          <w:sz w:val="24"/>
          <w:szCs w:val="24"/>
          <w:lang w:val="en-US"/>
        </w:rPr>
        <w:t>Working with the Dying</w:t>
      </w:r>
      <w:r>
        <w:rPr>
          <w:rFonts w:cs="TimesET;Times New Roman" w:ascii="TimesET;Times New Roman" w:hAnsi="TimesET;Times New Roman"/>
          <w:sz w:val="24"/>
          <w:szCs w:val="24"/>
          <w:lang w:val="en-US"/>
        </w:rPr>
        <w:t>, Thinking Allowed Productions, National TV Broadcast, 2560 9th St., Suite 123 Berkeley CA 94710, USA.</w:t>
      </w:r>
    </w:p>
    <w:p>
      <w:pPr>
        <w:pStyle w:val="Snoska"/>
        <w:ind w:right="50" w:firstLine="283"/>
        <w:rPr/>
      </w:pPr>
      <w:r>
        <w:rPr>
          <w:rFonts w:cs="TimesET;Times New Roman" w:ascii="TimesET;Times New Roman" w:hAnsi="TimesET;Times New Roman"/>
          <w:i/>
          <w:sz w:val="24"/>
          <w:szCs w:val="24"/>
          <w:lang w:val="en-US"/>
        </w:rPr>
        <w:t>Process-Oriented Psychology</w:t>
      </w:r>
      <w:r>
        <w:rPr>
          <w:rFonts w:cs="TimesET;Times New Roman" w:ascii="TimesET;Times New Roman" w:hAnsi="TimesET;Times New Roman"/>
          <w:sz w:val="24"/>
          <w:szCs w:val="24"/>
          <w:lang w:val="en-US"/>
        </w:rPr>
        <w:t>, Thinking Allowed Productions, National TV Broadcast, 2560 9th St., Suite 123 Berkeley CA 94710, USA.</w:t>
      </w:r>
    </w:p>
    <w:p>
      <w:pPr>
        <w:pStyle w:val="Snoska"/>
        <w:ind w:right="50" w:firstLine="283"/>
        <w:rPr/>
      </w:pPr>
      <w:r>
        <w:rPr>
          <w:rFonts w:cs="TimesET;Times New Roman" w:ascii="TimesET;Times New Roman" w:hAnsi="TimesET;Times New Roman"/>
          <w:sz w:val="24"/>
          <w:szCs w:val="24"/>
          <w:lang w:val="en-US"/>
        </w:rPr>
        <w:t xml:space="preserve">Mindell, Amy and Arnold, </w:t>
      </w:r>
      <w:r>
        <w:rPr>
          <w:rFonts w:cs="TimesET;Times New Roman" w:ascii="TimesET;Times New Roman" w:hAnsi="TimesET;Times New Roman"/>
          <w:i/>
          <w:sz w:val="24"/>
          <w:szCs w:val="24"/>
          <w:lang w:val="en-US"/>
        </w:rPr>
        <w:t>Process Work</w:t>
      </w:r>
      <w:r>
        <w:rPr>
          <w:rFonts w:cs="TimesET;Times New Roman" w:ascii="TimesET;Times New Roman" w:hAnsi="TimesET;Times New Roman"/>
          <w:sz w:val="24"/>
          <w:szCs w:val="24"/>
          <w:lang w:val="en-US"/>
        </w:rPr>
        <w:t>, a TV program of 4 evenings, Process Work Center of Portland, 733 NW Everett, Box 11, Suite 3c, Portland, 97209 OR, USA.</w:t>
      </w:r>
    </w:p>
    <w:p>
      <w:pPr>
        <w:pStyle w:val="Snoska"/>
        <w:ind w:right="50" w:firstLine="283"/>
        <w:rPr/>
      </w:pPr>
      <w:r>
        <w:rPr>
          <w:rFonts w:cs="TimesET;Times New Roman" w:ascii="TimesET;Times New Roman" w:hAnsi="TimesET;Times New Roman"/>
          <w:i/>
          <w:sz w:val="24"/>
          <w:szCs w:val="24"/>
          <w:lang w:val="en-US"/>
        </w:rPr>
        <w:t>Chronic Symptoms</w:t>
      </w:r>
      <w:r>
        <w:rPr>
          <w:rFonts w:cs="TimesET;Times New Roman" w:ascii="TimesET;Times New Roman" w:hAnsi="TimesET;Times New Roman"/>
          <w:sz w:val="24"/>
          <w:szCs w:val="24"/>
          <w:lang w:val="en-US"/>
        </w:rPr>
        <w:t>, a TV program of 4 evenings, Process Work Center of Portland, 733 NW Everett, Box 11, Suite 3c, Portland, 97209 OR, USA.</w:t>
      </w:r>
    </w:p>
    <w:p>
      <w:pPr>
        <w:pStyle w:val="Normal"/>
        <w:ind w:right="50" w:hanging="0"/>
        <w:jc w:val="both"/>
        <w:rPr>
          <w:rFonts w:ascii="TimesET;Times New Roman" w:hAnsi="TimesET;Times New Roman" w:cs="TimesET;Times New Roman"/>
          <w:i/>
          <w:i/>
          <w:sz w:val="24"/>
          <w:szCs w:val="24"/>
          <w:lang w:val="en-US"/>
        </w:rPr>
      </w:pPr>
      <w:r>
        <w:rPr>
          <w:rFonts w:cs="TimesET;Times New Roman" w:ascii="TimesET;Times New Roman" w:hAnsi="TimesET;Times New Roman"/>
          <w:i/>
          <w:sz w:val="24"/>
          <w:szCs w:val="24"/>
          <w:lang w:val="en-US"/>
        </w:rPr>
      </w:r>
    </w:p>
    <w:p>
      <w:pPr>
        <w:pStyle w:val="Normal"/>
        <w:ind w:right="50" w:hanging="0"/>
        <w:jc w:val="both"/>
        <w:rPr>
          <w:rFonts w:ascii="TimesET;Times New Roman" w:hAnsi="TimesET;Times New Roman" w:cs="TimesET;Times New Roman"/>
          <w:i/>
          <w:i/>
          <w:sz w:val="24"/>
          <w:szCs w:val="24"/>
          <w:lang w:val="en-US"/>
        </w:rPr>
      </w:pPr>
      <w:r>
        <w:rPr>
          <w:rFonts w:cs="TimesET;Times New Roman" w:ascii="TimesET;Times New Roman" w:hAnsi="TimesET;Times New Roman"/>
          <w:i/>
          <w:sz w:val="24"/>
          <w:szCs w:val="24"/>
          <w:lang w:val="en-US"/>
        </w:rPr>
      </w:r>
    </w:p>
    <w:p>
      <w:pPr>
        <w:pStyle w:val="Normal"/>
        <w:ind w:right="50" w:hanging="0"/>
        <w:jc w:val="both"/>
        <w:rPr>
          <w:rFonts w:ascii="TimesET;Times New Roman" w:hAnsi="TimesET;Times New Roman" w:cs="TimesET;Times New Roman"/>
          <w:i/>
          <w:i/>
          <w:sz w:val="24"/>
          <w:szCs w:val="24"/>
          <w:lang w:val="en-US"/>
        </w:rPr>
      </w:pPr>
      <w:r>
        <w:rPr>
          <w:rFonts w:cs="TimesET;Times New Roman" w:ascii="TimesET;Times New Roman" w:hAnsi="TimesET;Times New Roman"/>
          <w:i/>
          <w:sz w:val="24"/>
          <w:szCs w:val="24"/>
          <w:lang w:val="en-US"/>
        </w:rPr>
      </w:r>
      <w:r>
        <w:br w:type="page"/>
      </w:r>
    </w:p>
    <w:p>
      <w:pPr>
        <w:pStyle w:val="Normal"/>
        <w:ind w:right="50" w:hanging="0"/>
        <w:jc w:val="both"/>
        <w:rPr>
          <w:b/>
          <w:b/>
          <w:sz w:val="24"/>
          <w:szCs w:val="24"/>
        </w:rPr>
      </w:pPr>
      <w:r>
        <w:rPr>
          <w:b/>
          <w:sz w:val="24"/>
          <w:szCs w:val="24"/>
          <w:lang w:val="en-US"/>
        </w:rPr>
        <w:t>(</w:t>
      </w:r>
      <w:r>
        <w:rPr>
          <w:b/>
          <w:sz w:val="24"/>
          <w:szCs w:val="24"/>
        </w:rPr>
        <w:t>на 4-ю страницу обложки)</w:t>
      </w:r>
    </w:p>
    <w:p>
      <w:pPr>
        <w:pStyle w:val="Normal"/>
        <w:shd w:fill="FFFFFF" w:val="clear"/>
        <w:spacing w:lineRule="exact" w:line="240" w:before="48" w:after="0"/>
        <w:rPr>
          <w:color w:val="000000"/>
          <w:sz w:val="24"/>
          <w:szCs w:val="24"/>
          <w:lang w:val="en-US"/>
        </w:rPr>
      </w:pPr>
      <w:r>
        <w:rPr>
          <w:sz w:val="24"/>
          <w:szCs w:val="24"/>
        </w:rPr>
        <w:t>АРНОЛЬД МИНДЕЛЛ – доктор философии, психотерапевт и аналитик, основатель процессуально-ориентированной психологии. Автор</w:t>
      </w:r>
      <w:r>
        <w:rPr>
          <w:sz w:val="24"/>
          <w:szCs w:val="24"/>
          <w:lang w:val="en-US"/>
        </w:rPr>
        <w:t xml:space="preserve"> 17 </w:t>
      </w:r>
      <w:r>
        <w:rPr>
          <w:sz w:val="24"/>
          <w:szCs w:val="24"/>
        </w:rPr>
        <w:t>книг</w:t>
      </w:r>
      <w:r>
        <w:rPr>
          <w:sz w:val="24"/>
          <w:szCs w:val="24"/>
          <w:lang w:val="en-US"/>
        </w:rPr>
        <w:t xml:space="preserve">, </w:t>
      </w:r>
      <w:r>
        <w:rPr>
          <w:sz w:val="24"/>
          <w:szCs w:val="24"/>
        </w:rPr>
        <w:t>переведенных</w:t>
      </w:r>
      <w:r>
        <w:rPr>
          <w:sz w:val="24"/>
          <w:szCs w:val="24"/>
          <w:lang w:val="en-US"/>
        </w:rPr>
        <w:t xml:space="preserve"> </w:t>
      </w:r>
      <w:r>
        <w:rPr>
          <w:sz w:val="24"/>
          <w:szCs w:val="24"/>
        </w:rPr>
        <w:t>на</w:t>
      </w:r>
      <w:r>
        <w:rPr>
          <w:sz w:val="24"/>
          <w:szCs w:val="24"/>
          <w:lang w:val="en-US"/>
        </w:rPr>
        <w:t xml:space="preserve"> 20 </w:t>
      </w:r>
      <w:r>
        <w:rPr>
          <w:sz w:val="24"/>
          <w:szCs w:val="24"/>
        </w:rPr>
        <w:t>языков</w:t>
      </w:r>
      <w:r>
        <w:rPr>
          <w:sz w:val="24"/>
          <w:szCs w:val="24"/>
          <w:lang w:val="en-US"/>
        </w:rPr>
        <w:t xml:space="preserve">, </w:t>
      </w:r>
      <w:r>
        <w:rPr>
          <w:sz w:val="24"/>
          <w:szCs w:val="24"/>
        </w:rPr>
        <w:t>в</w:t>
      </w:r>
      <w:r>
        <w:rPr>
          <w:sz w:val="24"/>
          <w:szCs w:val="24"/>
          <w:lang w:val="en-US"/>
        </w:rPr>
        <w:t xml:space="preserve"> </w:t>
      </w:r>
      <w:r>
        <w:rPr>
          <w:sz w:val="24"/>
          <w:szCs w:val="24"/>
        </w:rPr>
        <w:t>том</w:t>
      </w:r>
      <w:r>
        <w:rPr>
          <w:sz w:val="24"/>
          <w:szCs w:val="24"/>
          <w:lang w:val="en-US"/>
        </w:rPr>
        <w:t xml:space="preserve"> </w:t>
      </w:r>
      <w:r>
        <w:rPr>
          <w:sz w:val="24"/>
          <w:szCs w:val="24"/>
        </w:rPr>
        <w:t>числе</w:t>
      </w:r>
      <w:r>
        <w:rPr>
          <w:sz w:val="24"/>
          <w:szCs w:val="24"/>
          <w:lang w:val="en-US"/>
        </w:rPr>
        <w:t xml:space="preserve">: </w:t>
      </w:r>
      <w:r>
        <w:rPr>
          <w:i/>
          <w:sz w:val="24"/>
          <w:szCs w:val="24"/>
          <w:lang w:val="en-US"/>
        </w:rPr>
        <w:t>“Dreambody: The Body's Role in Revealing the Self “ (1982); “River’s Way” (1985); “Working with the Dreaming Body” (1984);  “Dreambody in Relationships” (1987); City Shadows (1987); «Coma: a key to Awakening” (1988); Inner Dreambodywork: Working on Yourself Alone» (1989) “Riding the Horse Backwards’ (1992);“Leader as Martial Artist” (1992); “Shaman's Body” (1996); “Sitting in the Fire” (1997); The Quantum Mind (1999); Dreaming While Awake (2001); The Dreammaker’s Apprentice (2002); The Force of Silence (2003)</w:t>
      </w:r>
    </w:p>
    <w:p>
      <w:pPr>
        <w:pStyle w:val="Bibliography"/>
        <w:ind w:left="0" w:hanging="0"/>
        <w:rPr>
          <w:b/>
          <w:b/>
          <w:i/>
          <w:i/>
          <w:lang w:val="ru-RU"/>
        </w:rPr>
      </w:pPr>
      <w:r>
        <w:rPr>
          <w:color w:val="000000"/>
        </w:rPr>
        <w:t>ЭМИ МИНДЕЛЛ</w:t>
      </w:r>
      <w:r>
        <w:rPr/>
        <w:t xml:space="preserve"> – </w:t>
      </w:r>
      <w:r>
        <w:rPr>
          <w:bCs/>
          <w:color w:val="000000"/>
        </w:rPr>
        <w:t xml:space="preserve">доктор философии, частнопрактикующий психотерапевт. </w:t>
      </w:r>
      <w:r>
        <w:rPr>
          <w:bCs/>
          <w:color w:val="000000"/>
          <w:lang w:val="ru-RU"/>
        </w:rPr>
        <w:t xml:space="preserve">Развивает процессуально-ориентированную психологию в областях работы с комой, этики и танца. </w:t>
      </w:r>
      <w:r>
        <w:rPr>
          <w:bCs/>
          <w:color w:val="000000"/>
        </w:rPr>
        <w:t>Автор книг: “</w:t>
      </w:r>
      <w:r>
        <w:rPr>
          <w:i/>
        </w:rPr>
        <w:t xml:space="preserve">Metaskills, the Spiritual Art of Therap”y (1994); </w:t>
      </w:r>
      <w:r>
        <w:rPr>
          <w:bCs/>
          <w:i/>
          <w:color w:val="000000"/>
        </w:rPr>
        <w:t xml:space="preserve"> “</w:t>
      </w:r>
      <w:r>
        <w:rPr>
          <w:i/>
        </w:rPr>
        <w:t>Coma, A Healing Journey: A Guide for Family Friends and Helpers”</w:t>
      </w:r>
      <w:r>
        <w:rPr>
          <w:bCs/>
          <w:i/>
          <w:color w:val="000000"/>
        </w:rPr>
        <w:t xml:space="preserve"> (1999); “</w:t>
      </w:r>
      <w:r>
        <w:rPr>
          <w:i/>
        </w:rPr>
        <w:t>Alternative to Therapy. A</w:t>
      </w:r>
      <w:r>
        <w:rPr>
          <w:i/>
          <w:lang w:val="ru-RU"/>
        </w:rPr>
        <w:t xml:space="preserve"> </w:t>
      </w:r>
      <w:r>
        <w:rPr>
          <w:i/>
        </w:rPr>
        <w:t>Few</w:t>
      </w:r>
      <w:r>
        <w:rPr>
          <w:i/>
          <w:lang w:val="ru-RU"/>
        </w:rPr>
        <w:t xml:space="preserve"> </w:t>
      </w:r>
      <w:r>
        <w:rPr>
          <w:i/>
        </w:rPr>
        <w:t>Basic</w:t>
      </w:r>
      <w:r>
        <w:rPr>
          <w:i/>
          <w:lang w:val="ru-RU"/>
        </w:rPr>
        <w:t xml:space="preserve"> </w:t>
      </w:r>
      <w:r>
        <w:rPr>
          <w:i/>
        </w:rPr>
        <w:t>Processwork</w:t>
      </w:r>
      <w:r>
        <w:rPr>
          <w:i/>
          <w:lang w:val="ru-RU"/>
        </w:rPr>
        <w:t xml:space="preserve"> </w:t>
      </w:r>
      <w:r>
        <w:rPr>
          <w:i/>
        </w:rPr>
        <w:t>Principles</w:t>
      </w:r>
      <w:r>
        <w:rPr>
          <w:i/>
          <w:lang w:val="ru-RU"/>
        </w:rPr>
        <w:t xml:space="preserve">” (2002). </w:t>
      </w:r>
    </w:p>
    <w:p>
      <w:pPr>
        <w:pStyle w:val="Normal"/>
        <w:shd w:fill="FFFFFF" w:val="clear"/>
        <w:spacing w:lineRule="exact" w:line="240" w:before="48" w:after="0"/>
        <w:rPr>
          <w:b/>
          <w:b/>
          <w:i/>
          <w:i/>
          <w:sz w:val="24"/>
          <w:szCs w:val="24"/>
          <w:lang w:val="ru-RU"/>
        </w:rPr>
      </w:pPr>
      <w:r>
        <w:rPr>
          <w:b/>
          <w:i/>
          <w:sz w:val="24"/>
          <w:szCs w:val="24"/>
          <w:lang w:val="ru-RU"/>
        </w:rPr>
      </w:r>
    </w:p>
    <w:p>
      <w:pPr>
        <w:pStyle w:val="Normal"/>
        <w:ind w:right="50" w:hanging="0"/>
        <w:jc w:val="both"/>
        <w:rPr>
          <w:sz w:val="24"/>
          <w:szCs w:val="24"/>
        </w:rPr>
      </w:pPr>
      <w:r>
        <w:rPr>
          <w:bCs/>
          <w:color w:val="000000"/>
          <w:sz w:val="24"/>
          <w:szCs w:val="24"/>
        </w:rPr>
        <w:t>"Жил в одном древнем американском племени дурак, наделенный дурацкой мудростью, которого прозвали "перевернутый". И все он делал не так. К примеру, конь его скакал правильно, а он сидел на нем задом наперед. Вот так и мы могли бы снова научиться наслаждаться жизнью</w:t>
      </w:r>
      <w:r>
        <w:rPr>
          <w:sz w:val="24"/>
          <w:szCs w:val="24"/>
        </w:rPr>
        <w:t xml:space="preserve"> – </w:t>
      </w:r>
      <w:r>
        <w:rPr>
          <w:bCs/>
          <w:color w:val="000000"/>
          <w:sz w:val="24"/>
          <w:szCs w:val="24"/>
        </w:rPr>
        <w:t>развернув наше сознание в противоположную сторону, чтобы начать видеть и делать все совершенно по-новому",</w:t>
      </w:r>
      <w:r>
        <w:rPr>
          <w:sz w:val="24"/>
          <w:szCs w:val="24"/>
        </w:rPr>
        <w:t xml:space="preserve"> – </w:t>
      </w:r>
      <w:r>
        <w:rPr>
          <w:bCs/>
          <w:color w:val="000000"/>
          <w:sz w:val="24"/>
          <w:szCs w:val="24"/>
        </w:rPr>
        <w:t>говорят Арнольд и Эми Минделл.</w:t>
      </w:r>
    </w:p>
    <w:p>
      <w:pPr>
        <w:pStyle w:val="Normal"/>
        <w:spacing w:before="0" w:after="170"/>
        <w:ind w:right="50" w:hanging="0"/>
        <w:jc w:val="both"/>
        <w:rPr>
          <w:bCs/>
          <w:color w:val="000000"/>
          <w:sz w:val="24"/>
          <w:szCs w:val="24"/>
        </w:rPr>
      </w:pPr>
      <w:r>
        <w:rPr>
          <w:bCs/>
          <w:color w:val="000000"/>
          <w:sz w:val="24"/>
          <w:szCs w:val="24"/>
        </w:rPr>
        <w:t>Процессуальная работа, как часто называют процессуально-ориентированную психологию, расширяет Юнговскую концепцию бессознательного и методы гештальт-практики. В ней сосуществуют и дух шаманизма, и актерская игра. Она соприкасается с практиками целительства, медитации, осознавания. Процессуальную работу вполне можно отнести к категории новой трансперсональной психологии, поскольку она пробует соединить духовные практики и западные методы психологии.</w:t>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Courier New">
    <w:charset w:val="cc"/>
    <w:family w:val="modern"/>
    <w:pitch w:val="default"/>
  </w:font>
  <w:font w:name="TimesE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97"/>
      <w:jc w:val="both"/>
      <w:outlineLvl w:val="0"/>
    </w:pPr>
    <w:rPr>
      <w:rFonts w:ascii="TimesET;Times New Roman" w:hAnsi="TimesET;Times New Roman" w:cs="TimesET;Times New Roman"/>
      <w:b/>
      <w:color w:val="000000"/>
      <w:sz w:val="36"/>
    </w:rPr>
  </w:style>
  <w:style w:type="paragraph" w:styleId="Heading2">
    <w:name w:val="Heading 2"/>
    <w:basedOn w:val="Normal"/>
    <w:next w:val="Normal"/>
    <w:qFormat/>
    <w:pPr>
      <w:keepNext w:val="true"/>
      <w:numPr>
        <w:ilvl w:val="1"/>
        <w:numId w:val="1"/>
      </w:numPr>
      <w:jc w:val="both"/>
      <w:outlineLvl w:val="1"/>
    </w:pPr>
    <w:rPr>
      <w:rFonts w:ascii="TimesET;Times New Roman" w:hAnsi="TimesET;Times New Roman" w:cs="TimesET;Times New Roman"/>
      <w:caps/>
      <w:sz w:val="4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0">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10"/>
    <w:next w:val="Text10"/>
    <w:qFormat/>
    <w:pPr>
      <w:spacing w:lineRule="auto" w:line="240"/>
    </w:pPr>
    <w:rPr>
      <w:color w:val="000000"/>
      <w:sz w:val="16"/>
    </w:rPr>
  </w:style>
  <w:style w:type="paragraph" w:styleId="Soderganir">
    <w:name w:val="soderganir"/>
    <w:basedOn w:val="Text10"/>
    <w:qFormat/>
    <w:pPr>
      <w:tabs>
        <w:tab w:val="clear" w:pos="720"/>
        <w:tab w:val="right" w:pos="6350" w:leader="dot"/>
      </w:tabs>
      <w:spacing w:lineRule="auto" w:line="240"/>
      <w:ind w:hanging="0"/>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Iuroven">
    <w:name w:val="I uroven"/>
    <w:basedOn w:val="Text10"/>
    <w:qFormat/>
    <w:pPr>
      <w:pageBreakBefore/>
      <w:spacing w:lineRule="auto" w:line="240" w:before="0" w:after="283"/>
      <w:jc w:val="left"/>
    </w:pPr>
    <w:rPr>
      <w:b/>
      <w:caps/>
      <w:color w:val="000000"/>
      <w:sz w:val="28"/>
    </w:rPr>
  </w:style>
  <w:style w:type="paragraph" w:styleId="Text10v">
    <w:name w:val="text10v"/>
    <w:basedOn w:val="Text10"/>
    <w:qFormat/>
    <w:pPr>
      <w:ind w:left="454" w:right="454" w:firstLine="283"/>
    </w:pPr>
    <w:rPr>
      <w:color w:val="000000"/>
    </w:rPr>
  </w:style>
  <w:style w:type="paragraph" w:styleId="IIuroven">
    <w:name w:val="II uroven"/>
    <w:basedOn w:val="Iuroven"/>
    <w:qFormat/>
    <w:pPr>
      <w:pageBreakBefore w:val="false"/>
      <w:spacing w:before="454" w:after="227"/>
    </w:pPr>
    <w:rPr>
      <w:sz w:val="20"/>
    </w:rPr>
  </w:style>
  <w:style w:type="paragraph" w:styleId="IIauroven">
    <w:name w:val="IIa uroven"/>
    <w:basedOn w:val="IIuroven"/>
    <w:qFormat/>
    <w:pPr/>
    <w:rPr>
      <w:caps w:val="false"/>
      <w:smallCaps w:val="false"/>
    </w:rPr>
  </w:style>
  <w:style w:type="paragraph" w:styleId="IIIuroven">
    <w:name w:val="III uroven"/>
    <w:basedOn w:val="IIuroven"/>
    <w:qFormat/>
    <w:pPr/>
    <w:rPr>
      <w:i/>
      <w:caps w:val="false"/>
      <w:smallCaps w:val="false"/>
    </w:rPr>
  </w:style>
  <w:style w:type="paragraph" w:styleId="Style13">
    <w:name w:val="Текст"/>
    <w:basedOn w:val="Normal"/>
    <w:qFormat/>
    <w:pPr>
      <w:overflowPunct w:val="true"/>
      <w:autoSpaceDE w:val="true"/>
      <w:textAlignment w:val="auto"/>
    </w:pPr>
    <w:rPr>
      <w:rFonts w:ascii="Courier New" w:hAnsi="Courier New" w:cs="Courier New"/>
      <w:lang w:val="en-US"/>
    </w:rPr>
  </w:style>
  <w:style w:type="paragraph" w:styleId="Bibliography">
    <w:name w:val="Bibliography"/>
    <w:basedOn w:val="Normal"/>
    <w:qFormat/>
    <w:pPr>
      <w:overflowPunct w:val="true"/>
      <w:autoSpaceDE w:val="true"/>
      <w:spacing w:before="120" w:after="120"/>
      <w:ind w:left="567" w:hanging="567"/>
      <w:textAlignment w:val="auto"/>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30:00Z</dcterms:created>
  <dc:creator>Александр Масаев</dc:creator>
  <dc:description/>
  <cp:keywords/>
  <dc:language>en-US</dc:language>
  <cp:lastModifiedBy>Owner</cp:lastModifiedBy>
  <dcterms:modified xsi:type="dcterms:W3CDTF">2004-11-24T14:24:00Z</dcterms:modified>
  <cp:revision>15</cp:revision>
  <dc:subject/>
  <dc:title>Арнольд и Эми Минделл</dc:title>
</cp:coreProperties>
</file>